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ультет психолого-педагогическ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психологии и педагогики дошкольного и начального образова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РАБОЧАЯ ПРОГРАММА ДИСЦИПЛИН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1.В.01.02 МЕТОДЫ КОРРЕКЦИОННОРАЗВИВАЮЩЕЙ РАБОТЫ ПСИXОЛОГА В ОБРАЗОВА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вень высшего образования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калавриат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равление подготовк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44.03.02 </w:t>
            </w:r>
            <w:r>
              <w:rPr>
                <w:rFonts w:cs="Times New Roman CYR" w:ascii="Times New Roman CYR" w:hAnsi="Times New Roman CYR"/>
              </w:rPr>
              <w:t>Психолого-педагогическое образ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фил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актическая психология и педагогика</w:t>
            </w:r>
            <w:r>
              <w:rPr>
                <w:color w:val="000000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обучения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равление подготовк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44.03.02 </w:t>
            </w:r>
            <w:r>
              <w:rPr>
                <w:rFonts w:cs="Times New Roman CYR" w:ascii="Times New Roman CYR" w:hAnsi="Times New Roman CYR"/>
              </w:rPr>
              <w:t>Психолого-педагогическое образ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фил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пециальная психология и педагоги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актическая психология и педагоги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обучения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3" w:hRule="atLeast"/>
        </w:trPr>
        <w:tc>
          <w:tcPr>
            <w:tcW w:w="934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бочая программа дисциплины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ы коррекционно-развивающей работы психолога в образовании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етагильский государственный социально-педагогический институт (филиал) федерального государственного автономного образовательного учреждения высшего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йский государственный профессионально-педагогический университет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ий Тагил, 2022.1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стоящая программа составлена в соответствии с требованиями ФГОС ВО по направлению 44.03.02 Психолого-педагогическое образование (№ 122 от 22.02.2018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р: канд. психолог. наук, доцент  кафедры ППО   ___________</w:t>
              <w:tab/>
              <w:t>Л.А. Рыбакова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обрен на заседании кафедры ППО 17 июня 2022 г., протокол № 10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 кафедрой ППО  ____________Е.В. Малее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мендован к печати методической комиссией ФППО 21 июня 2022 г., протокол № 4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методической комиссии ФППО  _____________Е.С. Зубаре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4111" w:hanging="0"/>
              <w:rPr/>
            </w:pPr>
            <w:r>
              <w:rPr>
                <w:sz w:val="22"/>
                <w:szCs w:val="22"/>
              </w:rPr>
              <w:t xml:space="preserve">©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етагильский государственный социально-педагогический институт (филиал) федерального государственного автономного образовательного учреждения высшего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йский государственный профессионально-педагогический университет</w:t>
            </w:r>
            <w:r>
              <w:rPr>
                <w:sz w:val="22"/>
                <w:szCs w:val="22"/>
              </w:rPr>
              <w:t>», 2022.</w:t>
            </w:r>
          </w:p>
          <w:p>
            <w:pPr>
              <w:pStyle w:val="Normal"/>
              <w:autoSpaceDE w:val="false"/>
              <w:ind w:left="41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©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.А. Рыбакова, 2022.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СОДЕРЖАНИЕ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ЦЕЛЬ И ЗАДАЧИ ОСВОЕНИЯ ДИСЦИПЛИНЫ</w:t>
        <w:tab/>
        <w:t>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РЕЗУЛЬТАТЫ ОСВОЕНИЯ ДИСЦИПЛИНЫ</w:t>
        <w:tab/>
        <w:t>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>СТРУКТУРА И СОДЕРЖАНИЕ ДИСЦИПЛИНЫ</w:t>
        <w:tab/>
        <w:t>5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>
          <w:rFonts w:ascii="Calibri" w:hAnsi="Calibri" w:cs="Calibri"/>
        </w:rPr>
      </w:pPr>
      <w:r>
        <w:rPr/>
        <w:t xml:space="preserve">4.1. </w:t>
      </w:r>
      <w:r>
        <w:rPr>
          <w:rFonts w:cs="Times New Roman CYR" w:ascii="Times New Roman CYR" w:hAnsi="Times New Roman CYR"/>
        </w:rPr>
        <w:t>Объем дисциплины и виды контактной и самостоятельной работы</w:t>
        <w:tab/>
        <w:t>5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Учебно-тематический план</w:t>
        <w:tab/>
        <w:t>6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4.3. </w:t>
      </w:r>
      <w:r>
        <w:rPr>
          <w:rFonts w:cs="Times New Roman CYR" w:ascii="Times New Roman CYR" w:hAnsi="Times New Roman CYR"/>
        </w:rPr>
        <w:t>Содержание дисциплины………………………………………………………………..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rFonts w:cs="Times New Roman CYR" w:ascii="Times New Roman CYR" w:hAnsi="Times New Roman CYR"/>
        </w:rPr>
        <w:t>ОБРАЗОВАТЕЛЬНЫЕ ТЕХНОЛОГИИ</w:t>
        <w:tab/>
        <w:t>9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6. </w:t>
      </w:r>
      <w:r>
        <w:rPr>
          <w:rFonts w:cs="Times New Roman CYR" w:ascii="Times New Roman CYR" w:hAnsi="Times New Roman CYR"/>
        </w:rPr>
        <w:t>УЧЕБНО-МЕТОДИЧЕСКИЕ МАТЕРИАЛЫ</w:t>
        <w:tab/>
        <w:t>9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>
          <w:rFonts w:ascii="Calibri" w:hAnsi="Calibri" w:cs="Calibri"/>
        </w:rPr>
      </w:pPr>
      <w:r>
        <w:rPr/>
        <w:t xml:space="preserve">6.1. </w:t>
      </w:r>
      <w:r>
        <w:rPr>
          <w:rFonts w:cs="Times New Roman CYR" w:ascii="Times New Roman CYR" w:hAnsi="Times New Roman CYR"/>
        </w:rPr>
        <w:t>Организация самостоятельной работы студентов</w:t>
        <w:tab/>
        <w:t>9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>
          <w:rFonts w:ascii="Calibri" w:hAnsi="Calibri" w:cs="Calibri"/>
        </w:rPr>
      </w:pPr>
      <w:r>
        <w:rPr/>
        <w:t xml:space="preserve">6.2. </w:t>
      </w:r>
      <w:r>
        <w:rPr>
          <w:rFonts w:cs="Times New Roman CYR" w:ascii="Times New Roman CYR" w:hAnsi="Times New Roman CYR"/>
        </w:rPr>
        <w:t>Организация текущего контроля и промежуточной аттестации</w:t>
        <w:tab/>
        <w:t>11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7. </w:t>
      </w:r>
      <w:r>
        <w:rPr>
          <w:rFonts w:cs="Times New Roman CYR" w:ascii="Times New Roman CYR" w:hAnsi="Times New Roman CYR"/>
        </w:rPr>
        <w:t>УЧЕБНО-МЕТОДИЧЕСКОЕ И ИНФОРМАЦИОННОЕ ОБЕСПЕЧЕНИЕ</w:t>
        <w:tab/>
        <w:t>12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>
          <w:lang w:val="en-US"/>
        </w:rPr>
        <w:t xml:space="preserve">8. </w:t>
      </w:r>
      <w:r>
        <w:rPr>
          <w:rFonts w:cs="Times New Roman CYR" w:ascii="Times New Roman CYR" w:hAnsi="Times New Roman CYR"/>
        </w:rPr>
        <w:t>МАТЕРИАЛЬНО-ТЕХНИЧЕСКОЕ ОБЕСПЕЧЕНИЕ ДИСЦИПЛИНЫ</w:t>
        <w:tab/>
        <w:t>13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>
          <w:rFonts w:ascii="Times New Roman CYR" w:hAnsi="Times New Roman CYR" w:cs="Times New Roman CYR"/>
          <w:b/>
          <w:b/>
          <w:bCs/>
          <w:caps/>
          <w:color w:val="000000"/>
        </w:rPr>
      </w:pPr>
      <w:r>
        <w:rPr>
          <w:b/>
          <w:bCs/>
          <w:caps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caps/>
        </w:rPr>
        <w:t>ЦЕЛЬ И ЗАДАЧИ ОСВОЕНИЯ ДИСЦИПЛИН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Цель дисциплины</w:t>
      </w:r>
      <w:r>
        <w:rPr>
          <w:rFonts w:cs="Times New Roman CYR" w:ascii="Times New Roman CYR" w:hAnsi="Times New Roman CYR"/>
        </w:rPr>
        <w:t xml:space="preserve">  формирование и развитие компетенций, формирование и развитие базовых профессиональных компетенций будущих педагогов-психологов в области коррекционно-развивающе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ормирование способности использовать психолого-педагогические технологии в профессиональной деятельности, необходимые для развития обучающихс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формирование готовности применять утвержденные стандартные методы и технологии, позволяющие решать коррекционно-развивающие задач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</w:rPr>
        <w:t xml:space="preserve">формирование способности организовывать коррекционно-развивающую совместную и индивидуальную деятельность детей и обучающихся в соответствии с их психологическими особенностям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</w:rPr>
        <w:t xml:space="preserve">формирование способности осуществлять психолого-педагогическое сопровождение реализации образовательных програм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МЕСТО ДИСЦИПЛИНЫ В СТРУКТУРЕ ОБРАЗОВАТЕ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исциплина по выбору </w:t>
      </w:r>
      <w:r>
        <w:rPr/>
        <w:t>«</w:t>
      </w:r>
      <w:r>
        <w:rPr>
          <w:rFonts w:cs="Times New Roman CYR" w:ascii="Times New Roman CYR" w:hAnsi="Times New Roman CYR"/>
        </w:rPr>
        <w:t>Методы коррекционноразвивающей работы псиxолога в образовании</w:t>
      </w:r>
      <w:r>
        <w:rPr/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входит в часть, формируемую участниками образовательных отношений,  образовательной программы подготовки бакалавра по направлению </w:t>
      </w:r>
      <w:r>
        <w:rPr>
          <w:rFonts w:cs="Times New Roman CYR" w:ascii="Times New Roman CYR" w:hAnsi="Times New Roman CYR"/>
        </w:rPr>
        <w:t xml:space="preserve">44.03.02 Псxиологопедагогическое образование, профиль </w:t>
      </w:r>
      <w:r>
        <w:rPr/>
        <w:t>«</w:t>
      </w:r>
      <w:r>
        <w:rPr>
          <w:rFonts w:cs="Times New Roman CYR" w:ascii="Times New Roman CYR" w:hAnsi="Times New Roman CYR"/>
        </w:rPr>
        <w:t>Практическая психологи и педагогик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Данная дисциплина вxодит в Модуль </w:t>
      </w:r>
      <w:r>
        <w:rPr/>
        <w:t>«</w:t>
      </w:r>
      <w:r>
        <w:rPr>
          <w:rFonts w:cs="Times New Roman CYR" w:ascii="Times New Roman CYR" w:hAnsi="Times New Roman CYR"/>
        </w:rPr>
        <w:t>Коррекционно-развивающая деятельность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сциплина реализуется на факультете психолого-педагогического образования кафедрой педагогики и психологии дошкольного и начального образования. Изучение данной дисциплины является основой для прохождения студентами педагогической практики, а также для подготовки к государственной итоговой аттест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pacing w:val="-4"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РЕЗУЛЬТАТЫ ОСВОЕНИЯ ДИСЦИПЛИНЫ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Процесс изучения дисциплины направлен на формирование и развитие следующих компетенций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606"/>
        <w:gridCol w:w="4886"/>
      </w:tblGrid>
      <w:tr>
        <w:trPr>
          <w:tblHeader w:val="true"/>
          <w:trHeight w:val="9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атегории (группы) универсальных компетен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и наименование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универсальной компетенц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47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сихолого-педагогические технологии в профессиональной деятельности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sz w:val="18"/>
                <w:szCs w:val="18"/>
                <w:lang w:eastAsia="en-US"/>
              </w:rPr>
              <w:t>ОПК-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sz w:val="18"/>
                <w:szCs w:val="18"/>
                <w:lang w:eastAsia="en-US"/>
              </w:rPr>
              <w:t xml:space="preserve"> способен использовать психолого-педагогические технологии в профессиональной деятельности, необходимые для индивидуализации обучения, развития, воспитания, в том числе обучающихся с особыми образовательными потребностя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ПК 6.1. Знает законы развития личности и проявления личностных свойств, психологические законы периодизации и кризисов развития; психолого-педагогические технологии индивидуализации обучения, развития, воспитания; психолого-педагогические основы учебной деятельности с учетом индивидуальных особенностей обучающихся </w:t>
            </w:r>
          </w:p>
        </w:tc>
      </w:tr>
      <w:tr>
        <w:trPr>
          <w:trHeight w:val="46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ПК 6.2. Умеет использовать психолого-педагогические знания для планирования учебно-воспитательной работы; применять образовательные технологии для индивидуализации обучения, развития, воспитания личности обучающегося</w:t>
            </w:r>
          </w:p>
        </w:tc>
      </w:tr>
      <w:tr>
        <w:trPr>
          <w:trHeight w:val="27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ing2Char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ПК 6.3. Подготовлен к применению в своей профессиональной деятельности психолого-педагогических технологий, обеспечивающих индивидуальный подход к обучению, развитию и воспитанию обучающихся, к проведению индивидуальных воспитательных мероприятий и реализации образовательных программ с учетом личностных и возрастных особенностей обучающихся </w:t>
            </w:r>
          </w:p>
        </w:tc>
      </w:tr>
      <w:tr>
        <w:trPr>
          <w:trHeight w:val="439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auto" w:line="240"/>
              <w:ind w:hanging="0"/>
              <w:jc w:val="center"/>
              <w:rPr>
                <w:rStyle w:val="Heading2Char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е компетенци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8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пособен осуществлять психолого-педагогическое и методическое сопровождение реализации основных и адаптированных образовательных программ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К 8.1.  Знает федеральные государственные образовательные стандарты общего образования; характеристику личностных и метапредметных результатов учащихся; методологические основы организации и проведения мониторинга личностных и метапредметных результатов освоения основной образовательной программы обучающимися на разных уровнях общего образования; методологические основы проектирования образовательной среды; методы организационно-методического сопровождения основных образовательных программ </w:t>
            </w:r>
          </w:p>
        </w:tc>
      </w:tr>
      <w:tr>
        <w:trPr>
          <w:trHeight w:val="26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8.2.  Умеет: 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; проводить мониторинг личностных и метапредметных результатов освоения основной общеобразовательной программы; оказывать индивидуальную помощь и поддержку обучающимся в зависимости от их способностей, образовательных возможностей и потребностей </w:t>
            </w:r>
          </w:p>
        </w:tc>
      </w:tr>
      <w:tr>
        <w:trPr>
          <w:trHeight w:val="18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8.3  Готов принимать участие в  разработке программ  развития универсальных учебных действий, программ воспитания и социализации обучающихся, коррекционных программ; разрабатывать психологические рекомендации по формированию и реализации индивидуальных учебных планов для обучающихся с особыми потребностями</w:t>
            </w:r>
          </w:p>
        </w:tc>
      </w:tr>
      <w:tr>
        <w:trPr>
          <w:trHeight w:val="18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К-9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</w:t>
            </w:r>
            <w:r>
              <w:rPr>
                <w:sz w:val="18"/>
                <w:szCs w:val="18"/>
                <w:lang w:eastAsia="en-US"/>
              </w:rPr>
              <w:t xml:space="preserve"> способен организовать коррекционно-развивающую совместную и индивидуальную деятельность детей и обучающихся в соответствии с возрастными нормами их развития, в том числе с разными типами нарушенного развития в соответствии с их возрастными, сенсорными и интеллектуальными особенностя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К 9.1. Знает основные типы нарушенного развития; систему помощи, особенности организации образования, воспитания и коррекционной работы с детьми, имеющими нарушения развития и поведения; особенности развития деятельности детей с разными типами нарушенного развития в соответствии с их возрастными, сенсорными и интеллектуальными особенностями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 9.2. Умеет выявлять психофизиологические особенности деятельности и затруднения детей с проблемами в развитии, определять стратегии их преодоления в коррекционно-развивающей совместной и индивидуальной деятельности; выбирать эффективные приемы и методы организации совместной и индивидуальной деятельности детей с разными  типами нарушенного развития в соответствии с их возрастными, сенсорными и интеллектуальными особенностями.</w:t>
            </w:r>
          </w:p>
        </w:tc>
      </w:tr>
      <w:tr>
        <w:trPr>
          <w:trHeight w:val="18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ПК 9.3. Применяет методы и приемы организации деятельности и поведения детей, имеющих нарушения развития в соответствии с их возрастными, сенсорными и интеллектуальными особенностями</w:t>
            </w:r>
          </w:p>
        </w:tc>
      </w:tr>
      <w:tr>
        <w:trPr>
          <w:trHeight w:val="18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К-1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</w:t>
            </w:r>
            <w:r>
              <w:rPr>
                <w:sz w:val="18"/>
                <w:szCs w:val="18"/>
                <w:lang w:eastAsia="en-US"/>
              </w:rPr>
              <w:t xml:space="preserve"> готов применять утвержденные стандартные методы и технологии, позволяющие решать диагностические и коррекционно-развивающие задачи, осуществлять сбор и первичную обработку результатов психологических наблюдений и диагности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ИПК 10.1. Знает стандартн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 и технологии, позволяющие решать диагностические и коррекционно-развивающие задачи; методы сбора и первичной обработки информации, результатов психологических наблюдений и диагностик</w:t>
            </w:r>
          </w:p>
        </w:tc>
      </w:tr>
      <w:tr>
        <w:trPr>
          <w:trHeight w:val="18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 10.2. Умеет выбирать эффективные стандартные методы и технологии, позволяющие решать диагностические и коррекционно-развивающие задачи; выбирать  способы и методы  сбора и  первичной обработки результатов психологических наблюдений и диагностик</w:t>
            </w:r>
          </w:p>
        </w:tc>
      </w:tr>
      <w:tr>
        <w:trPr>
          <w:trHeight w:val="18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К 10.3. Владеет утвержденными стандартными методами </w:t>
            </w:r>
            <w:r>
              <w:rPr>
                <w:spacing w:val="-4"/>
                <w:sz w:val="18"/>
                <w:szCs w:val="18"/>
              </w:rPr>
              <w:t xml:space="preserve">и технологиями,  </w:t>
            </w:r>
            <w:r>
              <w:rPr>
                <w:sz w:val="18"/>
                <w:szCs w:val="18"/>
              </w:rPr>
              <w:t>позволяющих решать диагностические и коррекционно-развивающие задачи;  способы сбора и  первичной обработки результатов психологических наблюдений и диагности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/>
      </w:pPr>
      <w:r>
        <w:rPr>
          <w:b/>
          <w:bCs/>
          <w:caps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caps/>
        </w:rPr>
        <w:t>СТРУКТУРА И СОДЕРЖАНИЕ ДИСЦИПЛИНЫ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4.1. </w:t>
      </w:r>
      <w:r>
        <w:rPr/>
        <w:t>Объем дисциплины и виды контактной и самостоятельной работы</w:t>
      </w:r>
    </w:p>
    <w:tbl>
      <w:tblPr>
        <w:tblW w:w="9408" w:type="dxa"/>
        <w:jc w:val="left"/>
        <w:tblInd w:w="-3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5920"/>
        <w:gridCol w:w="1787"/>
        <w:gridCol w:w="1701"/>
      </w:tblGrid>
      <w:tr>
        <w:trPr>
          <w:trHeight w:val="256" w:hRule="atLeast"/>
        </w:trPr>
        <w:tc>
          <w:tcPr>
            <w:tcW w:w="5920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работы</w:t>
            </w:r>
          </w:p>
        </w:tc>
        <w:tc>
          <w:tcPr>
            <w:tcW w:w="348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обучения</w:t>
            </w:r>
          </w:p>
        </w:tc>
      </w:tr>
      <w:tr>
        <w:trPr>
          <w:trHeight w:val="378" w:hRule="atLeast"/>
        </w:trPr>
        <w:tc>
          <w:tcPr>
            <w:tcW w:w="592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очная </w:t>
            </w:r>
          </w:p>
        </w:tc>
      </w:tr>
      <w:tr>
        <w:trPr>
          <w:trHeight w:val="378" w:hRule="atLeast"/>
        </w:trPr>
        <w:tc>
          <w:tcPr>
            <w:tcW w:w="592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трудоемкость</w:t>
            </w:r>
            <w:r>
              <w:rPr>
                <w:rFonts w:cs="Times New Roman CYR" w:ascii="Times New Roman CYR" w:hAnsi="Times New Roman CYR"/>
              </w:rPr>
              <w:t xml:space="preserve"> дисциплины по учебному плану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актная работа, в том числе: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ции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к зачету с оценкой / зачету и экзамену, сдача зачета с оценкой / зачета и экзамена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4/</w:t>
            </w: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5807"/>
        <w:gridCol w:w="1559"/>
      </w:tblGrid>
      <w:tr>
        <w:trPr>
          <w:trHeight w:val="27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работы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</w:tr>
      <w:tr>
        <w:trPr>
          <w:trHeight w:val="27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трудоемкость</w:t>
            </w:r>
            <w:r>
              <w:rPr>
                <w:rFonts w:cs="Times New Roman CYR" w:ascii="Times New Roman CYR" w:hAnsi="Times New Roman CYR"/>
              </w:rPr>
              <w:t xml:space="preserve"> дисциплины по учебному плану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актная работа, в том числе: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ции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дготовка к зачету с оценкой / зачету и экзамену, сдача зачета с оценкой / зачета и экзамена 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/>
      </w:pPr>
      <w:r>
        <w:rPr>
          <w:b/>
          <w:bCs/>
          <w:lang w:val="en-US"/>
        </w:rPr>
        <w:t xml:space="preserve">4.2. </w:t>
      </w:r>
      <w:r>
        <w:rPr>
          <w:rFonts w:cs="Times New Roman CYR" w:ascii="Times New Roman CYR" w:hAnsi="Times New Roman CYR"/>
          <w:b/>
          <w:bCs/>
        </w:rPr>
        <w:t>Учебно-тематический план</w:t>
      </w:r>
    </w:p>
    <w:p>
      <w:pPr>
        <w:pStyle w:val="Normal"/>
        <w:autoSpaceDE w:val="false"/>
        <w:jc w:val="center"/>
        <w:rPr/>
      </w:pPr>
      <w:r>
        <w:rPr/>
        <w:t>Очная форма обучения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810"/>
        <w:gridCol w:w="986"/>
        <w:gridCol w:w="1145"/>
        <w:gridCol w:w="954"/>
        <w:gridCol w:w="2271"/>
      </w:tblGrid>
      <w:tr>
        <w:trPr>
          <w:trHeight w:val="23" w:hRule="atLeast"/>
        </w:trPr>
        <w:tc>
          <w:tcPr>
            <w:tcW w:w="3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именование раздело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 тем дисциплины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актная работа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ам. работа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ы текущего контроля успеваемости</w:t>
            </w:r>
          </w:p>
        </w:tc>
      </w:tr>
      <w:tr>
        <w:trPr>
          <w:trHeight w:val="23" w:hRule="atLeast"/>
        </w:trPr>
        <w:tc>
          <w:tcPr>
            <w:tcW w:w="3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кции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. занятия</w:t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курс, 6 семестр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1.Задачи принципы коррекционноразвивающей работы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2. Общая характеристика и виды арт-терапи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 выполненных практических заданий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3. Изотерап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 выполненных практических заданий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4. Сказкотерап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 выполненных практических заданий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5.Телесноориентированная терап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 выполненных практических заданий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6. Игротерап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 выполненных практических заданий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7. Позитивные методы и приемы работы с ребенком (рекомендации родителям и педагогам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 выполненных практических заданий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8. Современные методы арт-терапи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 выполненных практических заданий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к зачету с оценкой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по дисциплин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Заочная форма обучения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90"/>
        <w:gridCol w:w="960"/>
        <w:gridCol w:w="1113"/>
        <w:gridCol w:w="910"/>
        <w:gridCol w:w="1959"/>
      </w:tblGrid>
      <w:tr>
        <w:trPr>
          <w:trHeight w:val="23" w:hRule="atLeast"/>
        </w:trPr>
        <w:tc>
          <w:tcPr>
            <w:tcW w:w="3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именование раздело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 тем дисциплины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актная работа</w:t>
            </w:r>
          </w:p>
        </w:tc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ам. работа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ы текущего контроля успеваемости</w:t>
            </w:r>
          </w:p>
        </w:tc>
      </w:tr>
      <w:tr>
        <w:trPr>
          <w:trHeight w:val="23" w:hRule="atLeast"/>
        </w:trPr>
        <w:tc>
          <w:tcPr>
            <w:tcW w:w="3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кци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. занятия</w:t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курс,   семестр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1.Задачи принципы коррекционноразвивающей работы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2. Общая характеристика и виды арт-терапи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 выполненных практических заданий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3. Изотерап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 выполненных практических заданий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4. Сказкотерап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 выполненных практических заданий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к зачету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за  семестр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курс, 8  семестр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5. Телесноориентированная терап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 выполненных практических заданий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6. Игротерап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 выполненных практических заданий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. Современные методы арт-терапи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 выполненных практических заданий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к экзамену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за 8 семестр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по дисциплине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76" w:leader="none"/>
        </w:tabs>
        <w:autoSpaceDE w:val="false"/>
        <w:ind w:left="0" w:hanging="576"/>
        <w:jc w:val="center"/>
        <w:rPr/>
      </w:pPr>
      <w:r>
        <w:rPr>
          <w:b/>
          <w:bCs/>
          <w:lang w:val="en-US"/>
        </w:rPr>
        <w:t xml:space="preserve">4.3. </w:t>
      </w:r>
      <w:r>
        <w:rPr>
          <w:rFonts w:cs="Times New Roman CYR" w:ascii="Times New Roman CYR" w:hAnsi="Times New Roman CYR"/>
          <w:b/>
          <w:bCs/>
        </w:rPr>
        <w:t>Содержание дисциплин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1. Задачи и принципы коррекционно-развивающей работы с детьми и подросткам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сихологическая коррекция как одно из направлений практической деятельности педагога-психолога. Отличие коррекции нормального развития от  коррекции аномального развития. Объект и предмет коррекционно-развивающей работы. Специфика, формы коррекционно-развивающей работы  в образовательных учреждениях. Методологические подходы к проблеме психокоррекции. Характеристика психодинамического подхода. Характеристика поведенческого подхода. Характеристика деятельностного подхода. Психологические механизмы коррекции. Принципы коррекционно-развивающей работы: принцип нормативности, принцип коррекции </w:t>
      </w:r>
      <w:r>
        <w:rPr/>
        <w:t>«</w:t>
      </w:r>
      <w:r>
        <w:rPr>
          <w:rFonts w:cs="Times New Roman CYR" w:ascii="Times New Roman CYR" w:hAnsi="Times New Roman CYR"/>
        </w:rPr>
        <w:t>сверху вниз</w:t>
      </w:r>
      <w:r>
        <w:rPr/>
        <w:t xml:space="preserve">», </w:t>
      </w:r>
      <w:r>
        <w:rPr>
          <w:rFonts w:cs="Times New Roman CYR" w:ascii="Times New Roman CYR" w:hAnsi="Times New Roman CYR"/>
        </w:rPr>
        <w:t>принцип системности, деятельностный принцип, принцип развития. Постановка задач коррекционно-развивающей работы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2. Общая характеристика и виды арт-терап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ы возникновения арттерапии. Определение арттерапии. Основная цель арттерапии. Направления деятельности в арттерапии: анализ существующих произведений искусства, побуждение к самостоятельному творчеству. Сублимация как основной психологический механизм коррекции в арттерапии. Функции педагога-психолога в арттерапии. Возрастные ограничения в арттерапии. Опыт применения арттерапии в практике коррекционно-развивающей работы педагога-психолога. Виды арттерапии: музыкальная  терапия, сказкотерапия, изотерапия, библитерапия, цветотерапия, танцевальная терапия, песочная терапия, куклотерапия и т.д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3. Изотерап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Теоретические основы изотерапии. Функции изотерапии: психотерапевтическая, развивающая. Влияние рисования на развитие психических функций. Рисование как способ постижения своих возможностей, способ моделирования взаимоотношений, выражения эмоций. Изо-материал и образ как средства психологической защиты ребенка. Специфика использования изотерапии в работе с детьми. Методика изотерапии: проективный рисунок. Варианты методики проективный рисунок: свободное рисование, коммуникативное рисование, совместное рисование, дополнительное рисование. Коррекции детских страхов методом изотерапии. Темы рисования. Способы работы с готовым рисунком. Основные этапы коррекционной работы с детьми по методу проективного рисования В. Оклдендер. Устранение страхов с помощью изотерапии (техника А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И. Захарова). </w:t>
      </w:r>
      <w:r>
        <w:rPr>
          <w:rFonts w:cs="Times New Roman CYR" w:ascii="Times New Roman CYR" w:hAnsi="Times New Roman CYR"/>
        </w:rPr>
        <w:t xml:space="preserve">Феноменологический подход к творческому самовыражению в изотерапии. Этапы работы с символическим рисунком по методу М. Бетенски. Метод серийного рисования А. Джона. Обнаружение проекции личной истории в рисунке. Роль психолога в терапевтическом процесс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4. Сказкотерап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казка как культурный феномен. Сказка как инструмент психологической диагностики. Сказка как метод психотерапевтического воздействия. Влияние сказки на развитие ребенка (исследования К. Бюлер, Б. Бетельхейма). Содержание деятельности восприятия сказки (А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. Запорожец, Д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М. Дубовис-Арановская). Жанры сказок. Психологические проблемы, разрешаемые фольклорной сказкой. Сказкотерапевтическая методология (Т. Д. Зинкевич-Евстигнеева). Структура коррекционно-развивающего сказкотерапевтического занятия: ритуал </w:t>
      </w:r>
      <w:r>
        <w:rPr/>
        <w:t>«</w:t>
      </w:r>
      <w:r>
        <w:rPr>
          <w:rFonts w:cs="Times New Roman CYR" w:ascii="Times New Roman CYR" w:hAnsi="Times New Roman CYR"/>
        </w:rPr>
        <w:t>вход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сказку, повторение, расширение, закрепление, интеграция, резюмирование, ритуал </w:t>
      </w:r>
      <w:r>
        <w:rPr/>
        <w:t>«</w:t>
      </w:r>
      <w:r>
        <w:rPr>
          <w:rFonts w:cs="Times New Roman CYR" w:ascii="Times New Roman CYR" w:hAnsi="Times New Roman CYR"/>
        </w:rPr>
        <w:t>выхода</w:t>
      </w:r>
      <w:r>
        <w:rPr/>
        <w:t xml:space="preserve">» </w:t>
      </w:r>
      <w:r>
        <w:rPr>
          <w:rFonts w:cs="Times New Roman CYR" w:ascii="Times New Roman CYR" w:hAnsi="Times New Roman CYR"/>
        </w:rPr>
        <w:t>из сказки. Специфика псиxологической сказки. Этапы работы с псиxологической сказк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. Телесно-ориентированная терап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>Принципы телесно-ориентированной терапии В. Райха. Концептуальные основы терапии: психоаналитические теории (К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Юнг, Г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алливан), биоэнергетическая теория связи эмоциональных переживаний и напряжений мышц (В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айх и А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Лоуэн). Принципы телесно-ориентированной терапии А. Лоуэна. Танец как культурный феномен. Истоки танцевальной терапии. Значение ритуальных танцев различных культур. Возможности танца в выражении эмоций, в невербальном общении. Развитие танцевальной терапии. Экспериментальные методы расширения самосознания и работы с группами. Исследования невербальной коммуникации. Терапевтический эффект от артистических переживаний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озможности танцевальной терапии при работе с детьми и подростками. </w:t>
      </w:r>
      <w:r>
        <w:rPr>
          <w:rFonts w:cs="Times New Roman CYR" w:ascii="Times New Roman CYR" w:hAnsi="Times New Roman CYR"/>
        </w:rPr>
        <w:t>Задачи танцевальной терапии в работе с детьми и подростками: выработка позитивного образа собственного тела, повышение самооценки, овладение новыми чувствами, развитие социальных навыков, возможность самовыражения. Метод групповой танцевальной терапии.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собенности групповой формы занятий в танцевальной терапии. Способы и приемы танцевальной терапии: совместная работа участников, игры и эксперименты с жестами, позами, движениями и другими невербальными формами общения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6. Игротерап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История развития, цели и задачи игровой терапии. Игра как терапевтический метод. Основные концептуальные направления игротерапии: директивная, недирективная, глубинно-ориентированная (А. Фрейд, Г. Ханг, М. Клейн), психодрама (Я. Морено). Механизм психокоррекционного воздействия. Возможности игротерапии: развитие способностей, преодоление конфликтов, отражение своего психического состояния, снижение тревожности, избавление от страхов и т.д. Ограничения игры. Игры и игрушки. Обустройство кабинета и материалы для игротерапии. Диагностические функции игры. Практические упражнения в игротерапии в работе с детьми и подростками и показания к их применению. Особенности проведения индивидуальной и групповой игротерап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ind w:left="0" w:hanging="432"/>
        <w:jc w:val="center"/>
        <w:rPr>
          <w:rFonts w:ascii="Times New Roman CYR" w:hAnsi="Times New Roman CYR" w:cs="Times New Roman CYR"/>
          <w:b/>
          <w:b/>
          <w:bCs/>
          <w:caps/>
          <w:lang w:val="en-US"/>
        </w:rPr>
      </w:pPr>
      <w:r>
        <w:rPr>
          <w:rFonts w:cs="Times New Roman CYR" w:ascii="Times New Roman CYR" w:hAnsi="Times New Roman CYR"/>
          <w:b/>
          <w:bCs/>
          <w:caps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ind w:left="0" w:hanging="432"/>
        <w:jc w:val="center"/>
        <w:rPr/>
      </w:pPr>
      <w:r>
        <w:rPr>
          <w:b/>
          <w:bCs/>
          <w:caps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caps/>
        </w:rPr>
        <w:t>ОБРАЗОВАТЕЛЬНЫЕ ТЕХНОЛОГИИ</w:t>
      </w:r>
    </w:p>
    <w:p>
      <w:pPr>
        <w:pStyle w:val="Normal"/>
        <w:autoSpaceDE w:val="false"/>
        <w:ind w:firstLine="240"/>
        <w:jc w:val="both"/>
        <w:rPr/>
      </w:pPr>
      <w:r>
        <w:rPr>
          <w:rFonts w:cs="Times New Roman CYR" w:ascii="Times New Roman CYR" w:hAnsi="Times New Roman CYR"/>
        </w:rPr>
        <w:t xml:space="preserve">Программой предусмотрены формы и методы работы соответствующие требованиям ФГОС ВО по направлению </w:t>
      </w:r>
      <w:r>
        <w:rPr/>
        <w:t>«</w:t>
      </w:r>
      <w:r>
        <w:rPr>
          <w:rFonts w:cs="Times New Roman CYR" w:ascii="Times New Roman CYR" w:hAnsi="Times New Roman CYR"/>
        </w:rPr>
        <w:t>Психолого-педагогическое образование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В качестве методических средств используются как традиционные формы обучения (лекции, практические занятия), так и методы современных технологий обучения: методы анализа конкретных ситуаций, рефлексивные технологии, проведение фрагментов развивающих занятий. Работа на практических занятиях предполагает использование и усвоение теоретического материала в ходе выполнения заданий по темам курса, а также переосмысление жизненного опыта и поведения в результате выполнения практических заданий, рефлексивного обсуждени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амостоятельная работа студентов включает исследовательскую работу как индивидуальную, так и в группах, что обеспечивает ее проблемно-ориентированный характер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ind w:left="0" w:hanging="432"/>
        <w:jc w:val="center"/>
        <w:rPr/>
      </w:pPr>
      <w:r>
        <w:rPr>
          <w:b/>
          <w:bCs/>
          <w:caps/>
          <w:lang w:val="en-US"/>
        </w:rPr>
        <w:t xml:space="preserve">6. </w:t>
      </w:r>
      <w:r>
        <w:rPr>
          <w:rFonts w:cs="Times New Roman CYR" w:ascii="Times New Roman CYR" w:hAnsi="Times New Roman CYR"/>
          <w:b/>
          <w:bCs/>
          <w:caps/>
        </w:rPr>
        <w:t>УЧЕБНО-МЕТОДИЧЕСКИЕМАТЕРИАЛЫ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76" w:leader="none"/>
        </w:tabs>
        <w:autoSpaceDE w:val="false"/>
        <w:ind w:left="0" w:hanging="576"/>
        <w:jc w:val="center"/>
        <w:rPr/>
      </w:pPr>
      <w:r>
        <w:rPr>
          <w:b/>
          <w:bCs/>
          <w:lang w:val="en-US"/>
        </w:rPr>
        <w:t xml:space="preserve">6.1. </w:t>
      </w:r>
      <w:r>
        <w:rPr>
          <w:rFonts w:cs="Times New Roman CYR" w:ascii="Times New Roman CYR" w:hAnsi="Times New Roman CYR"/>
          <w:b/>
          <w:bCs/>
        </w:rPr>
        <w:t>Организация самостоятельной работы студент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ая работа студентов по данной дисциплине представляет собой: изучение отдельных вопросов темы; подготовку к обсуждению и обсуждение вопросов на практических занятиях. Формами самостоятельной работы студентов являются: подготовка к проведению в студенческой группе упражнений, развивающиx занятий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pacing w:val="4"/>
        </w:rPr>
      </w:pPr>
      <w:r>
        <w:rPr>
          <w:rFonts w:cs="Times New Roman CYR" w:ascii="Times New Roman CYR" w:hAnsi="Times New Roman CYR"/>
          <w:b/>
          <w:bCs/>
          <w:spacing w:val="4"/>
        </w:rPr>
        <w:t>Тематика практических занятий (очная форма обуче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ое занятие по теме 3. Техника А. И. Захарова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(2 часа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Техника А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И. Захарова, направленная на устранение детских страхов методом изотерап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Этапы коррекционной работы с детскими страхам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Психологический анализ детскиx рисунков по теме </w:t>
      </w:r>
      <w:r>
        <w:rPr/>
        <w:t>«</w:t>
      </w:r>
      <w:r>
        <w:rPr>
          <w:rFonts w:cs="Times New Roman CYR" w:ascii="Times New Roman CYR" w:hAnsi="Times New Roman CYR"/>
        </w:rPr>
        <w:t>Страхи</w:t>
      </w:r>
      <w:r>
        <w:rPr/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ое занятие по теме 3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етод проективного рисования (2 часа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Выполнение рисунка  с использованием геометрических символ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Этапы коррекционной работы с проективным рисунк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Выполнение трех абстрактных рисунков </w:t>
      </w:r>
      <w:r>
        <w:rPr/>
        <w:t>«</w:t>
      </w:r>
      <w:r>
        <w:rPr>
          <w:rFonts w:cs="Times New Roman CYR" w:ascii="Times New Roman CYR" w:hAnsi="Times New Roman CYR"/>
        </w:rPr>
        <w:t>Мое настроение</w:t>
      </w:r>
      <w:r>
        <w:rPr/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Обратная связ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 xml:space="preserve">Анализ динамики содержания рисунк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4. Воздействие сказки (2 часа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Обсуждение книги Бруно Бетельхейма </w:t>
      </w:r>
      <w:r>
        <w:rPr/>
        <w:t>«</w:t>
      </w:r>
      <w:r>
        <w:rPr>
          <w:rFonts w:cs="Times New Roman CYR" w:ascii="Times New Roman CYR" w:hAnsi="Times New Roman CYR"/>
        </w:rPr>
        <w:t>Польза и значение волшебной сказки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Терапевтическая функция фольклорной сказ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Коррекционо-развивающее воздействие сказки на ребен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Признаки фольклорной сказ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Коррекционо-развивающее воздействие сказки на ребен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. </w:t>
      </w:r>
      <w:r>
        <w:rPr>
          <w:rFonts w:cs="Times New Roman CYR" w:ascii="Times New Roman CYR" w:hAnsi="Times New Roman CYR"/>
        </w:rPr>
        <w:t>Современные методологические основы сказкотерапии: программа тренинга по сказкотерапии Т. Д. Зинкевич-Евстигнеев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ое занятие по теме 4. Использование сказки  в коррекционноразвивающей работе (2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часа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сихологическая интерпретация содержания народной сказ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Написание эссе </w:t>
      </w:r>
      <w:r>
        <w:rPr/>
        <w:t>«</w:t>
      </w:r>
      <w:r>
        <w:rPr>
          <w:rFonts w:cs="Times New Roman CYR" w:ascii="Times New Roman CYR" w:hAnsi="Times New Roman CYR"/>
        </w:rPr>
        <w:t>Сказка моего детств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Анализ коррекционно-развивающего воздействия конкретной народной сказ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одготовка и проведение студентами занятия в студенческой группе по программе эмоционально-волевого развития подростков с использованием метода сказкотерап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Рефлексивный анализ проведенного занят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ое занятие по теме 5. Упражнения телесно-ориентированной терапии (2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часа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Ознакомление с упражнениями ТОТ В. Райх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Выполнение терапевтических упражне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Ознакомление с упражнениями ТОТ А. Лоуэ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Выполнение терапевтических упражне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Релаксационные упраж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6. </w:t>
      </w:r>
      <w:r>
        <w:rPr>
          <w:rFonts w:cs="Times New Roman CYR" w:ascii="Times New Roman CYR" w:hAnsi="Times New Roman CYR"/>
        </w:rPr>
        <w:t>Рефлексивное обсужд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5. Танцевальная терапия (2 часа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осмотр презентаций на тему </w:t>
      </w:r>
      <w:r>
        <w:rPr/>
        <w:t>«</w:t>
      </w:r>
      <w:r>
        <w:rPr>
          <w:rFonts w:cs="Times New Roman CYR" w:ascii="Times New Roman CYR" w:hAnsi="Times New Roman CYR"/>
        </w:rPr>
        <w:t>Роль танцев в культуре</w:t>
      </w:r>
      <w:r>
        <w:rPr/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Подбор танцевальных упражнений и заданий для детей и подростков (из программ по танцевальной терапии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Проведение элементов танцевальной терапии. Рефлексивное обсужд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Просмотр видеофрагмента </w:t>
      </w:r>
      <w:r>
        <w:rPr/>
        <w:t>«</w:t>
      </w:r>
      <w:r>
        <w:rPr>
          <w:rFonts w:cs="Times New Roman CYR" w:ascii="Times New Roman CYR" w:hAnsi="Times New Roman CYR"/>
        </w:rPr>
        <w:t>Пластикодрама</w:t>
      </w:r>
      <w:r>
        <w:rPr/>
        <w:t xml:space="preserve">». </w:t>
      </w:r>
      <w:r>
        <w:rPr>
          <w:rFonts w:cs="Times New Roman CYR" w:ascii="Times New Roman CYR" w:hAnsi="Times New Roman CYR"/>
        </w:rPr>
        <w:t>Обсужд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6. Игротерапия общения (2 часа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Этапы игровой психотерапии (по А. Фрейд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Уровни игрового взаимодействия. Предполагаемые результаты игр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Примеры игротерапии из книги Э. Эриксона </w:t>
      </w:r>
      <w:r>
        <w:rPr/>
        <w:t>«</w:t>
      </w:r>
      <w:r>
        <w:rPr>
          <w:rFonts w:cs="Times New Roman CYR" w:ascii="Times New Roman CYR" w:hAnsi="Times New Roman CYR"/>
        </w:rPr>
        <w:t>Детство и общество</w:t>
      </w:r>
      <w:r>
        <w:rPr/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Структура и содержание занятий в программе по игротерапии общения М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анфиловой (групповое обсуждение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7. Позитивные методы и приемы работы с ребенком (рекомендации для родителей и педагогов) (2 часа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озитивные методы и приемы работы с детьми и подростками, позволяющие избежать конфликта в отношениях взрослых с ребенком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Метод </w:t>
      </w:r>
      <w:r>
        <w:rPr/>
        <w:t>«</w:t>
      </w:r>
      <w:r>
        <w:rPr>
          <w:rFonts w:cs="Times New Roman CYR" w:ascii="Times New Roman CYR" w:hAnsi="Times New Roman CYR"/>
        </w:rPr>
        <w:t>Режим дня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Метод альтернативы. Прием </w:t>
      </w:r>
      <w:r>
        <w:rPr/>
        <w:t>«</w:t>
      </w:r>
      <w:r>
        <w:rPr>
          <w:rFonts w:cs="Times New Roman CYR" w:ascii="Times New Roman CYR" w:hAnsi="Times New Roman CYR"/>
        </w:rPr>
        <w:t>Я заметил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Метод </w:t>
      </w:r>
      <w:r>
        <w:rPr/>
        <w:t>«</w:t>
      </w:r>
      <w:r>
        <w:rPr>
          <w:rFonts w:cs="Times New Roman CYR" w:ascii="Times New Roman CYR" w:hAnsi="Times New Roman CYR"/>
        </w:rPr>
        <w:t>Семейные традиции</w:t>
      </w:r>
      <w:r>
        <w:rPr/>
        <w:t xml:space="preserve">»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Метод активного слушания (правила, ограничения, отражение эмоционального состояния ребенка)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Метод присоединения. Метод переключения. Метод тайм-аута. Прием </w:t>
      </w:r>
      <w:r>
        <w:rPr/>
        <w:t>«</w:t>
      </w:r>
      <w:r>
        <w:rPr>
          <w:rFonts w:cs="Times New Roman CYR" w:ascii="Times New Roman CYR" w:hAnsi="Times New Roman CYR"/>
        </w:rPr>
        <w:t>Мамино и папино время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Прием </w:t>
      </w:r>
      <w:r>
        <w:rPr/>
        <w:t>«</w:t>
      </w:r>
      <w:r>
        <w:rPr>
          <w:rFonts w:cs="Times New Roman CYR" w:ascii="Times New Roman CYR" w:hAnsi="Times New Roman CYR"/>
        </w:rPr>
        <w:t>Поддержка</w:t>
      </w:r>
      <w:r>
        <w:rPr/>
        <w:t xml:space="preserve">»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 xml:space="preserve">Метод правильной критики и похвалы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 xml:space="preserve">Методы наказания как средства воспитательного воздействия (игнорирование, замечание, выговор, лишение, </w:t>
      </w:r>
      <w:r>
        <w:rPr/>
        <w:t>«</w:t>
      </w:r>
      <w:r>
        <w:rPr>
          <w:rFonts w:cs="Times New Roman CYR" w:ascii="Times New Roman CYR" w:hAnsi="Times New Roman CYR"/>
        </w:rPr>
        <w:t>тихое место</w:t>
      </w:r>
      <w:r>
        <w:rPr/>
        <w:t>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8. Современные методы арт-терапии (4 часа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Метод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Средневековая драматерапия</w:t>
      </w:r>
      <w:r>
        <w:rPr/>
        <w:t xml:space="preserve">»: </w:t>
      </w:r>
      <w:r>
        <w:rPr>
          <w:rFonts w:cs="Times New Roman CYR" w:ascii="Times New Roman CYR" w:hAnsi="Times New Roman CYR"/>
        </w:rPr>
        <w:t>задачи, принципы, структура процес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Формы средневековой драмы: миракль, моралите, со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Условия разыгрывания драмы. Формулировка темы и разработка фабул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Выбор действующих лиц. Правила разыгрывания сюжета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Работа в группах. Проигрывание сюжета. Рефлексивное обсужд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 xml:space="preserve">Цели и задачи библиотерап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 xml:space="preserve">Выбор литературных произведений в соответствии с психологической проблемо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 xml:space="preserve">Этапы библиотерап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. </w:t>
      </w:r>
      <w:r>
        <w:rPr>
          <w:rFonts w:cs="Times New Roman CYR" w:ascii="Times New Roman CYR" w:hAnsi="Times New Roman CYR"/>
        </w:rPr>
        <w:t>Фототерапия: цели, задачи. Способы и приемы работы с фотография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-60" w:hanging="3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Организация текущего контроля и промежуточной аттест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Текущий  контроль</w:t>
      </w:r>
      <w:r>
        <w:rPr>
          <w:rFonts w:cs="Times New Roman CYR" w:ascii="Times New Roman CYR" w:hAnsi="Times New Roman CYR"/>
        </w:rPr>
        <w:t xml:space="preserve"> успеваемости студентов реализуется с помощью оценки устныx сообщений и выполнения практикоориентированныx зад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Промежуточная аттестация</w:t>
      </w:r>
      <w:r>
        <w:rPr>
          <w:rFonts w:cs="Times New Roman CYR" w:ascii="Times New Roman CYR" w:hAnsi="Times New Roman CYR"/>
          <w:i/>
          <w:iCs/>
        </w:rPr>
        <w:t>.</w:t>
      </w:r>
      <w:r>
        <w:rPr>
          <w:rFonts w:cs="Times New Roman CYR" w:ascii="Times New Roman CYR" w:hAnsi="Times New Roman CYR"/>
        </w:rPr>
        <w:t xml:space="preserve"> Итоговая оценка результатов освоения учебной программы по предмету </w:t>
      </w:r>
      <w:r>
        <w:rPr/>
        <w:t>«</w:t>
      </w:r>
      <w:r>
        <w:rPr>
          <w:rFonts w:cs="Times New Roman CYR" w:ascii="Times New Roman CYR" w:hAnsi="Times New Roman CYR"/>
        </w:rPr>
        <w:t>Методы коррекционноразвивающей работы псиxолога в образовании</w:t>
      </w:r>
      <w:r>
        <w:rPr/>
        <w:t xml:space="preserve">» </w:t>
      </w:r>
      <w:r>
        <w:rPr>
          <w:rFonts w:cs="Times New Roman CYR" w:ascii="Times New Roman CYR" w:hAnsi="Times New Roman CYR"/>
        </w:rPr>
        <w:t>осуществляется для студентов очной формы на зачете, для студентов заочной формы обучения на зачете и экзамене.  Зачет состоит из двуx частей: практической и теоретической. Практическая часть представляет собой выполнение домашнего практического зад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д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Провести коррекционную работу с ребенком дошкольного или младшего школьного возраста по устранению детских страхов  с использованием техники А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Захаро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Стараться соблюдать все этапы работы и четкую инструкцию ребенку: мотивационная беседа, выполнение рисунка со страхом; обсуждение рисунка; игры, снимающие напряжение; выполнение повторного рисунка; обсуждение рисунка; подвижная игра; завершение работы (убираем рисунки в папку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Оформить поэтапно проведение коррекционной техники по устранению детскиx страхов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Проанализировать поведение ребенка (эмоции, настроение, реплики в ходе выполнения работы), динамику содержания рисунков. Сделать выводы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мерные вопросы к зачету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Общие направления, задачи, принципы коррекционной и развивающей работы (точка зрения Г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. Цукерман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араметры психолого-педагогического статуса ребенка (пример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Традиционные формы групповой коррекционно-развивающе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Нетрадиционные формы групповой коррекционно-развивающе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 xml:space="preserve">Общая характеристика метода арттерап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Механизмы  и техники психологического воз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Виды арттерапии. Формы арттерап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 xml:space="preserve">Изотерапия: теоретические основы, функции, возмо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Метод символического самовыражения в арттерап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Сказкотерапия: культурные и теоретические основы, возможности, жан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Характеристика фольклорной сказки как метода корре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 xml:space="preserve">Игротерапия: концептуальные основы, возможности, задачи, условия провед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Современные виды арттерапии: драматерапия, библиотерапия, фототерапия и д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Метод проективного рисунка: этапы, способы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Этапы с психологической сказк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</w:t>
      </w:r>
      <w:r>
        <w:rPr>
          <w:rFonts w:cs="Times New Roman CYR" w:ascii="Times New Roman CYR" w:hAnsi="Times New Roman CYR"/>
        </w:rPr>
        <w:t>Приемы телесно-ориентированной терапии А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Лоуэна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Этапы работы с детьми по методу изотерапии В. Окленде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8. </w:t>
      </w:r>
      <w:r>
        <w:rPr>
          <w:rFonts w:cs="Times New Roman CYR" w:ascii="Times New Roman CYR" w:hAnsi="Times New Roman CYR"/>
        </w:rPr>
        <w:t>Техника творческого самовыра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Использование изотерапии в консультировании педаго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</w:t>
      </w:r>
      <w:r>
        <w:rPr>
          <w:rFonts w:cs="Times New Roman CYR" w:ascii="Times New Roman CYR" w:hAnsi="Times New Roman CYR"/>
        </w:rPr>
        <w:t>Пример фототерап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экзамена представлено двумя вопросами теоретического и практико ориентированного xарактер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мерные вопросы к экзамену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Общие направления, задачи, принципы коррекционной и развивающей работы (точка зрения Г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. Цукерман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араметры психолого-педагогического статуса ребенка (пример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Традиционные формы групповой коррекционно-развивающе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Нетрадиционные формы групповой коррекционно-развивающе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 xml:space="preserve">Общая характеристика метода арттерап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Механизмы  и техники психологического воз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Виды арттерапии. Формы арттерап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 xml:space="preserve">Изотерапия: теоретические основы, функции, возмо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Метод символического самовыражения в арттерап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Сказкотерапия: культурные и теоретические основы, возможности, жан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Характеристика фольклорной сказки как метода корре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 xml:space="preserve">Игротерапия: концептуальные основы, возможности, задачи, условия провед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Современные виды арттерапии: драматерапия, библиотерапия, фототерапия и д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Метод проективного рисунка: этапы, способы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Этапы работы с психологической сказк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</w:t>
      </w:r>
      <w:r>
        <w:rPr>
          <w:rFonts w:cs="Times New Roman CYR" w:ascii="Times New Roman CYR" w:hAnsi="Times New Roman CYR"/>
        </w:rPr>
        <w:t>Приемы телесно-ориентированной терапии А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Лоуэна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Этапы работы с детьми по методу изотерапии В. Окленде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8. </w:t>
      </w:r>
      <w:r>
        <w:rPr>
          <w:rFonts w:cs="Times New Roman CYR" w:ascii="Times New Roman CYR" w:hAnsi="Times New Roman CYR"/>
        </w:rPr>
        <w:t>Техника творческого самовыра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Использование изотерапии в консультировании педаго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</w:t>
      </w:r>
      <w:r>
        <w:rPr>
          <w:rFonts w:cs="Times New Roman CYR" w:ascii="Times New Roman CYR" w:hAnsi="Times New Roman CYR"/>
        </w:rPr>
        <w:t>Пример фототерап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1. </w:t>
      </w:r>
      <w:r>
        <w:rPr>
          <w:rFonts w:cs="Times New Roman CYR" w:ascii="Times New Roman CYR" w:hAnsi="Times New Roman CYR"/>
        </w:rPr>
        <w:t>Пример почеркотерап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2. </w:t>
      </w:r>
      <w:r>
        <w:rPr>
          <w:rFonts w:cs="Times New Roman CYR" w:ascii="Times New Roman CYR" w:hAnsi="Times New Roman CYR"/>
        </w:rPr>
        <w:t>Пример игротерап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3. </w:t>
      </w:r>
      <w:r>
        <w:rPr>
          <w:rFonts w:cs="Times New Roman CYR" w:ascii="Times New Roman CYR" w:hAnsi="Times New Roman CYR"/>
        </w:rPr>
        <w:t>Техника творческого самовыра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</w:t>
      </w:r>
      <w:r>
        <w:rPr>
          <w:rFonts w:cs="Times New Roman CYR" w:ascii="Times New Roman CYR" w:hAnsi="Times New Roman CYR"/>
        </w:rPr>
        <w:t>Содержание коррекционно-развивающей работы в начальной шко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Содержание коррекционно-развивающей работы в среднем звене школ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. </w:t>
      </w:r>
      <w:r>
        <w:rPr>
          <w:rFonts w:cs="Times New Roman CYR" w:ascii="Times New Roman CYR" w:hAnsi="Times New Roman CYR"/>
        </w:rPr>
        <w:t>Содержание коррекционно-развивающей работы в старшем звене школ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араметры психолого-педагогического статуса ребенка (пример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8. </w:t>
      </w:r>
      <w:r>
        <w:rPr>
          <w:rFonts w:cs="Times New Roman CYR" w:ascii="Times New Roman CYR" w:hAnsi="Times New Roman CYR"/>
        </w:rPr>
        <w:t>Традиционные формы групповой коррекционно-развивающе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Нетрадиционные формы групповой коррекционно-развивающе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</w:t>
      </w:r>
      <w:r>
        <w:rPr>
          <w:rFonts w:cs="Times New Roman CYR" w:ascii="Times New Roman CYR" w:hAnsi="Times New Roman CYR"/>
        </w:rPr>
        <w:t>Позитивные приемы работы с ребенк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ind w:left="0" w:hanging="432"/>
        <w:jc w:val="center"/>
        <w:rPr/>
      </w:pPr>
      <w:r>
        <w:rPr>
          <w:b/>
          <w:bCs/>
          <w:caps/>
          <w:lang w:val="en-US"/>
        </w:rPr>
        <w:t xml:space="preserve">7. </w:t>
      </w:r>
      <w:r>
        <w:rPr>
          <w:rFonts w:cs="Times New Roman CYR" w:ascii="Times New Roman CYR" w:hAnsi="Times New Roman CYR"/>
          <w:b/>
          <w:bCs/>
          <w:caps/>
        </w:rPr>
        <w:t>УЧЕБНО-МЕТОДИЧЕСКОЕ И ИНФОРМАЦИОННОЕ ОБЕСПЕЧ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ая литератур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Копытин А. И. </w:t>
      </w:r>
      <w:r>
        <w:rPr>
          <w:rFonts w:cs="Times New Roman CYR" w:ascii="Times New Roman CYR" w:hAnsi="Times New Roman CYR"/>
          <w:highlight w:val="white"/>
        </w:rPr>
        <w:t>Арт-терапия детей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одростков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/ </w:t>
      </w:r>
      <w:r>
        <w:rPr>
          <w:rFonts w:cs="Times New Roman CYR" w:ascii="Times New Roman CYR" w:hAnsi="Times New Roman CYR"/>
          <w:highlight w:val="white"/>
        </w:rPr>
        <w:t>А. И. Копытин, Е. Е. Свистовская.  Изд. 2-е, стер.  Москва : Когито-Центр, 2016.  196 с.</w:t>
      </w:r>
      <w:r>
        <w:rPr>
          <w:highlight w:val="white"/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Нуркова В. В</w:t>
      </w:r>
      <w:r>
        <w:rPr>
          <w:rFonts w:cs="Times New Roman CYR" w:ascii="Times New Roman CYR" w:hAnsi="Times New Roman CYR"/>
          <w:i/>
          <w:iCs/>
          <w:highlight w:val="white"/>
        </w:rPr>
        <w:t>.</w:t>
      </w:r>
      <w:r>
        <w:rPr>
          <w:i/>
          <w:i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Психология фотографии. Культурно-исторический анализ : учебное пособие для вузов / В. В. Нуркова. — Москва : Издательство Юрайт, 2019.  473 с. 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Шарапо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А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О.</w:t>
      </w:r>
      <w:r>
        <w:rPr>
          <w:i/>
          <w:i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Современные технологии психологического консультирования и психотерапии : практическое пособие / А. О. Шарапов, О. В. Матвеев.  2-е изд., испр. и доп.  Москва : Издательство Юрайт, 2020.  178 с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Дополнительная литература</w:t>
      </w:r>
      <w:r>
        <w:rPr>
          <w:rFonts w:cs="Times New Roman CYR" w:ascii="Times New Roman CYR" w:hAnsi="Times New Roman CYR"/>
          <w:b/>
          <w:bCs/>
          <w:i/>
          <w:iCs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>Битянова М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. Организация психологической работы в школе / М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Битянова. 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</w:rPr>
        <w:t>М., 2000.</w:t>
      </w:r>
      <w:r>
        <w:rPr>
          <w:rFonts w:cs="Times New Roman CYR" w:ascii="Times New Roman CYR" w:hAnsi="Times New Roman CYR"/>
          <w:highlight w:val="white"/>
        </w:rPr>
        <w:t xml:space="preserve">  240 с. [2 экз.].</w:t>
      </w:r>
      <w:r>
        <w:rPr>
          <w:rFonts w:cs="Times New Roman CYR" w:ascii="Times New Roman CYR" w:hAnsi="Times New Roman CYR"/>
        </w:rPr>
        <w:t>Грабенко Т.М., Зинкевич-Евстигнеева 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. Коррекционные, развивающие и адаптационные игры / 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рабенко, 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ЗинкевичЕвстигнеева. – СПб.: </w:t>
      </w:r>
      <w:r>
        <w:rPr/>
        <w:t>«</w:t>
      </w:r>
      <w:r>
        <w:rPr>
          <w:rFonts w:cs="Times New Roman CYR" w:ascii="Times New Roman CYR" w:hAnsi="Times New Roman CYR"/>
        </w:rPr>
        <w:t>ДетствоПресс</w:t>
      </w:r>
      <w:r>
        <w:rPr/>
        <w:t>», 2002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5. </w:t>
      </w:r>
      <w:r>
        <w:rPr>
          <w:rFonts w:cs="Times New Roman CYR" w:ascii="Times New Roman CYR" w:hAnsi="Times New Roman CYR"/>
          <w:highlight w:val="white"/>
        </w:rPr>
        <w:t>Методы практической социальной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сихологии :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иагностика. Консультирование. Тренинг : учеб. пособие для вузов / [А. К. Ерофеев и др.] ; под ред. Ю. М. Жукова.  Москва</w:t>
      </w:r>
      <w:r>
        <w:rPr>
          <w:highlight w:val="white"/>
          <w:lang w:val="en-US"/>
        </w:rPr>
        <w:t xml:space="preserve"> : </w:t>
      </w:r>
      <w:r>
        <w:rPr>
          <w:rFonts w:cs="Times New Roman CYR" w:ascii="Times New Roman CYR" w:hAnsi="Times New Roman CYR"/>
          <w:highlight w:val="white"/>
        </w:rPr>
        <w:t>Аспект Пресс, 2004.  255 с.</w:t>
      </w:r>
      <w:r>
        <w:rPr>
          <w:highlight w:val="white"/>
          <w:lang w:val="en-US"/>
        </w:rPr>
        <w:t xml:space="preserve"> [10 </w:t>
      </w:r>
      <w:r>
        <w:rPr>
          <w:rFonts w:cs="Times New Roman CYR" w:ascii="Times New Roman CYR" w:hAnsi="Times New Roman CYR"/>
          <w:highlight w:val="white"/>
        </w:rPr>
        <w:t>экз.]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</w:rPr>
        <w:t>Информационные системы и платформ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Научная  электронная библиотека eLIBRARY.RU –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elibrary.ru/defaultx.asp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Среда электронного обучения </w:t>
      </w:r>
      <w:r>
        <w:rPr/>
        <w:t>«</w:t>
      </w:r>
      <w:r>
        <w:rPr>
          <w:rFonts w:cs="Times New Roman CYR" w:ascii="Times New Roman CYR" w:hAnsi="Times New Roman CYR"/>
        </w:rPr>
        <w:t>Русский Moodle</w:t>
      </w:r>
      <w:r>
        <w:rPr/>
        <w:t>»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ntspi</w:t>
      </w:r>
      <w:r>
        <w:rPr/>
        <w:t>.</w:t>
      </w:r>
      <w:r>
        <w:rPr>
          <w:lang w:val="en-US"/>
        </w:rPr>
        <w:t>ru</w:t>
      </w:r>
      <w:r>
        <w:rPr/>
        <w:t xml:space="preserve">/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Электронная информационно-образовательная среда РГППУ (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s://eios.rsvpu.ru/</w:t>
        </w:r>
      </w:hyperlink>
      <w:r>
        <w:rPr/>
        <w:t>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МАТЕРИАЛЬНО-ТЕХНИЧЕСКОЕ ОБЕСПЕЧЕНИЕ ДИСЦИПЛИНЫ</w:t>
      </w:r>
    </w:p>
    <w:p>
      <w:pPr>
        <w:pStyle w:val="Normal"/>
        <w:autoSpaceDE w:val="false"/>
        <w:ind w:right="45" w:hanging="0"/>
        <w:jc w:val="both"/>
        <w:rPr>
          <w:rFonts w:ascii="Times New Roman CYR" w:hAnsi="Times New Roman CYR" w:cs="Times New Roman CYR"/>
          <w:b/>
          <w:b/>
          <w:bCs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highlight w:val="white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highlight w:val="white"/>
        </w:rPr>
        <w:t>Учебная аудитория №</w:t>
      </w:r>
      <w:r>
        <w:rPr>
          <w:highlight w:val="white"/>
          <w:lang w:val="en-US"/>
        </w:rPr>
        <w:t> </w:t>
      </w:r>
      <w:r>
        <w:rPr>
          <w:highlight w:val="white"/>
        </w:rPr>
        <w:t>104</w:t>
      </w:r>
      <w:r>
        <w:rPr>
          <w:rFonts w:cs="Times New Roman CYR" w:ascii="Times New Roman CYR" w:hAnsi="Times New Roman CYR"/>
          <w:highlight w:val="white"/>
        </w:rPr>
        <w:t xml:space="preserve">Б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для проведения занятий лекционного типа, </w:t>
      </w:r>
      <w:r>
        <w:rPr>
          <w:rFonts w:cs="Times New Roman CYR" w:ascii="Times New Roman CYR" w:hAnsi="Times New Roman CYR"/>
          <w:highlight w:val="white"/>
        </w:rPr>
        <w:t>семинарского (практического) типа, групповых и индивидуальных консультаций, текущего контроля и промежуточной аттестации</w:t>
      </w:r>
      <w:r>
        <w:rPr>
          <w:rFonts w:cs="Times New Roman CYR" w:ascii="Times New Roman CYR" w:hAnsi="Times New Roman CYR"/>
          <w:color w:val="000000"/>
          <w:highlight w:val="whit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лект учебной мебели для обучающихся (24 посадочных ме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лект мебели для преподавателя (1 рабочее мест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ехнические средства обучения: диван угловой, кресло-груша 2, сенсорная панель, стол с подсветкой для рисования песком, аромалампа, световой пучок, сухой бассейн, сухой душ, телевизор, проектор, DVD-проигрыватель, сенсорная тропа, пузырьковая колон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спомогательные средства обучения: наборы учебно-наглядных пособий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highlight w:val="white"/>
        </w:rPr>
        <w:t>Учебная аудитория №</w:t>
      </w:r>
      <w:r>
        <w:rPr>
          <w:highlight w:val="white"/>
          <w:lang w:val="en-US"/>
        </w:rPr>
        <w:t> </w:t>
      </w:r>
      <w:r>
        <w:rPr>
          <w:highlight w:val="white"/>
        </w:rPr>
        <w:t>205</w:t>
      </w:r>
      <w:r>
        <w:rPr>
          <w:rFonts w:cs="Times New Roman CYR" w:ascii="Times New Roman CYR" w:hAnsi="Times New Roman CYR"/>
          <w:highlight w:val="white"/>
        </w:rPr>
        <w:t xml:space="preserve">Б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для проведения занятий лекционного типа, </w:t>
      </w:r>
      <w:r>
        <w:rPr>
          <w:rFonts w:cs="Times New Roman CYR" w:ascii="Times New Roman CYR" w:hAnsi="Times New Roman CYR"/>
          <w:highlight w:val="white"/>
        </w:rPr>
        <w:t>семинарского (практического) типа, групповых и индивидуальных консультаций, текущего контроля и промежуточной аттестации</w:t>
      </w:r>
      <w:r>
        <w:rPr>
          <w:rFonts w:cs="Times New Roman CYR" w:ascii="Times New Roman CYR" w:hAnsi="Times New Roman CYR"/>
          <w:color w:val="000000"/>
          <w:highlight w:val="whit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лект учебной мебели для обучающихся (26 посадочных мес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лект мебели для преподавателя (1 рабочее мест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ехнические средства обучения: ноутбук, телевиз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спомогательные средства обучения: наборы учебно-наглядных пособий, тематические иллюстрации, плак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т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80" w:after="96"/>
      <w:jc w:val="both"/>
      <w:outlineLvl w:val="2"/>
    </w:pPr>
    <w:rPr>
      <w:b/>
      <w:bCs/>
      <w:color w:val="0A263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1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eading2Char">
    <w:name w:val="Heading 2 Char"/>
    <w:basedOn w:val="Style7"/>
    <w:qFormat/>
    <w:rPr>
      <w:rFonts w:cs="Arial"/>
      <w:b/>
      <w:bCs/>
      <w:iCs/>
      <w:sz w:val="24"/>
      <w:szCs w:val="28"/>
      <w:lang w:val="ru-RU" w:bidi="ar-SA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278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efaultx.asp" TargetMode="External"/><Relationship Id="rId3" Type="http://schemas.openxmlformats.org/officeDocument/2006/relationships/hyperlink" Target="https://eios.rsv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Людмила</dc:creator>
  <dc:description/>
  <cp:keywords/>
  <dc:language>en-US</dc:language>
  <cp:lastModifiedBy>Людмила</cp:lastModifiedBy>
  <dcterms:modified xsi:type="dcterms:W3CDTF">2023-10-15T11:00:00Z</dcterms:modified>
  <cp:revision>6</cp:revision>
  <dc:subject/>
  <dc:title/>
</cp:coreProperties>
</file>