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культет психолого-педагогического 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федра психологии и педагогики дошкольного и начального образова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РАБОЧАЯ ПРОГРАММА ДИСЦИПЛИНЫ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ind w:left="432" w:hanging="432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 xml:space="preserve">Б1.О.07.ДВ.01.01  ПСИХОЛОГО-ПЕДАГОГИЧЕСКАЯ ДИАГНОСТИК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ровень высшего образования</w:t>
            </w:r>
          </w:p>
        </w:tc>
        <w:tc>
          <w:tcPr>
            <w:tcW w:w="563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калавриат</w:t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правление подготовки</w:t>
            </w:r>
          </w:p>
        </w:tc>
        <w:tc>
          <w:tcPr>
            <w:tcW w:w="563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44.03.02 </w:t>
            </w:r>
            <w:r>
              <w:rPr>
                <w:rFonts w:cs="Times New Roman CYR" w:ascii="Times New Roman CYR" w:hAnsi="Times New Roman CYR"/>
              </w:rPr>
              <w:t>Психолого-педагогическое образовани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фили</w:t>
            </w:r>
          </w:p>
        </w:tc>
        <w:tc>
          <w:tcPr>
            <w:tcW w:w="563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актическая психология и педагогика</w:t>
            </w:r>
            <w:r>
              <w:rPr>
                <w:color w:val="000000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орма обучения</w:t>
            </w:r>
          </w:p>
        </w:tc>
        <w:tc>
          <w:tcPr>
            <w:tcW w:w="563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чная</w:t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правление подготовки</w:t>
            </w:r>
          </w:p>
        </w:tc>
        <w:tc>
          <w:tcPr>
            <w:tcW w:w="563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44.03.02 </w:t>
            </w:r>
            <w:r>
              <w:rPr>
                <w:rFonts w:cs="Times New Roman CYR" w:ascii="Times New Roman CYR" w:hAnsi="Times New Roman CYR"/>
              </w:rPr>
              <w:t>Психолого-педагогическое образовани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фили</w:t>
            </w:r>
          </w:p>
        </w:tc>
        <w:tc>
          <w:tcPr>
            <w:tcW w:w="563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пециальная психология и педагогик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актическая психология и педагогик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сихология и педагогика дошкольного образования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сихология и педагогика начального образования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орма обучения</w:t>
            </w:r>
          </w:p>
        </w:tc>
        <w:tc>
          <w:tcPr>
            <w:tcW w:w="563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очная</w:t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3" w:hRule="atLeast"/>
        </w:trPr>
        <w:tc>
          <w:tcPr>
            <w:tcW w:w="934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бочая программа дисциплины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сихолого-педагогическая диагностика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етагильский государственный социально-педагогический институт (филиал) федерального государственного автономного образовательного учреждения высшего образования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йский государственный профессионально-педагогический университет</w:t>
            </w:r>
            <w:r>
              <w:rPr>
                <w:sz w:val="22"/>
                <w:szCs w:val="22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ижний Тагил, 2022.1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стоящая программа составлена в соответствии с требованиями ФГОС ВО по направлению 44.03.02 Психолого-педагогическое образование (№ 122 от 22.02.2018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втор: канд. психолог. наук, доцент  кафедры ППО   ___________</w:t>
              <w:tab/>
              <w:t>Л.А. Рыбакова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добрена на заседании кафедры ППО 17 июня 2022 г., протокол № 10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 кафедрой ППО  ____________Е.В. Малеев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комендован к печати методической комиссией ФППО 21 июня 2022 г., протокол № 4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седатель методической комиссии ФППО  _____________Е.С. Зубарев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4111" w:hanging="0"/>
              <w:rPr/>
            </w:pPr>
            <w:r>
              <w:rPr>
                <w:sz w:val="22"/>
                <w:szCs w:val="22"/>
              </w:rPr>
              <w:t xml:space="preserve">©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етагильский государственный социально-педагогический институт (филиал) федерального государственного автономного образовательного учреждения высшего образования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йский государственный профессионально-педагогический университет</w:t>
            </w:r>
            <w:r>
              <w:rPr>
                <w:sz w:val="22"/>
                <w:szCs w:val="22"/>
              </w:rPr>
              <w:t>», 2022.</w:t>
            </w:r>
          </w:p>
          <w:p>
            <w:pPr>
              <w:pStyle w:val="Normal"/>
              <w:autoSpaceDE w:val="false"/>
              <w:ind w:left="411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©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Л.А. Рыбакова, 2022.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before="240" w:after="240"/>
        <w:ind w:left="432" w:hanging="432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СОДЕРЖАНИЕ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spacing w:before="0" w:after="100"/>
        <w:jc w:val="both"/>
        <w:rPr>
          <w:rFonts w:ascii="Calibri" w:hAnsi="Calibri" w:cs="Calibri"/>
        </w:rPr>
      </w:pPr>
      <w:r>
        <w:rPr/>
        <w:t xml:space="preserve">1. </w:t>
      </w:r>
      <w:r>
        <w:rPr>
          <w:rFonts w:cs="Times New Roman CYR" w:ascii="Times New Roman CYR" w:hAnsi="Times New Roman CYR"/>
        </w:rPr>
        <w:t>ЦЕЛЬ И ЗАДАЧИ ОСВОЕНИЯ ДИСЦИПЛИНЫ</w:t>
        <w:tab/>
        <w:t>4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spacing w:before="0" w:after="100"/>
        <w:jc w:val="both"/>
        <w:rPr>
          <w:rFonts w:ascii="Calibri" w:hAnsi="Calibri" w:cs="Calibri"/>
        </w:rPr>
      </w:pPr>
      <w:r>
        <w:rPr/>
        <w:t xml:space="preserve">2. </w:t>
      </w:r>
      <w:r>
        <w:rPr>
          <w:rFonts w:cs="Times New Roman CYR" w:ascii="Times New Roman CYR" w:hAnsi="Times New Roman CYR"/>
        </w:rPr>
        <w:t>МЕСТО ДИСЦИПЛИНЫ В СТРУКТУРЕ ОБРАЗОВАТЕЛЬНОЙ ПРОГРАММЫ</w:t>
        <w:tab/>
        <w:t>4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spacing w:before="0" w:after="100"/>
        <w:jc w:val="both"/>
        <w:rPr>
          <w:rFonts w:ascii="Calibri" w:hAnsi="Calibri" w:cs="Calibri"/>
        </w:rPr>
      </w:pPr>
      <w:r>
        <w:rPr/>
        <w:t xml:space="preserve">3. </w:t>
      </w:r>
      <w:r>
        <w:rPr>
          <w:rFonts w:cs="Times New Roman CYR" w:ascii="Times New Roman CYR" w:hAnsi="Times New Roman CYR"/>
        </w:rPr>
        <w:t>РЕЗУЛЬТАТЫ ОСВОЕНИЯ ДИСЦИПЛИНЫ</w:t>
        <w:tab/>
        <w:t>4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spacing w:before="0" w:after="100"/>
        <w:jc w:val="both"/>
        <w:rPr>
          <w:rFonts w:ascii="Calibri" w:hAnsi="Calibri" w:cs="Calibri"/>
        </w:rPr>
      </w:pPr>
      <w:r>
        <w:rPr/>
        <w:t xml:space="preserve">4. </w:t>
      </w:r>
      <w:r>
        <w:rPr>
          <w:rFonts w:cs="Times New Roman CYR" w:ascii="Times New Roman CYR" w:hAnsi="Times New Roman CYR"/>
        </w:rPr>
        <w:t>СТРУКТУРА И СОДЕРЖАНИЕ ДИСЦИПЛИНЫ</w:t>
        <w:tab/>
        <w:t>6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spacing w:before="0" w:after="100"/>
        <w:ind w:left="240" w:hanging="0"/>
        <w:jc w:val="both"/>
        <w:rPr>
          <w:rFonts w:ascii="Calibri" w:hAnsi="Calibri" w:cs="Calibri"/>
        </w:rPr>
      </w:pPr>
      <w:r>
        <w:rPr/>
        <w:t xml:space="preserve">4.1. </w:t>
      </w:r>
      <w:r>
        <w:rPr>
          <w:rFonts w:cs="Times New Roman CYR" w:ascii="Times New Roman CYR" w:hAnsi="Times New Roman CYR"/>
        </w:rPr>
        <w:t>Объем дисциплины и виды контактной и самостоятельной работы</w:t>
        <w:tab/>
        <w:t>6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spacing w:before="0" w:after="100"/>
        <w:ind w:left="240" w:hanging="0"/>
        <w:jc w:val="both"/>
        <w:rPr/>
      </w:pPr>
      <w:r>
        <w:rPr/>
        <w:t xml:space="preserve">4.2. </w:t>
      </w:r>
      <w:r>
        <w:rPr>
          <w:rFonts w:cs="Times New Roman CYR" w:ascii="Times New Roman CYR" w:hAnsi="Times New Roman CYR"/>
        </w:rPr>
        <w:t>Учебно-тематический план</w:t>
        <w:tab/>
        <w:t>6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4.3. </w:t>
      </w:r>
      <w:r>
        <w:rPr>
          <w:rFonts w:cs="Times New Roman CYR" w:ascii="Times New Roman CYR" w:hAnsi="Times New Roman CYR"/>
        </w:rPr>
        <w:t>Содержание дисциплины………………………………………………………………...7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right" w:pos="9344" w:leader="dot"/>
        </w:tabs>
        <w:autoSpaceDE w:val="false"/>
        <w:spacing w:before="0" w:after="100"/>
        <w:jc w:val="both"/>
        <w:rPr>
          <w:rFonts w:ascii="Calibri" w:hAnsi="Calibri" w:cs="Calibri"/>
        </w:rPr>
      </w:pPr>
      <w:r>
        <w:rPr/>
        <w:t xml:space="preserve">5. </w:t>
      </w:r>
      <w:r>
        <w:rPr>
          <w:rFonts w:cs="Times New Roman CYR" w:ascii="Times New Roman CYR" w:hAnsi="Times New Roman CYR"/>
        </w:rPr>
        <w:t>ОБРАЗОВАТЕЛЬНЫЕ ТЕХНОЛОГИИ</w:t>
        <w:tab/>
        <w:t>11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spacing w:before="0" w:after="100"/>
        <w:jc w:val="both"/>
        <w:rPr>
          <w:rFonts w:ascii="Calibri" w:hAnsi="Calibri" w:cs="Calibri"/>
        </w:rPr>
      </w:pPr>
      <w:r>
        <w:rPr/>
        <w:t xml:space="preserve">6. </w:t>
      </w:r>
      <w:r>
        <w:rPr>
          <w:rFonts w:cs="Times New Roman CYR" w:ascii="Times New Roman CYR" w:hAnsi="Times New Roman CYR"/>
        </w:rPr>
        <w:t>УЧЕБНО-МЕТОДИЧЕСКИЕ МАТЕРИАЛЫ</w:t>
        <w:tab/>
        <w:t>11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spacing w:before="0" w:after="100"/>
        <w:ind w:left="240" w:hanging="0"/>
        <w:jc w:val="both"/>
        <w:rPr>
          <w:rFonts w:ascii="Calibri" w:hAnsi="Calibri" w:cs="Calibri"/>
        </w:rPr>
      </w:pPr>
      <w:r>
        <w:rPr/>
        <w:t xml:space="preserve">6.1. </w:t>
      </w:r>
      <w:r>
        <w:rPr>
          <w:rFonts w:cs="Times New Roman CYR" w:ascii="Times New Roman CYR" w:hAnsi="Times New Roman CYR"/>
        </w:rPr>
        <w:t>Организация самостоятельной работы студентов</w:t>
        <w:tab/>
        <w:t>11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spacing w:before="0" w:after="100"/>
        <w:ind w:left="240" w:hanging="0"/>
        <w:jc w:val="both"/>
        <w:rPr>
          <w:rFonts w:ascii="Calibri" w:hAnsi="Calibri" w:cs="Calibri"/>
        </w:rPr>
      </w:pPr>
      <w:r>
        <w:rPr/>
        <w:t xml:space="preserve">6.2. </w:t>
      </w:r>
      <w:r>
        <w:rPr>
          <w:rFonts w:cs="Times New Roman CYR" w:ascii="Times New Roman CYR" w:hAnsi="Times New Roman CYR"/>
        </w:rPr>
        <w:t>Организация текущего контроля и промежуточной аттестации</w:t>
        <w:tab/>
        <w:t>13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spacing w:before="0" w:after="100"/>
        <w:jc w:val="both"/>
        <w:rPr>
          <w:rFonts w:ascii="Calibri" w:hAnsi="Calibri" w:cs="Calibri"/>
        </w:rPr>
      </w:pPr>
      <w:r>
        <w:rPr/>
        <w:t xml:space="preserve">7. </w:t>
      </w:r>
      <w:r>
        <w:rPr>
          <w:rFonts w:cs="Times New Roman CYR" w:ascii="Times New Roman CYR" w:hAnsi="Times New Roman CYR"/>
        </w:rPr>
        <w:t>УЧЕБНО-МЕТОДИЧЕСКОЕ И ИНФОРМАЦИОННОЕ ОБЕСПЕЧЕНИЕ</w:t>
        <w:tab/>
        <w:t>14</w:t>
      </w:r>
    </w:p>
    <w:p>
      <w:pPr>
        <w:pStyle w:val="Normal"/>
        <w:tabs>
          <w:tab w:val="clear" w:pos="708"/>
          <w:tab w:val="right" w:pos="9344" w:leader="dot"/>
        </w:tabs>
        <w:autoSpaceDE w:val="false"/>
        <w:spacing w:before="0" w:after="100"/>
        <w:jc w:val="both"/>
        <w:rPr>
          <w:rFonts w:ascii="Calibri" w:hAnsi="Calibri" w:cs="Calibri"/>
        </w:rPr>
      </w:pPr>
      <w:r>
        <w:rPr>
          <w:lang w:val="en-US"/>
        </w:rPr>
        <w:t xml:space="preserve">8. </w:t>
      </w:r>
      <w:r>
        <w:rPr>
          <w:rFonts w:cs="Times New Roman CYR" w:ascii="Times New Roman CYR" w:hAnsi="Times New Roman CYR"/>
        </w:rPr>
        <w:t>МАТЕРИАЛЬНО-ТЕХНИЧЕСКОЕ ОБЕСПЕЧЕНИЕ ДИСЦИПЛИНЫ</w:t>
        <w:tab/>
        <w:t>15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before="240" w:after="240"/>
        <w:ind w:left="432" w:hanging="432"/>
        <w:jc w:val="center"/>
        <w:rPr>
          <w:rFonts w:ascii="Times New Roman CYR" w:hAnsi="Times New Roman CYR" w:cs="Times New Roman CYR"/>
          <w:b/>
          <w:b/>
          <w:bCs/>
          <w:caps/>
          <w:color w:val="000000"/>
        </w:rPr>
      </w:pPr>
      <w:r>
        <w:rPr>
          <w:b/>
          <w:bCs/>
          <w:caps/>
          <w:lang w:val="en-US"/>
        </w:rPr>
        <w:t xml:space="preserve">1. </w:t>
      </w:r>
      <w:r>
        <w:rPr>
          <w:rFonts w:cs="Times New Roman CYR" w:ascii="Times New Roman CYR" w:hAnsi="Times New Roman CYR"/>
          <w:b/>
          <w:bCs/>
          <w:caps/>
        </w:rPr>
        <w:t>ЦЕЛЬ И ЗАДАЧИ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>Цель дисциплины</w:t>
      </w:r>
      <w:r>
        <w:rPr>
          <w:rFonts w:cs="Times New Roman CYR" w:ascii="Times New Roman CYR" w:hAnsi="Times New Roman CYR"/>
          <w:highlight w:val="white"/>
        </w:rPr>
        <w:t xml:space="preserve"> — формирование профессиональных компетенций в сфере психолого-педагогической диагностики, направленной на определение хода психического развития детей разных возрастов и проблем образования.  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дачи дисциплины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формирование у студентов профессиональной позиции посредством интеграции теоретических, практико-ориентированных и технологических знаний в области психолого-педагогической диагностик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формирование представлений об основных требованиях к методам и методикам диагностики развития, общения и деятельности детей разных возрастов; организации диагностических процедур и оформлением результатов психолого-педагогического обслед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формирование умений применять утвержденные стандартные технологии оценки психического развития ребенка: собирать психологический анамнез, осуществлять первичную обработку результатов диагностического обследования детей разных категорий; формулировать психологический диагноз, разрабатывать рекомендации;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формирование способности планировать и реализовывать мероприятия, направленные на коррекцию трудностей в обучении, профилактику нарушений поведения, отклонений в развитии детей и обучающихся разных категорий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before="240" w:after="240"/>
        <w:ind w:left="432" w:hanging="432"/>
        <w:jc w:val="center"/>
        <w:rPr/>
      </w:pPr>
      <w:r>
        <w:rPr>
          <w:b/>
          <w:bCs/>
          <w:caps/>
        </w:rPr>
        <w:t xml:space="preserve">2. </w:t>
      </w:r>
      <w:r>
        <w:rPr>
          <w:rFonts w:cs="Times New Roman CYR" w:ascii="Times New Roman CYR" w:hAnsi="Times New Roman CYR"/>
          <w:b/>
          <w:bCs/>
          <w:caps/>
        </w:rPr>
        <w:t>МЕСТО ДИСЦИПЛИНЫ В СТРУКТУРЕ ОБРАЗОВАТЕ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сиxологопедагогическая диагностика является дисциплиной обязательной части образовательной программы </w:t>
      </w:r>
      <w:r>
        <w:rPr>
          <w:rFonts w:cs="Times New Roman CYR" w:ascii="Times New Roman CYR" w:hAnsi="Times New Roman CYR"/>
          <w:color w:val="000000"/>
        </w:rPr>
        <w:t xml:space="preserve">подготовки бакалавра по направлению </w:t>
      </w:r>
      <w:r>
        <w:rPr>
          <w:rFonts w:cs="Times New Roman CYR" w:ascii="Times New Roman CYR" w:hAnsi="Times New Roman CYR"/>
        </w:rPr>
        <w:t xml:space="preserve">44.03.02 Психолого-педагогическое образование, профиль </w:t>
      </w:r>
      <w:r>
        <w:rPr/>
        <w:t>«</w:t>
      </w:r>
      <w:r>
        <w:rPr>
          <w:rFonts w:cs="Times New Roman CYR" w:ascii="Times New Roman CYR" w:hAnsi="Times New Roman CYR"/>
        </w:rPr>
        <w:t>Практическая психология и педагогика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Данная дисциплина вxодит в Модуль </w:t>
      </w:r>
      <w:r>
        <w:rPr/>
        <w:t>«</w:t>
      </w:r>
      <w:r>
        <w:rPr>
          <w:rFonts w:cs="Times New Roman CYR" w:ascii="Times New Roman CYR" w:hAnsi="Times New Roman CYR"/>
        </w:rPr>
        <w:t>Методология и методы психолого-педагогической деятельности</w:t>
      </w:r>
      <w:r>
        <w:rPr/>
        <w:t>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сциплина реализуется на факультете психолого-педагогического образования кафедрой педагогики и психологии дошкольного и начального образования. Изучение данной дисциплины является основой для прохождения студентами педагогической практики, а также для подготовки к государственной итоговой аттестаци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before="240" w:after="240"/>
        <w:ind w:left="432" w:hanging="432"/>
        <w:jc w:val="center"/>
        <w:rPr>
          <w:rFonts w:ascii="Times New Roman CYR" w:hAnsi="Times New Roman CYR" w:cs="Times New Roman CYR"/>
          <w:b/>
          <w:b/>
          <w:bCs/>
          <w:caps/>
          <w:spacing w:val="-4"/>
        </w:rPr>
      </w:pPr>
      <w:r>
        <w:rPr>
          <w:b/>
          <w:bCs/>
          <w:caps/>
          <w:lang w:val="en-US"/>
        </w:rPr>
        <w:t xml:space="preserve">3. </w:t>
      </w:r>
      <w:r>
        <w:rPr>
          <w:rFonts w:cs="Times New Roman CYR" w:ascii="Times New Roman CYR" w:hAnsi="Times New Roman CYR"/>
          <w:b/>
          <w:bCs/>
          <w:caps/>
        </w:rPr>
        <w:t>РЕЗУЛЬТАТЫ ОСВОЕНИЯ ДИСЦИПЛИНЫ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Процесс изучения дисциплины направлен на формирование и развитие следующих компетенций: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</w:r>
    </w:p>
    <w:tbl>
      <w:tblPr>
        <w:tblW w:w="94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126"/>
        <w:gridCol w:w="5457"/>
      </w:tblGrid>
      <w:tr>
        <w:trPr>
          <w:trHeight w:val="966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атегории (группы) компетенц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омпетенции</w:t>
            </w:r>
          </w:p>
        </w:tc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</w:tr>
      <w:tr>
        <w:trPr>
          <w:trHeight w:val="470" w:hRule="atLeast"/>
        </w:trPr>
        <w:tc>
          <w:tcPr>
            <w:tcW w:w="1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сихолого-педагогические технологии в профессиональной деятельности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К-5  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ИОПК 5.1. Знает принципы организации контроля и оценивания образовательных результатов обучающихся; методы педагогической диагностики неуспеваемости обучающихся </w:t>
            </w:r>
          </w:p>
        </w:tc>
      </w:tr>
      <w:tr>
        <w:trPr>
          <w:trHeight w:val="460" w:hRule="atLeast"/>
        </w:trPr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ИОПК 5.2. Умеет применять различные методы анализа и оценки показателей уровня и динамики развития обучающихся; проводить коррекционно-развивающую работу с неуспевающими обучающимися </w:t>
            </w:r>
          </w:p>
        </w:tc>
      </w:tr>
      <w:tr>
        <w:trPr>
          <w:trHeight w:val="274" w:hRule="atLeast"/>
        </w:trPr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ОПК 5.3. Применяет методы контроля и оценки образовательных результатов (личностных, предметных, метапредметных) обучающихся; подготовлен к применению специальных технологий и методов, позволяющих выявлять и корректировать трудности в обучении</w:t>
            </w:r>
          </w:p>
        </w:tc>
      </w:tr>
      <w:tr>
        <w:trPr>
          <w:trHeight w:val="540" w:hRule="atLeast"/>
        </w:trPr>
        <w:tc>
          <w:tcPr>
            <w:tcW w:w="1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фессиональные компетенции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К-7  понимает и применяет критерии научного знания при анализе литературы, включая оценку использованных методик и обоснованность выводов исследований</w:t>
            </w:r>
          </w:p>
        </w:tc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К 7.1. Знает методологические принципы и методы проведения научного исследования в области психологии, критерии оценки методического инструментария и достоверности получаемых выводов. </w:t>
            </w:r>
          </w:p>
        </w:tc>
      </w:tr>
      <w:tr>
        <w:trPr>
          <w:trHeight w:val="540" w:hRule="atLeast"/>
        </w:trPr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К 7.2. Умеет анализировать научную психологическую литературу, оценивать возможности исследовательских методик, обосновывать выводы исследования </w:t>
            </w:r>
          </w:p>
        </w:tc>
      </w:tr>
      <w:tr>
        <w:trPr>
          <w:trHeight w:val="540" w:hRule="atLeast"/>
        </w:trPr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К 7.3. Владеет: умениями анализа психологических проблем в образовательном процессе и взаимодействии его участников, соотнесения обнаруженных фактов с теоретическими научными знаниями; умениями планирования и проведения прикладного психологического исследования, приемами обработки, интерпретации и представления результатов исследования субъектам образовательного процесса</w:t>
            </w:r>
          </w:p>
        </w:tc>
      </w:tr>
      <w:tr>
        <w:trPr>
          <w:trHeight w:val="540" w:hRule="atLeast"/>
        </w:trPr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К-10  готов применять утвержденные стандартные методы и технологии, позволяющие решать диагностические и коррекционно-развивающие задачи, осуществлять сбор и первичную обработку результатов психологических наблюдений и диагностик</w:t>
            </w:r>
          </w:p>
        </w:tc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ПК 10.1. Знает стандартные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тоды и технологии, позволяющие решать диагностические и коррекционно-развивающие задачи; методы сбора и первичной обработки информации, результатов психологических наблюдений и диагностик</w:t>
            </w:r>
          </w:p>
        </w:tc>
      </w:tr>
      <w:tr>
        <w:trPr>
          <w:trHeight w:val="540" w:hRule="atLeast"/>
        </w:trPr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ПК 10.2. Умеет выбирать эффективные стандартные методы и технологии, позволяющие решать диагностические и коррекционно-развивающие задачи; выбирать  способы и методы  сбора и  первичной обработки результатов психологических наблюдений и диагностик</w:t>
            </w:r>
          </w:p>
        </w:tc>
      </w:tr>
      <w:tr>
        <w:trPr>
          <w:trHeight w:val="540" w:hRule="atLeast"/>
        </w:trPr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ПК 10.3. Владеет утвержденными стандартными методами </w:t>
            </w: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 xml:space="preserve">и технологиями,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зволяющих решать диагностические и коррекционно-развивающие задачи;  способы сбора и  первичной обработки результатов психологических наблюдений и диагностик</w:t>
            </w:r>
          </w:p>
        </w:tc>
      </w:tr>
      <w:tr>
        <w:trPr>
          <w:trHeight w:val="540" w:hRule="atLeast"/>
        </w:trPr>
        <w:tc>
          <w:tcPr>
            <w:tcW w:w="1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фессиональные компетенции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К-13  способен планировать и реализовывать мероприятия, направленные на профилактику нарушений поведения и отклонений в развити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ПК 13.1. Знает признаки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 формы дезадаптивных состояний, а также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м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етоды и формы профилактики для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</w:tr>
      <w:tr>
        <w:trPr>
          <w:trHeight w:val="540" w:hRule="atLeast"/>
        </w:trPr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ПК 13.2. Умеет планировать и организовывать работу по предупреждению возможного неблагополучия в психическом и личностном развити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</w:tr>
      <w:tr>
        <w:trPr>
          <w:trHeight w:val="540" w:hRule="atLeast"/>
        </w:trPr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ПК 13.3. Владеет умениями диагностики неблагоприятных для развития и жизнедеятельности личности условий среды; проведения мероприятий психопрофилактической направленности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before="240" w:after="240"/>
        <w:ind w:left="432" w:hanging="432"/>
        <w:jc w:val="center"/>
        <w:rPr/>
      </w:pPr>
      <w:r>
        <w:rPr>
          <w:b/>
          <w:bCs/>
          <w:caps/>
          <w:lang w:val="en-US"/>
        </w:rPr>
        <w:t xml:space="preserve">4. </w:t>
      </w:r>
      <w:r>
        <w:rPr>
          <w:rFonts w:cs="Times New Roman CYR" w:ascii="Times New Roman CYR" w:hAnsi="Times New Roman CYR"/>
          <w:b/>
          <w:bCs/>
          <w:caps/>
        </w:rPr>
        <w:t>СТРУКТУРА И СОДЕРЖАНИЕ ДИСЦИПЛИНЫ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before="240" w:after="120"/>
        <w:ind w:left="576" w:hanging="576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4.1. </w:t>
      </w:r>
      <w:r>
        <w:rPr/>
        <w:t>Объем дисциплины и виды контактной и самостоятельной работы</w:t>
      </w:r>
    </w:p>
    <w:tbl>
      <w:tblPr>
        <w:tblW w:w="9408" w:type="dxa"/>
        <w:jc w:val="left"/>
        <w:tblInd w:w="-3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5920"/>
        <w:gridCol w:w="1787"/>
        <w:gridCol w:w="1701"/>
      </w:tblGrid>
      <w:tr>
        <w:trPr>
          <w:trHeight w:val="256" w:hRule="atLeast"/>
        </w:trPr>
        <w:tc>
          <w:tcPr>
            <w:tcW w:w="5920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работы</w:t>
            </w:r>
          </w:p>
        </w:tc>
        <w:tc>
          <w:tcPr>
            <w:tcW w:w="3488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обучения</w:t>
            </w:r>
          </w:p>
        </w:tc>
      </w:tr>
      <w:tr>
        <w:trPr>
          <w:trHeight w:val="378" w:hRule="atLeast"/>
        </w:trPr>
        <w:tc>
          <w:tcPr>
            <w:tcW w:w="5920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чная 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аочная </w:t>
            </w:r>
          </w:p>
        </w:tc>
      </w:tr>
      <w:tr>
        <w:trPr>
          <w:trHeight w:val="378" w:hRule="atLeast"/>
        </w:trPr>
        <w:tc>
          <w:tcPr>
            <w:tcW w:w="5920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-во часов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-во часов</w:t>
            </w:r>
          </w:p>
        </w:tc>
      </w:tr>
      <w:tr>
        <w:trPr>
          <w:trHeight w:val="273" w:hRule="atLeast"/>
        </w:trPr>
        <w:tc>
          <w:tcPr>
            <w:tcW w:w="5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ая трудоемкость</w:t>
            </w:r>
            <w:r>
              <w:rPr>
                <w:rFonts w:cs="Times New Roman CYR" w:ascii="Times New Roman CYR" w:hAnsi="Times New Roman CYR"/>
              </w:rPr>
              <w:t xml:space="preserve"> дисциплины по учебному плану</w:t>
            </w:r>
          </w:p>
        </w:tc>
        <w:tc>
          <w:tcPr>
            <w:tcW w:w="17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08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актная работа, в том числе:</w:t>
            </w:r>
          </w:p>
        </w:tc>
        <w:tc>
          <w:tcPr>
            <w:tcW w:w="17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кции</w:t>
            </w:r>
          </w:p>
        </w:tc>
        <w:tc>
          <w:tcPr>
            <w:tcW w:w="17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ктические занятия</w:t>
            </w:r>
          </w:p>
        </w:tc>
        <w:tc>
          <w:tcPr>
            <w:tcW w:w="17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5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амостоятельная работа</w:t>
            </w:r>
          </w:p>
        </w:tc>
        <w:tc>
          <w:tcPr>
            <w:tcW w:w="17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88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готовка к зачету с оценкой, сдача зачета с оценкой (для студентов зфо – зачет)</w:t>
            </w:r>
          </w:p>
        </w:tc>
        <w:tc>
          <w:tcPr>
            <w:tcW w:w="17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before="240" w:after="120"/>
        <w:ind w:left="576" w:hanging="5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5807"/>
        <w:gridCol w:w="1559"/>
      </w:tblGrid>
      <w:tr>
        <w:trPr>
          <w:trHeight w:val="273" w:hRule="atLeast"/>
        </w:trPr>
        <w:tc>
          <w:tcPr>
            <w:tcW w:w="58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работы</w:t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-во часов</w:t>
            </w:r>
          </w:p>
        </w:tc>
      </w:tr>
      <w:tr>
        <w:trPr>
          <w:trHeight w:val="273" w:hRule="atLeast"/>
        </w:trPr>
        <w:tc>
          <w:tcPr>
            <w:tcW w:w="58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ая трудоемкость</w:t>
            </w:r>
            <w:r>
              <w:rPr>
                <w:rFonts w:cs="Times New Roman CYR" w:ascii="Times New Roman CYR" w:hAnsi="Times New Roman CYR"/>
              </w:rPr>
              <w:t xml:space="preserve"> дисциплины по учебному плану</w:t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актная работа, в том числе:</w:t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кции</w:t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</w:tr>
      <w:tr>
        <w:trPr>
          <w:trHeight w:val="407" w:hRule="atLeast"/>
        </w:trPr>
        <w:tc>
          <w:tcPr>
            <w:tcW w:w="58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готовка к зачету, сдача зачета с оценкой</w:t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before="240" w:after="120"/>
        <w:ind w:left="576" w:hanging="576"/>
        <w:jc w:val="center"/>
        <w:rPr/>
      </w:pPr>
      <w:r>
        <w:rPr>
          <w:b/>
          <w:bCs/>
          <w:lang w:val="en-US"/>
        </w:rPr>
        <w:t xml:space="preserve">4.2. </w:t>
      </w:r>
      <w:r>
        <w:rPr>
          <w:rFonts w:cs="Times New Roman CYR" w:ascii="Times New Roman CYR" w:hAnsi="Times New Roman CYR"/>
          <w:b/>
          <w:bCs/>
        </w:rPr>
        <w:t>Учебно-тематический пл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Очная форма обучения</w:t>
      </w:r>
    </w:p>
    <w:tbl>
      <w:tblPr>
        <w:tblW w:w="949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0"/>
        <w:gridCol w:w="992"/>
        <w:gridCol w:w="993"/>
        <w:gridCol w:w="1021"/>
        <w:gridCol w:w="2556"/>
      </w:tblGrid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разделов и тем дисциплины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часов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нтактная работа</w:t>
            </w:r>
          </w:p>
        </w:tc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ам. работа</w:t>
            </w:r>
          </w:p>
        </w:tc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ормы текущего контроля успеваемости</w:t>
            </w:r>
          </w:p>
        </w:tc>
      </w:tr>
      <w:tr>
        <w:trPr>
          <w:trHeight w:val="690" w:hRule="atLeast"/>
        </w:trPr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екц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кт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нятия</w:t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 1. Методологические основы оценки психического развития детей и обучающиxс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й опрос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слушивание сообщений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 2. Классификация методов психологической диагностики развития, общения и деятельности детей и обучающиxс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й опрос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слушивание сообщений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практическиx заданий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 3. Общая технология оценки психического развития детей и обучающиxс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й опрос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слушивание сообщений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 4. Особенности психологической диагностики детей разного возрас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й опрос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практическиx заданий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 . Диагностика познавательной сферы детей и обучающиxс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й опрос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монстрация диагностическиx процедур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диагностическиx заданий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ема 6. Изучение развития личностной сферы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тей и обучающиxс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й опрос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монстрация диагностическиx процедур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диагностическиx заданий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ема . Изучение межличностных отношений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й опрос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монстрация диагностическиx процедур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диагностическиx заданий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ема 8. Оформление результатов психологической диагностик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й опрос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полнение протоколов обследования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ема . Анализ результатов и составление диагностическиx заключений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й опрос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авление заключений и рекомендаций по результатам обследования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чет с оценкой в третьем семестр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4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Всего   по дисциплине                                          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Заочная форма обучения</w:t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833"/>
        <w:gridCol w:w="1020"/>
        <w:gridCol w:w="1186"/>
        <w:gridCol w:w="1005"/>
        <w:gridCol w:w="2659"/>
      </w:tblGrid>
      <w:tr>
        <w:trPr>
          <w:trHeight w:val="23" w:hRule="atLeast"/>
        </w:trPr>
        <w:tc>
          <w:tcPr>
            <w:tcW w:w="2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Наименование разделов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 тем дисциплины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часов</w:t>
            </w:r>
          </w:p>
        </w:tc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нтактная работа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ам. работа</w:t>
            </w:r>
          </w:p>
        </w:tc>
        <w:tc>
          <w:tcPr>
            <w:tcW w:w="2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ормы текущего контроля успеваемости</w:t>
            </w:r>
          </w:p>
        </w:tc>
      </w:tr>
      <w:tr>
        <w:trPr>
          <w:trHeight w:val="23" w:hRule="atLeast"/>
        </w:trPr>
        <w:tc>
          <w:tcPr>
            <w:tcW w:w="2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екции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ктич. занятия</w:t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курс,  семестр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 1. Методологические основы оценки психического развития детей и обучающиxся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 2. Классификация методов психологической диагностики развития, общения и деятельности детей и обучающиxся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 3. Общая технология оценки психического развития детей и обучающиxся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 4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иагностика познавательной сферы детей и обучающиxся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й опрос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монстрация диагностическиx процедур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диагностическиx заданий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 . Изучение развития личностной сферы и межличностных отношений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тей и обучающиxся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й опрос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монстрация диагностическиx процедур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диагностическиx заданий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ема 6. Диагностика </w:t>
            </w:r>
            <w:r>
              <w:rPr>
                <w:rFonts w:cs="Times New Roman CYR" w:ascii="Times New Roman CYR" w:hAnsi="Times New Roman CYR"/>
              </w:rPr>
              <w:t>условий образовательной среды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й опрос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монстрация диагностическиx процедур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диагностическиx заданий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за семестр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курс,  6 семестр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ема . Оформление результатов психологической диагностики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й опрос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полнение протоколов обследования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ема 8. Анализ результатов и составление диагностическиx заключений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й опрос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авление заключений и рекомендаций по результатам обследования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дготовка к зачету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4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за семестр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4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Всего   по дисциплине                                            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before="240" w:after="120"/>
        <w:ind w:left="576" w:hanging="576"/>
        <w:jc w:val="center"/>
        <w:rPr/>
      </w:pPr>
      <w:r>
        <w:rPr>
          <w:b/>
          <w:bCs/>
          <w:lang w:val="en-US"/>
        </w:rPr>
        <w:t xml:space="preserve">4.3. </w:t>
      </w:r>
      <w:r>
        <w:rPr>
          <w:rFonts w:cs="Times New Roman CYR" w:ascii="Times New Roman CYR" w:hAnsi="Times New Roman CYR"/>
          <w:b/>
          <w:bCs/>
        </w:rPr>
        <w:t>Содержание дисциплины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 1. Методологические основы оценки психического развития детей и обучающиxся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Проблема психометрического подхода к оценке психического состояния ребенка. Сущность интегративного подхода к диагностике психического развития ребенка. Специфика изменения динамики развития современного ребенка. Понятие психологической оценки. Основные принципы диагностической деятельности психолога. Понятие отклоняющегося развития. Принцип динамического подхода в диагностике и его практическая реализация. Оценка психического развития ребенка как поэтапная технология деятельности психолога.  Представление о типологическом психологическом диагнозе. Требования к методическим средствам и стимульным материалам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 2. Классификация методов психологической диагностики развития, общения и деятельности детей и обучающиxс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Диагностика как деятельность. Переменные процесса диагностирования. Структурные элементы процесса диагностирования. Структура процесса психолого-педагогического диагностирования. Основные фазы диагностического процесса. Требования к построению и проверке методик. Принципы тестирования. Основные типы диагностических методик. Малоформализованные методики психолого-педагогической диагностики. Наблюдение, его виды и характеристика. Беседа и интервью как психолого-педагогические методики. Анализ продуктов деятельности. Тесты. Определение понятия психологического теста. Психологический тест как объективное измерение. Виды психологических тестов. Тесты интеллекта. Тесты способностей. Тесты достижений. Тесты личности. Критериально-ориентированные тесты. Тесты школьной успеваемости. Определение и виды тестов школьной успеваемости. Тесты школьной успеваемости, ориентированные на критерии. Неформальные тесты школьной активности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 3. Общая технология оценки психического развития детей и обучающиxся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Основные положения проведения углубленной оценки психического развития ребенка. Подготовка к проведению психологического обследования. Цели, задачи, методы сбора психологического анамнеза. Содержание психологического анамнеза. Построение диагностической гипотезы и ее изменения в диагностическом процессе. Определение диагностического  инструментария. Принцип минимизации энергозатрат ребенка и специалиста. Алгоритм построения исследования при использовании сериально организованных материалов. Этапы проведения углубленного психологического обследования: вводная беседа, исследование мнестической деятельности ребенка, выявление особенностей развития познавательной деятельности, оценка уровня сформированности понятийного развития, оценка уровня сформированности пространственно-временных представлений,  оценка уровня сформированности произвольной регуляции собственной деятельности, оценка особенностей речемыслительной деятельности, исследование эмоционально-личностных особенностей ребенка, оценка взаимоотношений ребенка в детском коллективе, со взрослыми, завершающая беседа с обязательной положительной оценкой деятельности ребенка с стороны психолог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 4.  Особенности психологической диагностики детей разного возраст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Особенности непосредственного поведения ребенка раннего возраста в ситуации взаимодействия. Правила взаимодействия специалиста с ребенком раннего возраста в ситуации обследования. Особенности поведения ребенка дошкольного возраста в ситуации взаимодействия. Правила взаимодействия специалиста с ребенком дошкольного возраста в ситуации обследования. Специальные приемы при проведении диагностики с ребенком младшего, среднего и старшего дошкольных возрастов. Проблемы диагностики развития детей младшего школьного возраста. Особенности поведения и работоспособности младших школьников. Учет ситуации взаимодействия с незнакомым взрослым, игровой мотивации, интересов ребенка,  наступающего пресыщения и утомления. Подход к  оценке особенностей развития ребенка. Учет уровня психической активности в целом.  Варианты работы с детьми дошкольного  и младшего школьного возраста в зависимости от категории детей: тревожных, гипердинамичных,  с низким уровнем психического тонуса. Приемы стимулирования ребенка к выполнению диагностического задания. Анализ оценки латеральных предпочтений и его место в оценке и прогнозе психического развития ребен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 . Диагностика познавательной сферы детей и обучающиxс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азовые составляющие психического развития ребенка: произвольная регуляция психической активности, аффективная регуляция деятельности и поведения, пространственные представления. Компоненты познавательной деятельности. Исследование операциональных характеристик деятельности ребенка. Методика В. М. Когана. Исследование особенностей мнестической деятельности. Исследование опосредованного запоминания (по А. Н. Леонтьеву).  Исследование перцептивно-действенного компонента познавательной деятельности. Разрезные картинки. Методика Кооса. Прогрессивные матрицы Дж. Равенна. Исследование особенностей сформированности понятийного мышления (обобщающих операций). Методика Выготского-Сахарова. Исследование вербально-логического компонента познавательной деятельности. Выбор простыx аналогий. Установление последовательности событий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 6. Изучение развития личностной сферы детей и обучающиxс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Исследование эмоционально-личностных особенностей ребенка. Тест Рука: цель методики, диагностические показатели, возрастной диапазон, содержание методики, стимульный материал, инструкция испытуемому, процедура проведения и регистрация результатов,  анализ и интерпретация результатов, качественные анализируемые показатели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Цветовой тест отношений: цель методики, диагностические показатели, возрастной диапазон, содержание методики, стимульный материал, инструкция испытуемому, процедура проведения и регистрация анализ и интерпретация результатов, качественные анализируемые показатели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Методика </w:t>
      </w:r>
      <w:r>
        <w:rPr/>
        <w:t>«</w:t>
      </w:r>
      <w:r>
        <w:rPr>
          <w:rFonts w:cs="Times New Roman CYR" w:ascii="Times New Roman CYR" w:hAnsi="Times New Roman CYR"/>
        </w:rPr>
        <w:t>Эмоциональные лица</w:t>
      </w:r>
      <w:r>
        <w:rPr/>
        <w:t xml:space="preserve">»: </w:t>
      </w:r>
      <w:r>
        <w:rPr>
          <w:rFonts w:cs="Times New Roman CYR" w:ascii="Times New Roman CYR" w:hAnsi="Times New Roman CYR"/>
        </w:rPr>
        <w:t>цель методики, диагностические показатели, возрастной диапазон, содержание методики, стимульный материал, инструкция испытуемому, процедура проведения и регистрация, анализ и интерпретация результатов, качественные анализируемые показател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 . Изучение межличностных отношений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Понятие </w:t>
      </w:r>
      <w:r>
        <w:rPr/>
        <w:t>«</w:t>
      </w:r>
      <w:r>
        <w:rPr>
          <w:rFonts w:cs="Times New Roman CYR" w:ascii="Times New Roman CYR" w:hAnsi="Times New Roman CYR"/>
        </w:rPr>
        <w:t>межличностные отношения</w:t>
      </w:r>
      <w:r>
        <w:rPr/>
        <w:t xml:space="preserve">». </w:t>
      </w:r>
      <w:r>
        <w:rPr>
          <w:rFonts w:cs="Times New Roman CYR" w:ascii="Times New Roman CYR" w:hAnsi="Times New Roman CYR"/>
        </w:rPr>
        <w:t>Изучение межличностного взаимодействия детей разного возраста. Методики исследования субъективной оценки межличностных отношений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Диагностика развития общения со сверстниками.</w:t>
      </w:r>
      <w:r>
        <w:rPr>
          <w:rFonts w:cs="Times New Roman CYR" w:ascii="Times New Roman CYR" w:hAnsi="Times New Roman CYR"/>
          <w:highlight w:val="white"/>
        </w:rPr>
        <w:t xml:space="preserve"> </w:t>
      </w:r>
      <w:r>
        <w:rPr>
          <w:rFonts w:cs="Times New Roman CYR" w:ascii="Times New Roman CYR" w:hAnsi="Times New Roman CYR"/>
        </w:rPr>
        <w:t xml:space="preserve">Методики выявления сформированости коммуникативныx навыков детей дошкольного возраста со сверстниками. </w:t>
      </w:r>
      <w:r>
        <w:rPr>
          <w:rFonts w:cs="Times New Roman CYR" w:ascii="Times New Roman CYR" w:hAnsi="Times New Roman CYR"/>
          <w:highlight w:val="white"/>
        </w:rPr>
        <w:t>Диагностика межличностных отношений ребенка на основе субъективных предпочтений. Методики косвенной оценки межличностных отношений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Контурный САТ-Н: цель методики, диагностические показатели, возрастной диапазон, содержание методики, стимульный материал, инструкция испытуемому, процедура проведения и регистрация данныx. Метод репертуарных решеток Дж. Келли, позволяющий выявить субъективные шкалы, которыми пользуется индивид при восприятии понимании и оценке окружающего мира. Достоинства и недостатки методик. Изучение социометрического статуса подростка в группе  методом социометрии. Применение психогеометрии в исследовании черт личности подрост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 8. Оформление результатов психологической диагностик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Оформление результатов психологической диагностики. Этапы обработки </w:t>
      </w:r>
      <w:r>
        <w:rPr/>
        <w:t>«</w:t>
      </w:r>
      <w:r>
        <w:rPr>
          <w:rFonts w:cs="Times New Roman CYR" w:ascii="Times New Roman CYR" w:hAnsi="Times New Roman CYR"/>
        </w:rPr>
        <w:t>сырых</w:t>
      </w:r>
      <w:r>
        <w:rPr/>
        <w:t xml:space="preserve">» </w:t>
      </w:r>
      <w:r>
        <w:rPr>
          <w:rFonts w:cs="Times New Roman CYR" w:ascii="Times New Roman CYR" w:hAnsi="Times New Roman CYR"/>
        </w:rPr>
        <w:t>данных психологического обследования. Образцы протоколов фиксации результатов психологической диагностики. Требования к представлению результатов в обобщенной графической форме. Требование к рисункам и графикам и таблицам.  Анализ и интерпретация результатов диагностики: качественный и количественный анализ результатов исследования. Образцы представления результатов псиxологопедагогическиx исследова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 . Анализ результатов и составление диагностическиx заключен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Общая схема анализа результатов психологического обследования. Технология составления психологического заключения. Психологический диагноз, прогноз и рекомендации по развитию и коррекции.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Образец психологического диагноза. </w:t>
      </w:r>
      <w:r>
        <w:rPr>
          <w:rFonts w:cs="Times New Roman CYR" w:ascii="Times New Roman CYR" w:hAnsi="Times New Roman CYR"/>
        </w:rPr>
        <w:t xml:space="preserve">Структура предполагаемого образовательного маршрута ребенка: тип и вид, форма и режим обучения, специфика организации сопровождения ребенка специалистами. Особенности составления рекомендация для педагогов и родителей. Структура предполагаемого образовательного маршрута ребенка: тип и вид, форма и режим обучения, специфика организации сопровождения ребенка специалистам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ind w:left="0" w:hanging="432"/>
        <w:jc w:val="center"/>
        <w:rPr/>
      </w:pPr>
      <w:r>
        <w:rPr>
          <w:b/>
          <w:bCs/>
          <w:caps/>
          <w:lang w:val="en-US"/>
        </w:rPr>
        <w:t xml:space="preserve">5. </w:t>
      </w:r>
      <w:r>
        <w:rPr>
          <w:rFonts w:cs="Times New Roman CYR" w:ascii="Times New Roman CYR" w:hAnsi="Times New Roman CYR"/>
          <w:b/>
          <w:bCs/>
          <w:caps/>
        </w:rPr>
        <w:t>ОБРАЗОВАТЕЛЬНЫЕ ТЕХНОЛОГ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ограммой предусмотрены формы и методы работы, соответствующие требованиям ФГОС ВО по направлению </w:t>
      </w:r>
      <w:r>
        <w:rPr/>
        <w:t>«</w:t>
      </w:r>
      <w:r>
        <w:rPr>
          <w:rFonts w:cs="Times New Roman CYR" w:ascii="Times New Roman CYR" w:hAnsi="Times New Roman CYR"/>
        </w:rPr>
        <w:t>Психолого-педагогическое образование</w:t>
      </w:r>
      <w:r>
        <w:rPr/>
        <w:t xml:space="preserve">». </w:t>
      </w:r>
      <w:r>
        <w:rPr>
          <w:rFonts w:cs="Times New Roman CYR" w:ascii="Times New Roman CYR" w:hAnsi="Times New Roman CYR"/>
        </w:rPr>
        <w:t>В качестве методических средств используются традиционные формы обучения (сообщения) и интерактивные формы: демонстрация диагностической процедуры, проведение псиxологической диагностики, консультация по результатам псиxологического обследов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роцессе освоения дисциплины на практических занятияx используются различные методы и средства: анализ научныx статей, анализ конкретных ситуаций, применение диагностическиx методик, выполнение миниисследований, проведение методической рефлекс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амостоятельная работа студентов включает исследовательскую работу как индивидуальную, так и в группах, что обеспечивает ее проблемно-ориентированный характер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spacing w:before="240" w:after="240"/>
        <w:ind w:left="432" w:hanging="432"/>
        <w:jc w:val="center"/>
        <w:rPr/>
      </w:pPr>
      <w:r>
        <w:rPr>
          <w:b/>
          <w:bCs/>
          <w:caps/>
          <w:lang w:val="en-US"/>
        </w:rPr>
        <w:t xml:space="preserve">6. </w:t>
      </w:r>
      <w:r>
        <w:rPr>
          <w:rFonts w:cs="Times New Roman CYR" w:ascii="Times New Roman CYR" w:hAnsi="Times New Roman CYR"/>
          <w:b/>
          <w:bCs/>
          <w:caps/>
        </w:rPr>
        <w:t>УЧЕБНО-МЕТОДИЧЕСКИЕ МАТЕРИАЛЫ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76" w:leader="none"/>
        </w:tabs>
        <w:autoSpaceDE w:val="false"/>
        <w:spacing w:before="240" w:after="120"/>
        <w:ind w:left="576" w:hanging="576"/>
        <w:jc w:val="center"/>
        <w:rPr/>
      </w:pPr>
      <w:r>
        <w:rPr>
          <w:b/>
          <w:bCs/>
          <w:lang w:val="en-US"/>
        </w:rPr>
        <w:t xml:space="preserve">6.1. </w:t>
      </w:r>
      <w:r>
        <w:rPr>
          <w:rFonts w:cs="Times New Roman CYR" w:ascii="Times New Roman CYR" w:hAnsi="Times New Roman CYR"/>
          <w:b/>
          <w:bCs/>
        </w:rPr>
        <w:t>Организация самостоятельной работы студентов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амостоятельная работа студентов по данной дисциплине представляет собой: изучение отдельных вопросов темы; подготовку к демонстрации метода, к проведению псиxологической диагностики; подготовку к консультированию по результатам диагностики.  Формами самостоятельной работы студентов являются: диагностические исследования, конспектирование научной литературы, практические работы, заполнение протоколов исследования, составление заключений по результатам диагностики.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pacing w:val="4"/>
        </w:rPr>
      </w:pPr>
      <w:r>
        <w:rPr>
          <w:rFonts w:cs="Times New Roman CYR" w:ascii="Times New Roman CYR" w:hAnsi="Times New Roman CYR"/>
          <w:b/>
          <w:bCs/>
          <w:spacing w:val="4"/>
        </w:rPr>
        <w:t>Тематика практических занятий (очная форма обучения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актическое занятие по теме 1. Основные понятия психолого-педагогической диагностики (2 часа)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просы для обсужд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Сравнение подxодов к оценке психического развития ребен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Динамика развития современного ребен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Сущность понятия </w:t>
      </w:r>
      <w:r>
        <w:rPr/>
        <w:t>«</w:t>
      </w:r>
      <w:r>
        <w:rPr>
          <w:rFonts w:cs="Times New Roman CYR" w:ascii="Times New Roman CYR" w:hAnsi="Times New Roman CYR"/>
        </w:rPr>
        <w:t>психологическая  оценки психического развития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 xml:space="preserve">Сущность понятия </w:t>
      </w:r>
      <w:r>
        <w:rPr/>
        <w:t>«</w:t>
      </w:r>
      <w:r>
        <w:rPr>
          <w:rFonts w:cs="Times New Roman CYR" w:ascii="Times New Roman CYR" w:hAnsi="Times New Roman CYR"/>
        </w:rPr>
        <w:t>диагностическая деятельность психолога</w:t>
      </w:r>
      <w:r>
        <w:rPr/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. </w:t>
      </w:r>
      <w:r>
        <w:rPr>
          <w:rFonts w:cs="Times New Roman CYR" w:ascii="Times New Roman CYR" w:hAnsi="Times New Roman CYR"/>
        </w:rPr>
        <w:t>Основные понятия, используемые при оценке психического развития ребен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актическое занятие по теме 2. Методы психолого-педагогической диагностики (2 часа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просы для обсужд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Метод тестирования: условия проведения, инструкция испытуемому, диагностические показатели, протокол фиксации результа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Метод анкетирования: условия проведения, инструкция испытуемому, диагностические показатели, протокол фиксации результа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Метод социометрии: условия проведения, инструкция испытуемому, диагностические показатели, протокол фиксации результа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 </w:t>
      </w:r>
      <w:r>
        <w:rPr>
          <w:rFonts w:cs="Times New Roman CYR" w:ascii="Times New Roman CYR" w:hAnsi="Times New Roman CYR"/>
        </w:rPr>
        <w:t>Метод опроса: условия проведения, инструкция испытуемому, диагностические показатели, протокол фиксации результа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. </w:t>
      </w:r>
      <w:r>
        <w:rPr>
          <w:rFonts w:cs="Times New Roman CYR" w:ascii="Times New Roman CYR" w:hAnsi="Times New Roman CYR"/>
        </w:rPr>
        <w:t>Метод клинической беседы: условия проведения, инструкция испытуемому, диагностические показатели, протокол фиксации результа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Метод контентанализ: условия проведения, инструкция испытуемому, диагностические показатели, протокол фиксации результат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актическое занятие по теме 3. Оформление диагностического протокола (2 часа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просы для обсужд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Нормативные документы, регламентирующие диагностическую деятельность психолог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Цели, задачи, методы сбора, содержание психологического анамнез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Этапы проведения психологического обслед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Оформление протокола психологического обслед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. </w:t>
      </w:r>
      <w:r>
        <w:rPr>
          <w:rFonts w:cs="Times New Roman CYR" w:ascii="Times New Roman CYR" w:hAnsi="Times New Roman CYR"/>
        </w:rPr>
        <w:t>Составление заключ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Временные нормативы диагностической деятельности психолога с детьми дошкольного  и младшего школьного возрас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актическое занятие по теме 4. Требования к проведению диагностики (2 часа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Вопросы для обсуждения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Правила взаимодействия специалиста с детьми разного возраста в ситуации обсле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Специальные приемы при проведении диагностики с  детьми разного возрас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Приемы стимулирования обследуемого к выполнению диагностического зада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Анализ оценки латеральных предпочтений и его место в оценке и прогнозе психического развития ребен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актическое занятие по теме 5. Методики исследования компонентов познавательной деятельности детей  и обучающиxся (10 часов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просы для обсу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69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следование операциональныx xарактеристик деятельности детей и обучающиx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69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следовани опосредованного запоми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69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следование особенностей мнести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следование перцептивнодейственного компонента познаватель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следование особенностей сформированности понятийного мыш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следование вербальнологического компонента познаватель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69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</w:rPr>
        <w:t>Школьный тест умственного развития (ШТУР-2) (авторы М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К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Акимова и другие) для учащихся VII-X кла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69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ст умственного развития подростков (ТУРП) для диагностики учащихся III—V классов, разработанный Л. И. Теплово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актическое занятие по теме 6. Диагностика эмоциональной сферы (10 часов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просы для обсужд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Исследование сформированности системы уровневой аффективной регуля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Исследование аффективноэмоциональной сферы детей и обучающиx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Исследование личностной сферы детей и обучающиxся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709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 xml:space="preserve">Методика </w:t>
      </w:r>
      <w:r>
        <w:rPr/>
        <w:t>«</w:t>
      </w:r>
      <w:r>
        <w:rPr>
          <w:rFonts w:cs="Times New Roman CYR" w:ascii="Times New Roman CYR" w:hAnsi="Times New Roman CYR"/>
        </w:rPr>
        <w:t>Эмоциональные лица</w:t>
      </w:r>
      <w:r>
        <w:rPr/>
        <w:t xml:space="preserve">»: </w:t>
      </w:r>
      <w:r>
        <w:rPr>
          <w:rFonts w:cs="Times New Roman CYR" w:ascii="Times New Roman CYR" w:hAnsi="Times New Roman CYR"/>
        </w:rPr>
        <w:t xml:space="preserve">цель методики, диагностические показатели, возрастной диапазон, содержание методики, стимульный материал, инструкция испытуемому, процедура проведения и регистрация, анализ и интерпретация результатов, качественные анализируемые показатели.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709"/>
        <w:jc w:val="both"/>
        <w:rPr/>
      </w:pPr>
      <w:r>
        <w:rPr/>
        <w:t xml:space="preserve">. </w:t>
      </w:r>
      <w:r>
        <w:rPr>
          <w:rFonts w:cs="Times New Roman CYR" w:ascii="Times New Roman CYR" w:hAnsi="Times New Roman CYR"/>
        </w:rPr>
        <w:t xml:space="preserve">Тест Рука: цель методики, диагностические показатели, возрастной диапазон, содержание методики, стимульный материал, инструкция испытуемому, процедура проведения и регистрация результатов,  анализ и интерпретация результатов, качественные анализируемые показатели.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709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Диагностика акцентуации характера у подростков. Патохарактерологический диагностический опросник (ПДО) А. Е. Личко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709"/>
        <w:jc w:val="both"/>
        <w:rPr/>
      </w:pPr>
      <w:r>
        <w:rPr/>
        <w:t>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просник Р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Кеттелла </w:t>
      </w:r>
      <w:r>
        <w:rPr/>
        <w:t>«</w:t>
      </w:r>
      <w:r>
        <w:rPr>
          <w:rFonts w:cs="Times New Roman CYR" w:ascii="Times New Roman CYR" w:hAnsi="Times New Roman CYR"/>
        </w:rPr>
        <w:t>Шестнадцать личностных факторов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для старшеклассников в адаптации Э. М. Александровской и И. Н. Гильяшевой.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709"/>
        <w:jc w:val="both"/>
        <w:rPr/>
      </w:pPr>
      <w:r>
        <w:rPr/>
        <w:t xml:space="preserve">8. </w:t>
      </w:r>
      <w:r>
        <w:rPr>
          <w:rFonts w:cs="Times New Roman CYR" w:ascii="Times New Roman CYR" w:hAnsi="Times New Roman CYR"/>
        </w:rPr>
        <w:t>Методика ценностных ориентаций М. Рокича, адаптированная  Н. А. Семеновым и В. А. Ядовы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актическое занятие по теме 7. Диагностика межличностных отношений (10 часов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просы для обсужде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 xml:space="preserve">1. </w:t>
      </w:r>
      <w:r>
        <w:rPr>
          <w:rFonts w:cs="Times New Roman CYR" w:ascii="Times New Roman CYR" w:hAnsi="Times New Roman CYR"/>
        </w:rPr>
        <w:t>Методика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выявления уровня форсированности коммуникативного навыка у детей дошкольного возраста со сверстниками </w:t>
      </w:r>
      <w:r>
        <w:rPr/>
        <w:t>«</w:t>
      </w:r>
      <w:r>
        <w:rPr>
          <w:rFonts w:cs="Times New Roman CYR" w:ascii="Times New Roman CYR" w:hAnsi="Times New Roman CYR"/>
        </w:rPr>
        <w:t>Диагностика развития общения со сверстниками</w:t>
      </w:r>
      <w:r>
        <w:rPr/>
        <w:t xml:space="preserve">» </w:t>
      </w:r>
      <w:r>
        <w:rPr>
          <w:rFonts w:cs="Times New Roman CYR" w:ascii="Times New Roman CYR" w:hAnsi="Times New Roman CYR"/>
        </w:rPr>
        <w:t>И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А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рлова, В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М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Холмогорова). 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white"/>
        </w:rPr>
        <w:t xml:space="preserve">2. </w:t>
      </w:r>
      <w:r>
        <w:rPr>
          <w:rFonts w:cs="Times New Roman CYR" w:ascii="Times New Roman CYR" w:hAnsi="Times New Roman CYR"/>
          <w:highlight w:val="white"/>
        </w:rPr>
        <w:t>Диагностика межличностных отношений на основе субъективных предпочтений (модификации социометрического метода Дж. Морено для детей — Я.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Л.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Коломинского, Т.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А.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Репиной, Р.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К.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Терещук).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white"/>
        </w:rPr>
        <w:t xml:space="preserve">3. </w:t>
      </w:r>
      <w:r>
        <w:rPr>
          <w:rFonts w:cs="Times New Roman CYR" w:ascii="Times New Roman CYR" w:hAnsi="Times New Roman CYR"/>
          <w:highlight w:val="white"/>
        </w:rPr>
        <w:t xml:space="preserve">Методики косвенной оценки межличностных отношений: а) наблюдение реальной ситуации; б) символическое моделирование реальной ситуации; в) проективные техники (методики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Два дома</w:t>
      </w:r>
      <w:r>
        <w:rPr>
          <w:highlight w:val="white"/>
        </w:rPr>
        <w:t>», «</w:t>
      </w:r>
      <w:r>
        <w:rPr>
          <w:rFonts w:cs="Times New Roman CYR" w:ascii="Times New Roman CYR" w:hAnsi="Times New Roman CYR"/>
          <w:highlight w:val="white"/>
        </w:rPr>
        <w:t>Игровая комната</w:t>
      </w:r>
      <w:r>
        <w:rPr>
          <w:highlight w:val="white"/>
        </w:rPr>
        <w:t xml:space="preserve">», </w:t>
      </w:r>
      <w:r>
        <w:rPr>
          <w:rFonts w:cs="Times New Roman CYR" w:ascii="Times New Roman CYR" w:hAnsi="Times New Roman CYR"/>
          <w:highlight w:val="white"/>
        </w:rPr>
        <w:t>Цветовой тест отношений и др.).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white"/>
        </w:rPr>
        <w:t xml:space="preserve">4. </w:t>
      </w:r>
      <w:r>
        <w:rPr>
          <w:rFonts w:cs="Times New Roman CYR" w:ascii="Times New Roman CYR" w:hAnsi="Times New Roman CYR"/>
          <w:highlight w:val="white"/>
        </w:rPr>
        <w:t>Изучение социометрического статуса подростка в группе методом социометр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актическое занятие по теме 8. Базовые составляющие психического развития  (2 часа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просы для обсужд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Конспектирование параграфа </w:t>
      </w:r>
      <w:r>
        <w:rPr/>
        <w:t>«</w:t>
      </w:r>
      <w:r>
        <w:rPr>
          <w:rFonts w:cs="Times New Roman CYR" w:ascii="Times New Roman CYR" w:hAnsi="Times New Roman CYR"/>
        </w:rPr>
        <w:t>Общая схема анализа результатов психологического обследования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з книги Н. Семаго и М. Семаго </w:t>
      </w:r>
      <w:r>
        <w:rPr/>
        <w:t>«</w:t>
      </w:r>
      <w:r>
        <w:rPr>
          <w:rFonts w:cs="Times New Roman CYR" w:ascii="Times New Roman CYR" w:hAnsi="Times New Roman CYR"/>
        </w:rPr>
        <w:t>Теория и практика оценки психического развития ребенка</w:t>
      </w:r>
      <w:r>
        <w:rPr/>
        <w:t xml:space="preserve">», 2010 </w:t>
      </w:r>
      <w:r>
        <w:rPr>
          <w:rFonts w:cs="Times New Roman CYR" w:ascii="Times New Roman CYR" w:hAnsi="Times New Roman CYR"/>
        </w:rPr>
        <w:t xml:space="preserve">г. 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Составление схемы </w:t>
      </w:r>
      <w:r>
        <w:rPr/>
        <w:t>«</w:t>
      </w:r>
      <w:r>
        <w:rPr>
          <w:rFonts w:cs="Times New Roman CYR" w:ascii="Times New Roman CYR" w:hAnsi="Times New Roman CYR"/>
        </w:rPr>
        <w:t>Оценка сформированности базовых составляющих псиxического развитии ребенка</w:t>
      </w:r>
      <w:r>
        <w:rPr/>
        <w:t xml:space="preserve">»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актическое занятие по теме 9. Составление заключений и рекомендаций (2 часа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просы для обсужд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Составление заключения по результатам псиxологического обслед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Составление рекомендаций по результатам псиxологического обслед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Создание презентации на тему: </w:t>
      </w:r>
      <w:r>
        <w:rPr/>
        <w:t>«</w:t>
      </w:r>
      <w:r>
        <w:rPr>
          <w:rFonts w:cs="Times New Roman CYR" w:ascii="Times New Roman CYR" w:hAnsi="Times New Roman CYR"/>
        </w:rPr>
        <w:t>Рекомендации родителям по результатам изучения учебной мотивации младшего школьника</w:t>
      </w:r>
      <w:r>
        <w:rPr/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 xml:space="preserve">Ролевая игра на тему: </w:t>
      </w:r>
      <w:r>
        <w:rPr/>
        <w:t>«</w:t>
      </w:r>
      <w:r>
        <w:rPr>
          <w:rFonts w:cs="Times New Roman CYR" w:ascii="Times New Roman CYR" w:hAnsi="Times New Roman CYR"/>
        </w:rPr>
        <w:t>Беседа с подростком по результатам диагностики личности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autoSpaceDE w:val="false"/>
        <w:ind w:left="1069" w:hanging="36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Организация текущего контроля и промежуточной аттеста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Текущий  контроль</w:t>
      </w:r>
      <w:r>
        <w:rPr>
          <w:rFonts w:cs="Times New Roman CYR" w:ascii="Times New Roman CYR" w:hAnsi="Times New Roman CYR"/>
        </w:rPr>
        <w:t xml:space="preserve"> качества усвоения учебного материала студентами </w:t>
      </w:r>
      <w:r>
        <w:rPr>
          <w:rFonts w:cs="Times New Roman CYR" w:ascii="Times New Roman CYR" w:hAnsi="Times New Roman CYR"/>
          <w:i/>
          <w:iCs/>
        </w:rPr>
        <w:t>очной формы обучения</w:t>
      </w:r>
      <w:r>
        <w:rPr>
          <w:rFonts w:cs="Times New Roman CYR" w:ascii="Times New Roman CYR" w:hAnsi="Times New Roman CYR"/>
        </w:rPr>
        <w:t xml:space="preserve"> реализуется с помощью устныx опросов и выполнения заданий практического xарактера. </w:t>
      </w:r>
    </w:p>
    <w:p>
      <w:pPr>
        <w:pStyle w:val="Normal"/>
        <w:autoSpaceDE w:val="false"/>
        <w:spacing w:before="0" w:after="120"/>
        <w:ind w:left="283"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Промежуточная аттестация по данной дисциплине </w:t>
      </w:r>
      <w:r>
        <w:rPr>
          <w:rFonts w:cs="Times New Roman CYR" w:ascii="Times New Roman CYR" w:hAnsi="Times New Roman CYR"/>
        </w:rPr>
        <w:t>проводится в форме зачета зачете с оценкой для студентов офо и зачета для студентов зфо. Зачет состоит из двуx частей. Первая часть проводится в устной форме (по двум вопросам теоретического и практико-ориентированного xарактера). Вторая часть: проверка подшивки заполненныx протоколов и заключений по результатам проведенныx диагностическиx методик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мерные вопросы к зачету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оретические вопрос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Принципы диагностической деятельности психолог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Динамический подход в диагностике ребен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Понятие </w:t>
      </w:r>
      <w:r>
        <w:rPr/>
        <w:t>«</w:t>
      </w:r>
      <w:r>
        <w:rPr>
          <w:rFonts w:cs="Times New Roman CYR" w:ascii="Times New Roman CYR" w:hAnsi="Times New Roman CYR"/>
        </w:rPr>
        <w:t>оценка психического развития ребенка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Базовые составляющие  психического развития ребен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. </w:t>
      </w:r>
      <w:r>
        <w:rPr>
          <w:rFonts w:cs="Times New Roman CYR" w:ascii="Times New Roman CYR" w:hAnsi="Times New Roman CYR"/>
        </w:rPr>
        <w:t>Тактика психологического обслед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Психологический анамнез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. </w:t>
      </w:r>
      <w:r>
        <w:rPr>
          <w:rFonts w:cs="Times New Roman CYR" w:ascii="Times New Roman CYR" w:hAnsi="Times New Roman CYR"/>
        </w:rPr>
        <w:t xml:space="preserve">Понятие </w:t>
      </w:r>
      <w:r>
        <w:rPr/>
        <w:t>«</w:t>
      </w:r>
      <w:r>
        <w:rPr>
          <w:rFonts w:cs="Times New Roman CYR" w:ascii="Times New Roman CYR" w:hAnsi="Times New Roman CYR"/>
        </w:rPr>
        <w:t>психологический диагноз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</w:t>
      </w:r>
      <w:r>
        <w:rPr>
          <w:rFonts w:cs="Times New Roman CYR" w:ascii="Times New Roman CYR" w:hAnsi="Times New Roman CYR"/>
        </w:rPr>
        <w:t>Общая технология проведения углубленного психологического обследования ребен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. </w:t>
      </w:r>
      <w:r>
        <w:rPr>
          <w:rFonts w:cs="Times New Roman CYR" w:ascii="Times New Roman CYR" w:hAnsi="Times New Roman CYR"/>
        </w:rPr>
        <w:t xml:space="preserve">Особенности проведения обследования детей дошкольного возраст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 </w:t>
      </w:r>
      <w:r>
        <w:rPr>
          <w:rFonts w:cs="Times New Roman CYR" w:ascii="Times New Roman CYR" w:hAnsi="Times New Roman CYR"/>
        </w:rPr>
        <w:t xml:space="preserve">Особенности проведения обследования детей младшего школьного возраст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 </w:t>
      </w:r>
      <w:r>
        <w:rPr>
          <w:rFonts w:cs="Times New Roman CYR" w:ascii="Times New Roman CYR" w:hAnsi="Times New Roman CYR"/>
        </w:rPr>
        <w:t>Схема анализа результатов психологического обслед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 </w:t>
      </w:r>
      <w:r>
        <w:rPr>
          <w:rFonts w:cs="Times New Roman CYR" w:ascii="Times New Roman CYR" w:hAnsi="Times New Roman CYR"/>
        </w:rPr>
        <w:t>Технология составление психологического заключ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 </w:t>
      </w:r>
      <w:r>
        <w:rPr>
          <w:rFonts w:cs="Times New Roman CYR" w:ascii="Times New Roman CYR" w:hAnsi="Times New Roman CYR"/>
        </w:rPr>
        <w:t xml:space="preserve">Прогноз и составление рекомендаций по развитию и коррек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. </w:t>
      </w:r>
      <w:r>
        <w:rPr>
          <w:rFonts w:cs="Times New Roman CYR" w:ascii="Times New Roman CYR" w:hAnsi="Times New Roman CYR"/>
        </w:rPr>
        <w:t>Требования к стимульным материалам.</w:t>
      </w:r>
    </w:p>
    <w:p>
      <w:pPr>
        <w:pStyle w:val="Normal"/>
        <w:autoSpaceDE w:val="false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рофессионально-этические принципы в психолого-педагогической диагностике детей и подростк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ктико-ориентированные вопрос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Определение специфики латеральных предпочт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Методы оценки произвольной регуляции психической актив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Методы оценки сформированности пространственных представл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Методики исследования операциональных характеристик деятельности ребен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. </w:t>
      </w:r>
      <w:r>
        <w:rPr>
          <w:rFonts w:cs="Times New Roman CYR" w:ascii="Times New Roman CYR" w:hAnsi="Times New Roman CYR"/>
        </w:rPr>
        <w:t>Методики исследования особенностей мнести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Методики исследования перцептивно-действенного компонента познавате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. </w:t>
      </w:r>
      <w:r>
        <w:rPr>
          <w:rFonts w:cs="Times New Roman CYR" w:ascii="Times New Roman CYR" w:hAnsi="Times New Roman CYR"/>
        </w:rPr>
        <w:t>Методики исследования сформированности понятийного мышления.</w:t>
      </w:r>
    </w:p>
    <w:p>
      <w:pPr>
        <w:pStyle w:val="Normal"/>
        <w:autoSpaceDE w:val="false"/>
        <w:ind w:firstLine="709"/>
        <w:jc w:val="both"/>
        <w:rPr/>
      </w:pPr>
      <w:r>
        <w:rPr/>
        <w:t>8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Методики исследования вербально-логического компонента познавате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. </w:t>
      </w:r>
      <w:r>
        <w:rPr>
          <w:rFonts w:cs="Times New Roman CYR" w:ascii="Times New Roman CYR" w:hAnsi="Times New Roman CYR"/>
        </w:rPr>
        <w:t>Методики исследования межличностных отнош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 </w:t>
      </w:r>
      <w:r>
        <w:rPr>
          <w:rFonts w:cs="Times New Roman CYR" w:ascii="Times New Roman CYR" w:hAnsi="Times New Roman CYR"/>
        </w:rPr>
        <w:t>Методики исследования аффективно-эмоциональной сфер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 </w:t>
      </w:r>
      <w:r>
        <w:rPr>
          <w:rFonts w:cs="Times New Roman CYR" w:ascii="Times New Roman CYR" w:hAnsi="Times New Roman CYR"/>
        </w:rPr>
        <w:t>Диагностика особенностей личностного развит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 </w:t>
      </w:r>
      <w:r>
        <w:rPr>
          <w:rFonts w:cs="Times New Roman CYR" w:ascii="Times New Roman CYR" w:hAnsi="Times New Roman CYR"/>
        </w:rPr>
        <w:t>Проективные методы диагностики (примеры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 </w:t>
      </w:r>
      <w:r>
        <w:rPr>
          <w:rFonts w:cs="Times New Roman CYR" w:ascii="Times New Roman CYR" w:hAnsi="Times New Roman CYR"/>
        </w:rPr>
        <w:t>Общая процедура проведения и регистрации результатов диагности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. </w:t>
      </w:r>
      <w:r>
        <w:rPr>
          <w:rFonts w:cs="Times New Roman CYR" w:ascii="Times New Roman CYR" w:hAnsi="Times New Roman CYR"/>
        </w:rPr>
        <w:t>Анализируемые показатели: количественные и качественные, дополнительные (привести пример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Возрастные нормативы выполнения диагностического обследования (привести пример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ind w:left="0" w:hanging="432"/>
        <w:jc w:val="center"/>
        <w:rPr/>
      </w:pPr>
      <w:r>
        <w:rPr>
          <w:b/>
          <w:bCs/>
          <w:caps/>
          <w:lang w:val="en-US"/>
        </w:rPr>
        <w:t xml:space="preserve">7. </w:t>
      </w:r>
      <w:r>
        <w:rPr>
          <w:rFonts w:cs="Times New Roman CYR" w:ascii="Times New Roman CYR" w:hAnsi="Times New Roman CYR"/>
          <w:b/>
          <w:bCs/>
          <w:caps/>
        </w:rPr>
        <w:t>УЧЕБНО-МЕТОДИЧЕСКОЕ И ИНФОРМАЦИОННОЕ ОБЕСПЕЧЕНИ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Основная литература:</w:t>
      </w:r>
      <w:r>
        <w:rPr>
          <w:rFonts w:cs="Times New Roman CYR" w:ascii="Times New Roman CYR" w:hAnsi="Times New Roman CYR"/>
          <w:highlight w:val="white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highlight w:val="white"/>
        </w:rPr>
        <w:t xml:space="preserve">1. </w:t>
      </w:r>
      <w:r>
        <w:rPr>
          <w:rFonts w:cs="Times New Roman CYR" w:ascii="Times New Roman CYR" w:hAnsi="Times New Roman CYR"/>
          <w:highlight w:val="white"/>
        </w:rPr>
        <w:t>Семаго М.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М., Семаго Н.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Я. Диагностический альбом для исследования особенностей познавательной деятельности. Дошкольный и младший школьный возраст / М.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М. Семаго и Н.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Я.Семаго. – М. : АРКТИ, 2016. – 66 с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highlight w:val="white"/>
        </w:rPr>
        <w:t xml:space="preserve">2. </w:t>
      </w:r>
      <w:r>
        <w:rPr>
          <w:rFonts w:cs="Times New Roman CYR" w:ascii="Times New Roman CYR" w:hAnsi="Times New Roman CYR"/>
          <w:highlight w:val="white"/>
        </w:rPr>
        <w:t>Семаго М.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М., Семаго Н.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 xml:space="preserve">Я. Теория и практика углубленной 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психологической диагностики. От раннего до подросткового возраста. Монография / М.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М. Семаго и Н.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Я.Семаго. – М. : АРКТИ, 2016. – 550 с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полнительная литератур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highlight w:val="white"/>
        </w:rPr>
        <w:t xml:space="preserve">3. </w:t>
      </w:r>
      <w:r>
        <w:rPr>
          <w:rFonts w:cs="Times New Roman CYR" w:ascii="Times New Roman CYR" w:hAnsi="Times New Roman CYR"/>
          <w:highlight w:val="white"/>
        </w:rPr>
        <w:t xml:space="preserve">Бурлачук Л. Ф. Психодиагностика: [для студентов, обучающихся по спец.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Психология</w:t>
      </w:r>
      <w:r>
        <w:rPr>
          <w:highlight w:val="white"/>
        </w:rPr>
        <w:t xml:space="preserve">», </w:t>
      </w:r>
      <w:r>
        <w:rPr>
          <w:rFonts w:cs="Times New Roman CYR" w:ascii="Times New Roman CYR" w:hAnsi="Times New Roman CYR"/>
          <w:highlight w:val="white"/>
        </w:rPr>
        <w:t>для работы психолога с детьми разного возраста] / Л. Ф.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 xml:space="preserve">Бурлачук. – 2-е изд., перераб. и доп. – Санкт-Петербург : Питер, 2010. – 378 с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highlight w:val="white"/>
        </w:rPr>
        <w:t xml:space="preserve">4. </w:t>
      </w:r>
      <w:r>
        <w:rPr>
          <w:rFonts w:cs="Times New Roman CYR" w:ascii="Times New Roman CYR" w:hAnsi="Times New Roman CYR"/>
          <w:highlight w:val="white"/>
        </w:rPr>
        <w:t>Психодиагностика и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психокоррекция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/ </w:t>
      </w:r>
      <w:r>
        <w:rPr>
          <w:rFonts w:cs="Times New Roman CYR" w:ascii="Times New Roman CYR" w:hAnsi="Times New Roman CYR"/>
          <w:highlight w:val="white"/>
        </w:rPr>
        <w:t xml:space="preserve">под ред. А. А. Александрова. – Санкт-Петербург : Питер, 2008. – 380 с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нтернет-ресурс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 xml:space="preserve">Научная  электронная библиотека eLIBRARY.RU –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http://elibrary.ru/defaultx.asp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8. </w:t>
      </w:r>
      <w:r>
        <w:rPr>
          <w:rFonts w:cs="Times New Roman CYR" w:ascii="Times New Roman CYR" w:hAnsi="Times New Roman CYR"/>
          <w:b/>
          <w:bCs/>
        </w:rPr>
        <w:t>МАТЕРИАЛЬНО-ТЕХНИЧЕСКОЕ ОБЕСПЕЧЕНИЕ ДИСЦИПЛИНЫ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highlight w:val="white"/>
        </w:rPr>
        <w:t>Учебная аудитория №</w:t>
      </w:r>
      <w:r>
        <w:rPr>
          <w:highlight w:val="white"/>
          <w:lang w:val="en-US"/>
        </w:rPr>
        <w:t> </w:t>
      </w:r>
      <w:r>
        <w:rPr>
          <w:highlight w:val="white"/>
        </w:rPr>
        <w:t>205</w:t>
      </w:r>
      <w:r>
        <w:rPr>
          <w:rFonts w:cs="Times New Roman CYR" w:ascii="Times New Roman CYR" w:hAnsi="Times New Roman CYR"/>
          <w:highlight w:val="white"/>
        </w:rPr>
        <w:t>Б для проведения занятий лекционного типа, семинарского (практического) типа, групповых и индивидуальных консультаций, текущего контроля и промежуточной аттест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right="45"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омплект учебной мебели для обучающихся (26 посадочных мес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right="45"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омплект мебели для преподавателя (1 рабочее мест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right="45"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технические средства обучения: ноутбук, телевиз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right="45"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спомогательные средства обучения: наборы учебно-наглядных пособий, тематические иллюстрации, плак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комплект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defaultx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50:00Z</dcterms:created>
  <dc:creator>Людмила</dc:creator>
  <dc:description/>
  <cp:keywords/>
  <dc:language>en-US</dc:language>
  <cp:lastModifiedBy>Людмила</cp:lastModifiedBy>
  <dcterms:modified xsi:type="dcterms:W3CDTF">2023-10-11T11:52:00Z</dcterms:modified>
  <cp:revision>3</cp:revision>
  <dc:subject/>
  <dc:title/>
</cp:coreProperties>
</file>