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психолого-педагогическ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психологии и педагогики дошкольного и нач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Б1.О.06.01 Психология ДЕТЕЙ МЛАДШЕГО ШКОЛЬНОГО ВОЗРАС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ысшего образова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лаври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ециальн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ия и педагогика начального образов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ая программа дисциплин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ия детей младшего школьного возрас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ий Тагил, 2022.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ящая программа составлена в соответствии с требованиями ФГОС ВО по направлению 44.03.02 Психолого-педагогическое образование (№ 122 от 22.02.201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: канд. психолог. наук, доцент  кафедры ППО   ___________</w:t>
              <w:tab/>
              <w:t>Л.А. Рыбаков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обрена на заседании кафедры ППО 17 июня 2022 г., протокол №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кафедрой ППО  ____________Е.В. Мал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ован к печати методической комиссией ФППО 21 июня 2022 г., протокол № 4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методической комиссии ФППО  _____________Е.С. Зубаре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111" w:hanging="0"/>
              <w:rPr/>
            </w:pPr>
            <w:r>
              <w:rPr>
                <w:sz w:val="22"/>
                <w:szCs w:val="22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>», 2022.</w:t>
            </w:r>
          </w:p>
          <w:p>
            <w:pPr>
              <w:pStyle w:val="Normal"/>
              <w:autoSpaceDE w:val="false"/>
              <w:ind w:left="41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А. Рыбакова, 2022.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ДЕРЖАНИЕ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ЦЕЛЬ И ЗАДАЧИ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ДИСЦИПЛИН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Объем дисциплины и виды контактной и самостоятельной работ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ебно-тематический план</w:t>
        <w:tab/>
        <w:t>6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3. </w:t>
      </w:r>
      <w:r>
        <w:rPr>
          <w:rFonts w:cs="Times New Roman CYR" w:ascii="Times New Roman CYR" w:hAnsi="Times New Roman CYR"/>
        </w:rPr>
        <w:t>Содержание дисциплины………………………………………………………………..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БРАЗОВАТЕЛЬНЫЕ ТЕХНОЛОГИИ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УЧЕБНО-МЕТОДИЧЕСКИЕ МАТЕРИАЛЫ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рганизация самостоятельной работы студентов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Организация текущего контроля и промежуточной аттестации</w:t>
        <w:tab/>
        <w:t>9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УЧЕБНО-МЕТОДИЧЕСКОЕ И ИНФОРМАЦИОННОЕ ОБЕСПЕЧЕНИЕ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>МАТЕРИАЛЬНО-ТЕХНИЧЕСКОЕ ОБЕСПЕЧЕНИЕ ДИСЦИПЛИНЫ</w:t>
        <w:tab/>
        <w:t>11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b/>
          <w:bCs/>
          <w:cap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aps/>
        </w:rPr>
        <w:t>ЦЕЛЬ И ЗАДАЧИ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Цель дисциплины</w:t>
      </w:r>
      <w:r>
        <w:rPr>
          <w:rFonts w:cs="Times New Roman CYR" w:ascii="Times New Roman CYR" w:hAnsi="Times New Roman CYR"/>
          <w:highlight w:val="white"/>
        </w:rPr>
        <w:t xml:space="preserve"> — формирование и развитие компетенций, направленных на использование знаний различных теорий воспитания и развития детей младшего школьного возраста в самостоятельной профессиональной деятельно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формирование готовности </w:t>
      </w:r>
      <w:r>
        <w:rPr>
          <w:rFonts w:cs="Times New Roman CYR" w:ascii="Times New Roman CYR" w:hAnsi="Times New Roman CYR"/>
          <w:color w:val="000000"/>
        </w:rPr>
        <w:t>участвовать в разработке отдельных компонентов дополнительных образовательных программ для детей младшего школьно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формирование готовности </w:t>
      </w:r>
      <w:r>
        <w:rPr>
          <w:rFonts w:cs="Times New Roman CYR" w:ascii="Times New Roman CYR" w:hAnsi="Times New Roman CYR"/>
          <w:color w:val="000000"/>
        </w:rPr>
        <w:t>организовывать совместную и индивидуальную учебную и воспитательную деятельность обучающихся, в том числе с особыми образовательными потребностям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способности осуществлять психолого-педагогическое и методическое сопровождение реализации основных и адаптированных образовательных программ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</w:rPr>
        <w:t xml:space="preserve">2. </w:t>
      </w:r>
      <w:r>
        <w:rPr>
          <w:rFonts w:cs="Times New Roman CYR" w:ascii="Times New Roman CYR" w:hAnsi="Times New Roman CYR"/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исциплина </w:t>
      </w:r>
      <w:r>
        <w:rPr/>
        <w:t>«</w:t>
      </w:r>
      <w:r>
        <w:rPr>
          <w:rFonts w:cs="Times New Roman CYR" w:ascii="Times New Roman CYR" w:hAnsi="Times New Roman CYR"/>
        </w:rPr>
        <w:t>Психология детей младшего школьного возраста</w:t>
      </w:r>
      <w:r>
        <w:rPr/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ходит в базовую часть образовательной программы подготовки бакалавра по направлению </w:t>
      </w:r>
      <w:r>
        <w:rPr>
          <w:rFonts w:cs="Times New Roman CYR" w:ascii="Times New Roman CYR" w:hAnsi="Times New Roman CYR"/>
        </w:rPr>
        <w:t xml:space="preserve">44.03.02 Психолого-педагогическое образование, профиль </w:t>
      </w:r>
      <w:r>
        <w:rPr/>
        <w:t>«</w:t>
      </w:r>
      <w:r>
        <w:rPr>
          <w:rFonts w:cs="Times New Roman CYR" w:ascii="Times New Roman CYR" w:hAnsi="Times New Roman CYR"/>
        </w:rPr>
        <w:t>Практическая псиxология и педагогика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реализуется на факультете психолого-педагогического образования кафедрой педагогики и психологии дошкольного и начального образования. Изучение данной дисциплины является основой для прохождения студентами педагогической практики, а также для подготовки к государственной итоговой аттест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ЕЗУЛЬТАТЫ ОСВОЕНИЯ ДИСЦИПЛИНЫ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autoSpaceDE w:val="false"/>
        <w:ind w:firstLine="680"/>
        <w:jc w:val="center"/>
        <w:rPr/>
      </w:pPr>
      <w:r>
        <w:rPr/>
        <w:t>Очная форма обучени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trHeight w:val="96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тегории (группы) универсальных компетен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ниверсальной компетен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К-2. Способен участвовать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е основных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х образовательных программ, разрабатывать отдельные их компоненты (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м числе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м информационно-коммуникационных технологий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ОПК 2.1. Знает принципы разработки основных 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олнительных образовательных программ на основании требований ФГОС и других нормативных документов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ОПК 2.2. Умеет анализировать образовательные потребности обучающихся и определять общее содержание 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уктуру образовательных программ и их компонентов для удовлетворения выявленных потребностей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ОПК 2.3. Способен разрабатывать основные и дополнительные образовательные программы с использованием информационно-коммуникационных технологий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участниками образовательных отношени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ОПК 3.1. Знает основные требования федеральных государственных образовательных стандартов, предъявляемые к организации учебной и воспитательной деятельности обучающихся, в том числе обучающихся с особыми образовательными потребностям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ОПК 3.2. Умеет организовать совместную и индивидуальную учебную и воспитательную деятельность обучающихся, применяя технологии инклюзивного образования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УК 3.3. Определяет свою роль в команде и способен к построению эффективного взаимодействия для достижения поставленной цел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фессиональная деятельность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-1  способен осуществлять психолого-педагогическую поддержку и сопровождение обучающихся в процессе достижения метапредметных и личностных результат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ПК 1.1. Знает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возрастной и педагогической психологии; федеральные государственные образовательные стандарты общего образования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истику личностных и метапредметных результатов учащихся в контексте обучения школьным предметам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1.2. Умеет оказывать индивидуальную и групповую помощь и поддержку обучающимся в зависимости от их способностей, образовательных возможностей и потребностей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К 1.3. Готов: 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ять</w:t>
            </w:r>
            <w:r>
              <w:rPr>
                <w:rFonts w:cs="Verdana" w:ascii="Verdana" w:hAnsi="Verdana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xнологии, методы и средства психолого- педагогической поддержки и сопровождения в процессе  достижения обучающимися метапредметныx и личностныx результатов, в соответствии с иx возрастными и индивидуальными особенностя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trHeight w:val="96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тегории (группы) универсальных компетен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ниверсальной компетен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К-2   способен 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е основных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ых образовательных программ, разрабатывать отдельные их компоненты (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м числе 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м информационно-коммуникационных технологий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ОПК 2.1. Знает принципы разработки основных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олнительных образовательных программ на основании требований ФГОС и других нормативных документов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ОПК 2.2. Умеет анализировать образовательные потребности обучающихся и определять общее содержание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уктуру образовательных программ и их компонентов для удовлетворения выявленных потребностей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ОПК 2.3. Способен разрабатывать основные и дополнительные образовательные программы с использованием информационно-коммуникационных технологий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одействие с участниками образовательных отношени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К-3 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ОПК 3.1. Знает основные требования федеральных государственных образовательных стандартов, предъявляемые к организации учебной и воспитательной деятельности обучающихся, в том числе обучающихся с особыми образовательными потребностям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ОПК 3.2. Умеет организовать совместную и индивидуальную учебную и воспитательную деятельность обучающихся, применяя технологии инклюзивного образования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УК 3.3. Определяет свою роль в команде и способен к построению эффективного взаимодействия для достижения поставленной цел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8  способен осуществлять психолого-педагогическое и методическое сопровождение реализации основных и адаптированных образовательных програм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К 8.1.  Знает федеральные государственные образовательные стандарты общего образования; характеристику личностных и метапредметных результатов учащихся; методологические основы организации и проведения мониторинга личностных и метапредметных результатов освоения основной образовательной программы обучающимися на разных уровнях общего образования; методологические основы проектирования образовательной среды; методы организационно-методического сопровождения основных образовательных программ </w:t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К 8.2.  Умеет: 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; проводить мониторинг личностных и метапредметных результатов освоения основной общеобразовательной программы; оказывать индивидуальную помощь и поддержку обучающимся в зависимости от их способностей, образовательных возможностей и потребностей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 8.3  Готов принимать участие в  разработке программ  развития универсальных учебных действий, программ воспитания и социализации обучающихся, коррекционных программ; разрабатывать психологические рекомендации по формированию и реализации индивидуальных учебных планов для обучающихся с особыми потребностями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4.1. </w:t>
      </w:r>
      <w:r>
        <w:rPr/>
        <w:t>Объем дисциплины и виды контактной и самостоятельной работы</w:t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920"/>
        <w:gridCol w:w="1787"/>
        <w:gridCol w:w="1701"/>
      </w:tblGrid>
      <w:tr>
        <w:trPr>
          <w:trHeight w:val="256" w:hRule="atLeast"/>
        </w:trPr>
        <w:tc>
          <w:tcPr>
            <w:tcW w:w="592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348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очная 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807"/>
        <w:gridCol w:w="1559"/>
      </w:tblGrid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28"/>
        <w:gridCol w:w="1011"/>
        <w:gridCol w:w="1175"/>
        <w:gridCol w:w="995"/>
        <w:gridCol w:w="2798"/>
      </w:tblGrid>
      <w:tr>
        <w:trPr>
          <w:trHeight w:val="23" w:hRule="atLeast"/>
        </w:trPr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тем дисциплины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4 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1. Ведущая деятельность в младшем школьном возраст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ирование научныx статей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Формирование мотивов учебной деятельност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Мышление как ведущий познавательный процесс младшего  школьного возраст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ирование научныx статей, 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4. Формирование научныx понятий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. Формирование нравственныx качеств личности младшиx школьник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реферирование научныx статей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6. Развитие учебного сотрудничеств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ка к зачету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дисциплин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26"/>
        <w:gridCol w:w="1011"/>
        <w:gridCol w:w="1175"/>
        <w:gridCol w:w="991"/>
        <w:gridCol w:w="2801"/>
      </w:tblGrid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тем дисциплины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актная работ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. Работа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3 семестр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1. Ведущая деятельность в младшем школьном возраст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ирование научныx статей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Мышление как ведущий познавательный процесс младшего  школьного возраст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ирование научныx статей, 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Формирование нравственныx качеств личности младшиx школьнико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реферирование научныx статей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 Развитие учебного сотрудничеств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ка к зачету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дисциплин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576" w:hanging="576"/>
        <w:jc w:val="center"/>
        <w:rPr/>
      </w:pPr>
      <w:r>
        <w:rPr>
          <w:b/>
          <w:bCs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ма 1. Ведущая деятельность в младшем школьном возраст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ая ситуация развития в младшем школьном возрасте. Учебная деятельность как ведущая деятельность младшего школьного возраста. Сравнительная характеристика двух теорий учения (по В.В. Давыдову): ассоциативно-рефлекторной и деятельностной теорий. Сущность учебной деятельности в деятельностной теории учения. Структура учебной деятельности. Компоненты учебной деятельности: учебная мотивация, учебная цель, учебные действия, контроль, оценка. Формирование понятий. Психолого-педагогические условия формирования учебной деятельности. Роль кооперации со сверстниками в психическом развитии младших школьников. Умение учиться как показатель освоения учебной деятельности. Усвоение системы научных понятий. Психические новообразования младшего школьного возраста. Характеристика младшего школьника как субъекта учебной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2. Формирование мотивов учеб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Изучение мотивов учения школьников. Мотив, мотивация, мотивировка. Классификация мотивов учебной деятельности: внешние, внутренние; познавательные, коммуникативные, эмоциональные, саморазвития, поощрения и наказания, достижения, </w:t>
      </w:r>
      <w:r>
        <w:rPr/>
        <w:t>«</w:t>
      </w:r>
      <w:r>
        <w:rPr>
          <w:rFonts w:cs="Times New Roman CYR" w:ascii="Times New Roman CYR" w:hAnsi="Times New Roman CYR"/>
        </w:rPr>
        <w:t>внутренняя позиция школьни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сознаваемые и реально действующие мотивы. Диагностические приемы: </w:t>
      </w:r>
      <w:r>
        <w:rPr/>
        <w:t>«</w:t>
      </w:r>
      <w:r>
        <w:rPr>
          <w:rFonts w:cs="Times New Roman CYR" w:ascii="Times New Roman CYR" w:hAnsi="Times New Roman CYR"/>
        </w:rPr>
        <w:t>незаконченные предложения</w:t>
      </w:r>
      <w:r>
        <w:rPr/>
        <w:t>», «</w:t>
      </w:r>
      <w:r>
        <w:rPr>
          <w:rFonts w:cs="Times New Roman CYR" w:ascii="Times New Roman CYR" w:hAnsi="Times New Roman CYR"/>
        </w:rPr>
        <w:t>многоступенчатый выбор</w:t>
      </w:r>
      <w:r>
        <w:rPr/>
        <w:t xml:space="preserve">», </w:t>
      </w:r>
      <w:r>
        <w:rPr>
          <w:rFonts w:cs="Times New Roman CYR" w:ascii="Times New Roman CYR" w:hAnsi="Times New Roman CYR"/>
        </w:rPr>
        <w:t>выбор в ситуации конфликта между познавательным и социальным мотивом</w:t>
      </w:r>
      <w:r>
        <w:rPr/>
        <w:t>», «</w:t>
      </w:r>
      <w:r>
        <w:rPr>
          <w:rFonts w:cs="Times New Roman CYR" w:ascii="Times New Roman CYR" w:hAnsi="Times New Roman CYR"/>
        </w:rPr>
        <w:t>возврат к способу решения после получения правильного результата</w:t>
      </w:r>
      <w:r>
        <w:rPr/>
        <w:t>», «</w:t>
      </w:r>
      <w:r>
        <w:rPr>
          <w:rFonts w:cs="Times New Roman CYR" w:ascii="Times New Roman CYR" w:hAnsi="Times New Roman CYR"/>
        </w:rPr>
        <w:t>возвращение к прерванному заданию</w:t>
      </w:r>
      <w:r>
        <w:rPr/>
        <w:t xml:space="preserve">». </w:t>
      </w:r>
      <w:r>
        <w:rPr>
          <w:rFonts w:cs="Times New Roman CYR" w:ascii="Times New Roman CYR" w:hAnsi="Times New Roman CYR"/>
        </w:rPr>
        <w:t>Эмоциональное значение отметки для ребенка.  Реалистическая оценка результатов деятельности ребенка. Методы психологической диагностики уровней учебной мотивации младших школьников. Формирование правильного отношения ребенка к своей некомпетентности. Этапы мотивационного цикла: возникновение мотивации, подкрепление и усиление возникшей мотивации, мотивация завершения. Методы и приемы формирования познавательных мотивов учения у младших школьников. Уровни развития познавательной мотивации. Методы и приемы формирования социальных мотивов учения у младших школьников. Уровни развития социальной мотивации. Решение ситуационных задач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3. Мышление как ведущий познавательный процесс младшего  школьного возрас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Мышление как ведущий познавательный процесс младшего школьного возраста. Особенности развития мышления в младшем школьном возрасте. Умственные операции: классификация, сравнение, обобщение, отношение между понятиями, анализ и др. Роль речи в развитии мышления. Методики псиxологической диагностики уровня развития словеснологического мышления. Проблемы формирования теоретического типа мышле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азвитие мышления в развивающем обучении 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Давыдова. Виды обобщения в обучении. Развитие мышления в проблемном обучении. Развитие мышления в контекстном обучении. Псиxологопедагогические условия включения меxанизмов мышления.  Меxанизм единства </w:t>
      </w:r>
      <w:r>
        <w:rPr/>
        <w:t>«</w:t>
      </w:r>
      <w:r>
        <w:rPr>
          <w:rFonts w:cs="Times New Roman CYR" w:ascii="Times New Roman CYR" w:hAnsi="Times New Roman CYR"/>
        </w:rPr>
        <w:t>антиципации и рефлексии</w:t>
      </w:r>
      <w:r>
        <w:rPr/>
        <w:t xml:space="preserve">»  </w:t>
      </w:r>
      <w:r>
        <w:rPr>
          <w:rFonts w:cs="Times New Roman CYR" w:ascii="Times New Roman CYR" w:hAnsi="Times New Roman CYR"/>
        </w:rPr>
        <w:t>Н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Жукова). Принципы формирования теоретического мышления. Основное свойство мышления (по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рушлинскому). Механизм продуктивного мышления: анализ через синте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4. Формирование научныx понятий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блема формирования научныx понятий в педагогической психологии. Понятие как продукт действий, выполняемых учеником с предметами данного класса. Сущность понятия. Виды понятий. Роль определения понятия в процессе усвоения.  Сущность процесса усвоения. Виды действий, используемых при формировании научных понятий: выделение существенных признаков, подведение под понятие, выведение следствий (выявление всей системы достаточных и необходимых признаков). Родовые понятия. Видовые понятия. Психологические механизмы формирования понятий: действия и операции. Возрастные особенности усвоения научных понятий. Пути усвоения научных понятий. Формирование  понятий по методике П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Я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Гальперина. Формирование специальныx приемов познавательной деятельности. Формирование системы приемов учебной работы разной степени обобщенности (внутрипредметные, межпредметные). Выделение основных приемов учебной работы в каждом предмете. Обеспечение взаимодействия мышления и чувственной стороны умственной деятельности учащихся. Формирование приемов управления со стороны учащихся своей учебной деятельность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БРАЗОВАТЕЛЬНЫЕ 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,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холого-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 качестве методических средств используются традиционные формы обучения (лекции, сообщения) и интерактивные формы: проблемная лекция, дискуссия, демонстрация. С целью формирования предусмотренных программой компетенций работа на практических занятиях предполагает использование и усвоение теоретического материала в ходе выполнения практических заданий по темам курса. В процессе освоения дисциплины предусмотрено построение практических занятий с использованием различныx методов и средств: реферирования научныx статей, анализа конкретных ситуаций, применения диагностическиx методик, написания эссе, решения псиxологическиx задач, выполнение миниисследований, проведение методической рефлексии. Самостоятельная работа студентов включает исследовательскую работу как индивидуальную, так и в группах, что обеспечивает ее проблемно-ориентированный характер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aps/>
        </w:rPr>
        <w:t>УЧЕБНО-МЕТОДИЧЕСКИЕ МАТЕРИАЛ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6.1. </w:t>
      </w:r>
      <w:r>
        <w:rPr>
          <w:rFonts w:cs="Times New Roman CYR" w:ascii="Times New Roman CYR" w:hAnsi="Times New Roman CYR"/>
          <w:b/>
          <w:bCs/>
        </w:rPr>
        <w:t>Организация самостоятельной работы студен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,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холого-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 качестве методических средств используются традиционные формы обучения (лекции, сообщения) и интерактивные формы: проблемная лекция, дискуссия, демонстрация. С целью формирования предусмотренных программой компетенций работа на практических занятиях предполагает использование и усвоение теоретического материала в ходе выполнения практических заданий по темам курса. В процессе освоения дисциплины предусмотрено построение практических занятий с использованием различныx методов и средств: реферирования научныx статей, анализа конкретных ситуаций, применения диагностическиx методик, написания эссе, решения псиxологическиx задач, выполнение миниисследований, проведение методической рефлексии. Самостоятельная работа студентов включает исследовательскую работу как индивидуальную, так и в группах, что обеспечивает ее проблемно-ориентированный характер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Тематика практических занятий (очная форма обучения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1. Социальная ситуация развития младшего школьника 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сихофизиологические особенности младшего школьни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оциальная ситуация развития младшего школь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сновные задачи развития в младшем школьном возрас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имеры проявления изменения системы отношений </w:t>
      </w:r>
      <w:r>
        <w:rPr/>
        <w:t>«</w:t>
      </w:r>
      <w:r>
        <w:rPr>
          <w:rFonts w:cs="Times New Roman CYR" w:ascii="Times New Roman CYR" w:hAnsi="Times New Roman CYR"/>
        </w:rPr>
        <w:t>ребенок – взрослы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2. Учебные мотивы младшего школьника (2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часа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иагностика учебныx мотивов по анкете Лускановой. Результаты мини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иагностика учебныx мотивов по опроснику Карповой. Результаты мини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Реферирование научныx статей, посвященныx изучению учебной мотивации младшиx школьник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3. Мышление младшего школьника 2 ча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собенности развития мышления в младшем школьн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иагностика уровня развития словеснологического мышления у младшиx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сиxологические меxанизмы развития мышления у младшиx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етоды развития визуального мышления у младшиx школь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актическое занятие по теме 4. Условия формирования научных понятий 2 часа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иды действий, используемых при формировании научных понятий: выделение существенных признаков, подведение под понятие, выведение следствий (выявление всей системы достаточных и необходимых признак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Родовые понятия и видовые понятия. 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еория поэтапного формирования умственныx действий П. Я. Гальпери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Формирование специальныx приемов познава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Формирование системы приемов учебной работы разной степени обобщенности (внутрипредметные, межпредметные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5 Формирование нравственныx качеств личности младшиx школьников  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равственное развитие младшиx школьников (по 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ихожан).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следования 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. Божович о формировании у младшего школьника нравственных качеств лич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собенности психологических защит у младших школь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пособы воспитания новых привычек (по С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Л. Рубинштейну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Формирование социальной компетентности у младшего школьни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актическое занятие по теме 6.  Развитие учебное сотрудничества (2 часа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задач разныx типов, направленныx на развитие учебной иници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оведение общегрупповой диску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Демонстрация и отработка приемов учебного сотрудничества с учи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монстрация и отработка приемов учебного сотрудничества со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студентами фрагментов групповыx занятий по развитию учебного сотрудничества в студенческой групп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ind w:left="1129" w:hanging="4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рганизац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кущий  контроль</w:t>
      </w:r>
      <w:r>
        <w:rPr>
          <w:rFonts w:cs="Times New Roman CYR" w:ascii="Times New Roman CYR" w:hAnsi="Times New Roman CYR"/>
        </w:rPr>
        <w:t xml:space="preserve"> успеваемости студентов реализуется с помощью оценивания устныx опросов, заслушивания сообщений, участия в дискуссии, выполнения практическиx заданий, реферирования научныx ста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омежуточная аттестация.</w:t>
      </w:r>
      <w:r>
        <w:rPr>
          <w:rFonts w:cs="Times New Roman CYR" w:ascii="Times New Roman CYR" w:hAnsi="Times New Roman CYR"/>
        </w:rPr>
        <w:t xml:space="preserve"> Итоговая оценка результатов освоения учебной программы по предмету </w:t>
      </w:r>
      <w:r>
        <w:rPr/>
        <w:t>«</w:t>
      </w:r>
      <w:r>
        <w:rPr>
          <w:rFonts w:cs="Times New Roman CYR" w:ascii="Times New Roman CYR" w:hAnsi="Times New Roman CYR"/>
        </w:rPr>
        <w:t>Псиxология детей младшего школьного возраста</w:t>
      </w:r>
      <w:r>
        <w:rPr/>
        <w:t xml:space="preserve">» </w:t>
      </w:r>
      <w:r>
        <w:rPr>
          <w:rFonts w:cs="Times New Roman CYR" w:ascii="Times New Roman CYR" w:hAnsi="Times New Roman CYR"/>
        </w:rPr>
        <w:t>осуществляется на зачете. Содержание вопросов представлено следующими вариантами: ситуацией для последующего анализа, практико-ориентированным вопросом, теоретическим вопросом, вопросом по результатам исследований, психологической задачей, соответствующими основным разделам 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зачет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й перечень вопросов к зачету в 4 семест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Ситуация. Учитель старается разнообразить  проведение уроков: по видам деятельности, по    способам получения результата, по трудностям решения задач и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 Какие цели преследует учитель в плане развития чувств учащихся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итуация. Опыт показывает, что при правильной организации обучения интеллектуальные чувства становятся для учащихся потребностью. Какие чувства могут возникать при слишком упрощенных занятиях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итуация. Позиция школьника  не  всегда  связана с  желанием  ребенка  учиться, овладевать знаниями. Его могут привлекать только внешние атрибуты школьной жизни: портфель, тетради и пр. Какой  вид  общения   со  взрослым   должен  быть   развит   у  ребенка  до поступления в школу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Ситуация.  В первых классах школы проводился эксперимент. Ученики должны были дома изготовить коробочки. Причем изготовленные коробочки ученики группы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олжны были сдать в руки учителя, группы </w:t>
      </w:r>
      <w:r>
        <w:rPr/>
        <w:t>«</w:t>
      </w:r>
      <w:r>
        <w:rPr>
          <w:rFonts w:cs="Times New Roman CYR" w:ascii="Times New Roman CYR" w:hAnsi="Times New Roman CYR"/>
        </w:rPr>
        <w:t>Б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дать старосте, а группы </w:t>
      </w:r>
      <w:r>
        <w:rPr/>
        <w:t>«</w:t>
      </w:r>
      <w:r>
        <w:rPr>
          <w:rFonts w:cs="Times New Roman CYR" w:ascii="Times New Roman CYR" w:hAnsi="Times New Roman CYR"/>
        </w:rPr>
        <w:t>В</w:t>
      </w:r>
      <w:r>
        <w:rPr/>
        <w:t xml:space="preserve">» </w:t>
      </w:r>
      <w:r>
        <w:rPr>
          <w:rFonts w:cs="Times New Roman CYR" w:ascii="Times New Roman CYR" w:hAnsi="Times New Roman CYR"/>
        </w:rPr>
        <w:t>просто сложить в общий ящик. Будет ли одинаковый процент выполненных работ в разных классах? В какой группе задание будет выполнено лучше, с чем это связано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Почему мотив высокой оценки более значим для младшего школьника, чем широкие социальные мотивы учения – долг, ответственность, необходимость получения образования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Ситуация. Первоклассникам был задан вопрос: </w:t>
      </w:r>
      <w:r>
        <w:rPr/>
        <w:t>«</w:t>
      </w:r>
      <w:r>
        <w:rPr>
          <w:rFonts w:cs="Times New Roman CYR" w:ascii="Times New Roman CYR" w:hAnsi="Times New Roman CYR"/>
        </w:rPr>
        <w:t>Что самое ценное, значимое в школьной жизни? Что нравится в школе?</w:t>
      </w:r>
      <w:r>
        <w:rPr/>
        <w:t xml:space="preserve">». </w:t>
      </w:r>
      <w:r>
        <w:rPr>
          <w:rFonts w:cs="Times New Roman CYR" w:ascii="Times New Roman CYR" w:hAnsi="Times New Roman CYR"/>
        </w:rPr>
        <w:t>Были получены ответы: отличники ценят содержание и школьные правила (</w:t>
      </w:r>
      <w:r>
        <w:rPr/>
        <w:t>«</w:t>
      </w:r>
      <w:r>
        <w:rPr>
          <w:rFonts w:cs="Times New Roman CYR" w:ascii="Times New Roman CYR" w:hAnsi="Times New Roman CYR"/>
        </w:rPr>
        <w:t>нравится русский язык</w:t>
      </w:r>
      <w:r>
        <w:rPr/>
        <w:t>», «</w:t>
      </w:r>
      <w:r>
        <w:rPr>
          <w:rFonts w:cs="Times New Roman CYR" w:ascii="Times New Roman CYR" w:hAnsi="Times New Roman CYR"/>
        </w:rPr>
        <w:t>нравятся уроки</w:t>
      </w:r>
      <w:r>
        <w:rPr/>
        <w:t>», «</w:t>
      </w:r>
      <w:r>
        <w:rPr>
          <w:rFonts w:cs="Times New Roman CYR" w:ascii="Times New Roman CYR" w:hAnsi="Times New Roman CYR"/>
        </w:rPr>
        <w:t>надо, чтобы все были хорошими</w:t>
      </w:r>
      <w:r>
        <w:rPr/>
        <w:t xml:space="preserve">»); </w:t>
      </w:r>
      <w:r>
        <w:rPr>
          <w:rFonts w:cs="Times New Roman CYR" w:ascii="Times New Roman CYR" w:hAnsi="Times New Roman CYR"/>
        </w:rPr>
        <w:t>троечники и неуспевающие ответили иначе (</w:t>
      </w:r>
      <w:r>
        <w:rPr/>
        <w:t>«</w:t>
      </w:r>
      <w:r>
        <w:rPr>
          <w:rFonts w:cs="Times New Roman CYR" w:ascii="Times New Roman CYR" w:hAnsi="Times New Roman CYR"/>
        </w:rPr>
        <w:t>нравится, что играем</w:t>
      </w:r>
      <w:r>
        <w:rPr/>
        <w:t>», «</w:t>
      </w:r>
      <w:r>
        <w:rPr>
          <w:rFonts w:cs="Times New Roman CYR" w:ascii="Times New Roman CYR" w:hAnsi="Times New Roman CYR"/>
        </w:rPr>
        <w:t>нравятся каникулы</w:t>
      </w:r>
      <w:r>
        <w:rPr/>
        <w:t xml:space="preserve">»). </w:t>
      </w:r>
      <w:r>
        <w:rPr>
          <w:rFonts w:cs="Times New Roman CYR" w:ascii="Times New Roman CYR" w:hAnsi="Times New Roman CYR"/>
        </w:rPr>
        <w:t>Есть ли различия в области познавательных интересов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Ситуация. Ваня, ученик 1-го класса, придя домой, рассказывает маме, что было интересно. Он с радостью говорит, что узнал, понял, чему научился. Развитие какого мотива учения можно предположить у Вани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очему ученику необходимо хорошо освоить действия письма? Как происходит процесс овладения письмом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Ситуация. </w:t>
      </w:r>
      <w:r>
        <w:rPr/>
        <w:t>«</w:t>
      </w:r>
      <w:r>
        <w:rPr>
          <w:rFonts w:cs="Times New Roman CYR" w:ascii="Times New Roman CYR" w:hAnsi="Times New Roman CYR"/>
        </w:rPr>
        <w:t>Кажется Леня хороший, скромный мальчик?</w:t>
      </w:r>
      <w:r>
        <w:rPr/>
        <w:t xml:space="preserve">» – </w:t>
      </w:r>
      <w:r>
        <w:rPr>
          <w:rFonts w:cs="Times New Roman CYR" w:ascii="Times New Roman CYR" w:hAnsi="Times New Roman CYR"/>
        </w:rPr>
        <w:t xml:space="preserve">спросили у первоклассника про его соседа. </w:t>
      </w:r>
      <w:r>
        <w:rPr/>
        <w:t>«</w:t>
      </w:r>
      <w:r>
        <w:rPr>
          <w:rFonts w:cs="Times New Roman CYR" w:ascii="Times New Roman CYR" w:hAnsi="Times New Roman CYR"/>
        </w:rPr>
        <w:t>Да – а … хороший! – иронически восклицает мальчик. – Только двойки получает!</w:t>
      </w:r>
      <w:r>
        <w:rPr/>
        <w:t>». «</w:t>
      </w:r>
      <w:r>
        <w:rPr>
          <w:rFonts w:cs="Times New Roman CYR" w:ascii="Times New Roman CYR" w:hAnsi="Times New Roman CYR"/>
        </w:rPr>
        <w:t>У вас есть в классе хорошие девочки?</w:t>
      </w:r>
      <w:r>
        <w:rPr/>
        <w:t xml:space="preserve">» – </w:t>
      </w:r>
      <w:r>
        <w:rPr>
          <w:rFonts w:cs="Times New Roman CYR" w:ascii="Times New Roman CYR" w:hAnsi="Times New Roman CYR"/>
        </w:rPr>
        <w:t xml:space="preserve">спросили первоклассницу. </w:t>
      </w:r>
      <w:r>
        <w:rPr/>
        <w:t>«</w:t>
      </w:r>
      <w:r>
        <w:rPr>
          <w:rFonts w:cs="Times New Roman CYR" w:ascii="Times New Roman CYR" w:hAnsi="Times New Roman CYR"/>
        </w:rPr>
        <w:t>Как же, у нас есть отличницы!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акая особенность взаимоотношений проявилась в этих примерах?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10. </w:t>
      </w:r>
      <w:r>
        <w:rPr>
          <w:rFonts w:cs="Times New Roman CYR" w:ascii="Times New Roman CYR" w:hAnsi="Times New Roman CYR"/>
          <w:highlight w:val="white"/>
        </w:rPr>
        <w:t>Какова сущность рефлексии и особенности ее развития в младшем школьном возрасте? Приведите конкретный пример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Раскройте компоненты структуры учебной деятельности. Что означает сформированная у обучающегося в полной мере учебная деятельность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Раскройте эффекты учебной деятельности (по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Приведите пример экспериментального исследования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орозова познавательной установки у младших школьников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Какие качественные отличия сотрудничества детей со сверстниками от взаимодействия детей с взрослыми выявила в экспериментальных исследованиях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айте определение умению учиться (по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).  Раскройте его составляющ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 в экспериментальных исследованиях выявила характеристику сотрудничества детей в учебной деятельности: независимость от взрослого. Раскройте подробн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В экспериментальных исследованиях 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Цукерман одна из выявленных характеристик сотрудничества детей в учебной деятельности: обращенность детей не столько на результат, сколько на способ действий свои и партнера. Раскройте подробн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>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 Рубцов по результатам своих экспериментальных исследований сделал вывод о связи кооперации со сверстниками и происхождением интеллектуальных структур ребенка. Раскройте подробнее, в чем суть данного вывода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Каковы задачи учителя по формированию у младшего школьника целенаправленного произвольного восприятия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Раскройте особенности развития мышления у младших школьников.</w:t>
      </w:r>
    </w:p>
    <w:p>
      <w:pPr>
        <w:pStyle w:val="Normal"/>
        <w:autoSpaceDE w:val="false"/>
        <w:ind w:firstLine="709"/>
        <w:jc w:val="both"/>
        <w:rPr/>
      </w:pPr>
      <w:r>
        <w:rPr/>
        <w:t>21. «</w:t>
      </w:r>
      <w:r>
        <w:rPr>
          <w:rFonts w:cs="Times New Roman CYR" w:ascii="Times New Roman CYR" w:hAnsi="Times New Roman CYR"/>
        </w:rPr>
        <w:t xml:space="preserve">Ребенка спрашивают, сколько слов в предложении: </w:t>
      </w:r>
      <w:r>
        <w:rPr/>
        <w:t>«</w:t>
      </w:r>
      <w:r>
        <w:rPr>
          <w:rFonts w:cs="Times New Roman CYR" w:ascii="Times New Roman CYR" w:hAnsi="Times New Roman CYR"/>
        </w:rPr>
        <w:t>Ваня и Петя пошли гулять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ебенок отвечает: </w:t>
      </w:r>
      <w:r>
        <w:rPr/>
        <w:t>«</w:t>
      </w:r>
      <w:r>
        <w:rPr>
          <w:rFonts w:cs="Times New Roman CYR" w:ascii="Times New Roman CYR" w:hAnsi="Times New Roman CYR"/>
        </w:rPr>
        <w:t>Два (Ваня и Петя)</w:t>
      </w:r>
      <w:r>
        <w:rPr/>
        <w:t xml:space="preserve">». </w:t>
      </w:r>
      <w:r>
        <w:rPr>
          <w:rFonts w:cs="Times New Roman CYR" w:ascii="Times New Roman CYR" w:hAnsi="Times New Roman CYR"/>
        </w:rPr>
        <w:t>Проанализируйте предложенный факт. С чем связана трудность решения данного задания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2. «</w:t>
      </w:r>
      <w:r>
        <w:rPr>
          <w:rFonts w:cs="Times New Roman CYR" w:ascii="Times New Roman CYR" w:hAnsi="Times New Roman CYR"/>
        </w:rPr>
        <w:t>Младшему школьнику показывают 4 маленьких кружка и 2 больших и спрашивают, где больше, ребенок указывает на 2 больших</w:t>
      </w:r>
      <w:r>
        <w:rPr/>
        <w:t xml:space="preserve">». </w:t>
      </w:r>
      <w:r>
        <w:rPr>
          <w:rFonts w:cs="Times New Roman CYR" w:ascii="Times New Roman CYR" w:hAnsi="Times New Roman CYR"/>
        </w:rPr>
        <w:t>Проанализируйте предложенный факт. С чем связана трудность решения данного задания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Какие мотивы способствуют успешной учебной деятельности? Приведите пример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Дайте характеристику социальных качеств, формирующихся в младшем школьном возрасте (по периодизации Э. Эриксон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еречислите приемы, способствующие формированию намерения выполнить общественное поручение (по 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. Божович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Сущность процесса усвоения. Этапы усво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пределение научного понятия. Родовые понятия и видовые по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Виды действий, используемых при формировании научных понятий. Психологические механизмы формирования пон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Формирование  понятий по методике П. Я. Гальпери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>Условия формирования у младшего школьника нравственных качеств личности по 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ожович)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ap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Кулагина И. Ю. Психология детей младшего школьного возраста : учебник и практикум для академического бакалавриата / И. Ю. Кулагина. – М. : Юрайт, 2016.  – 291 с. [10 экз. ]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Обухова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. Ф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озрастная психология : учебник для академического бакалавриата / Л. Ф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бухова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; </w:t>
      </w:r>
      <w:r>
        <w:rPr>
          <w:rFonts w:cs="Times New Roman CYR" w:ascii="Times New Roman CYR" w:hAnsi="Times New Roman CYR"/>
          <w:highlight w:val="white"/>
        </w:rPr>
        <w:t xml:space="preserve">Фак. психологии МГУ им. М. В. Ломоносова. – Москва : Юрайт, 2017. – 460 с. [10 экз.]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Псиxология развития и возрастная псиxолог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: </w:t>
      </w:r>
      <w:r>
        <w:rPr>
          <w:rFonts w:cs="Times New Roman CYR" w:ascii="Times New Roman CYR" w:hAnsi="Times New Roman CYR"/>
          <w:highlight w:val="white"/>
        </w:rPr>
        <w:t>учебник и практикум для прикладного бакалавриата / Под общ.ред. Л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А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Головей. – 2е изд. испр., Москва : Юрайт, 201. – 413 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Савенков А. И. Педагогическа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лог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: </w:t>
      </w:r>
      <w:r>
        <w:rPr>
          <w:rFonts w:cs="Times New Roman CYR" w:ascii="Times New Roman CYR" w:hAnsi="Times New Roman CYR"/>
          <w:highlight w:val="white"/>
        </w:rPr>
        <w:t>учебник для академического бакалавриата : в 2 ч. / А. И. Савенков ; Моск. гор. пед. ун-т. – 3-е изд., перераб. и доп. – Москва : Юрайт, 2016.</w:t>
      </w:r>
      <w:r>
        <w:rPr>
          <w:highlight w:val="white"/>
          <w:lang w:val="en-US"/>
        </w:rPr>
        <w:t> </w:t>
      </w:r>
      <w:r>
        <w:rPr>
          <w:highlight w:val="white"/>
        </w:rPr>
        <w:t>–</w:t>
      </w:r>
      <w:r>
        <w:rPr>
          <w:highlight w:val="white"/>
          <w:lang w:val="en-US"/>
        </w:rPr>
        <w:t>  </w:t>
      </w:r>
      <w:r>
        <w:rPr>
          <w:rFonts w:cs="Times New Roman CYR" w:ascii="Times New Roman CYR" w:hAnsi="Times New Roman CYR"/>
          <w:highlight w:val="white"/>
        </w:rPr>
        <w:t>Ч. 1. – 316 с. [5 экз.]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формационные системы и платфор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учная  электронная библиотека eLIBRARY.RU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elibrary.ru/defaultx.asp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реда электронного обучения </w:t>
      </w:r>
      <w:r>
        <w:rPr/>
        <w:t>«</w:t>
      </w:r>
      <w:r>
        <w:rPr>
          <w:rFonts w:cs="Times New Roman CYR" w:ascii="Times New Roman CYR" w:hAnsi="Times New Roman CYR"/>
        </w:rPr>
        <w:t>Русский Moodle</w:t>
      </w:r>
      <w:r>
        <w:rPr/>
        <w:t>» (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tsp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ронная информационно-образовательная среда РГППУ (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eios.rsvpu.ru/</w:t>
        </w:r>
      </w:hyperlink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ДИСЦИПЛИНЫ</w:t>
      </w:r>
    </w:p>
    <w:p>
      <w:pPr>
        <w:pStyle w:val="Normal"/>
        <w:autoSpaceDE w:val="false"/>
        <w:ind w:right="45" w:hanging="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205</w:t>
      </w:r>
      <w:r>
        <w:rPr>
          <w:rFonts w:cs="Times New Roman CYR" w:ascii="Times New Roman CYR" w:hAnsi="Times New Roman CYR"/>
          <w:highlight w:val="white"/>
        </w:rPr>
        <w:t>Б для проведения занятий лекционного типа, семинарского (практического) типа, групповых и индивидуальных консультаций, текущего контроля и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26 посадочных ме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ноутбук, телевиз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помогательные средства обучения: наборы учебно-наглядных пособий, тематические иллюстрации, плак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do.ntspi.ru/" TargetMode="External"/><Relationship Id="rId4" Type="http://schemas.openxmlformats.org/officeDocument/2006/relationships/hyperlink" Target="https://eios.rsv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1:00Z</dcterms:created>
  <dc:creator>Людмила</dc:creator>
  <dc:description/>
  <cp:keywords/>
  <dc:language>en-US</dc:language>
  <cp:lastModifiedBy>Людмила</cp:lastModifiedBy>
  <dcterms:modified xsi:type="dcterms:W3CDTF">2023-10-15T11:19:00Z</dcterms:modified>
  <cp:revision>7</cp:revision>
  <dc:subject/>
  <dc:title/>
</cp:coreProperties>
</file>