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ультет психолого-педагогическ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психологии и педагогики дошкольного и начального образова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БОЧАЯ ПРОГРАММА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Б1.О.07.ДВ.01.01  Методы психодиагностики в дошкольном и младшем школьном возраст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 высшего образова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калавриат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равление подготовк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44.03.02 </w:t>
            </w:r>
            <w:r>
              <w:rPr>
                <w:rFonts w:cs="Times New Roman CYR" w:ascii="Times New Roman CYR" w:hAnsi="Times New Roman CYR"/>
              </w:rPr>
              <w:t>Психолого-педагогическое образ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ил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актическая психология и педагогика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обуче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равление подготовк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44.03.02 </w:t>
            </w:r>
            <w:r>
              <w:rPr>
                <w:rFonts w:cs="Times New Roman CYR" w:ascii="Times New Roman CYR" w:hAnsi="Times New Roman CYR"/>
              </w:rPr>
              <w:t>Психолого-педагогическое образ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ил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пециальная психология и педагогика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обуче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3" w:hRule="atLeast"/>
        </w:trPr>
        <w:tc>
          <w:tcPr>
            <w:tcW w:w="93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бочая программа дисциплины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ы психодиагностики в дошкольном и младшем школьном возраст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ий Тагил, 2022.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стоящая программа составлена в соответствии с требованиями ФГОС ВО по направлению 44.03.02 Психолого-педагогическое образование (№ 122 от 22.02.2018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р: канд. психолог. наук, доцент  кафедры ППО   ___________</w:t>
              <w:tab/>
              <w:t>Л.А. Рыбакова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обрена на заседании кафедры ППО 17 июня 2022 г., протокол № 10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 кафедрой ППО  ____________Е.В. Малее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мендован к печати методической комиссией ФППО 21 июня 2022 г., протокол № 4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методической комиссии ФППО  _____________Е.С. Зубаре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4111" w:hanging="0"/>
              <w:rPr/>
            </w:pPr>
            <w:r>
              <w:rPr>
                <w:sz w:val="22"/>
                <w:szCs w:val="22"/>
              </w:rPr>
              <w:t xml:space="preserve">©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  <w:r>
              <w:rPr>
                <w:sz w:val="22"/>
                <w:szCs w:val="22"/>
              </w:rPr>
              <w:t>», 2022.</w:t>
            </w:r>
          </w:p>
          <w:p>
            <w:pPr>
              <w:pStyle w:val="Normal"/>
              <w:autoSpaceDE w:val="false"/>
              <w:ind w:left="41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©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.А. Рыбакова, 2022.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СОДЕРЖАНИЕ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ЦЕЛЬ И ЗАДАЧИ ОСВОЕНИЯ ДИСЦИПЛИН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РЕЗУЛЬТАТЫ ОСВОЕНИЯ ДИСЦИПЛИН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СТРУКТУРА И СОДЕРЖАНИЕ ДИСЦИПЛИНЫ</w:t>
        <w:tab/>
        <w:t>5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>
          <w:rFonts w:ascii="Calibri" w:hAnsi="Calibri" w:cs="Calibri"/>
        </w:rPr>
      </w:pPr>
      <w:r>
        <w:rPr/>
        <w:t xml:space="preserve">4.1. </w:t>
      </w:r>
      <w:r>
        <w:rPr>
          <w:rFonts w:cs="Times New Roman CYR" w:ascii="Times New Roman CYR" w:hAnsi="Times New Roman CYR"/>
        </w:rPr>
        <w:t>Объем дисциплины и виды контактной и самостоятельной работы</w:t>
        <w:tab/>
        <w:t>5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Учебно-тематический план</w:t>
        <w:tab/>
        <w:t>6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3. </w:t>
      </w:r>
      <w:r>
        <w:rPr>
          <w:rFonts w:cs="Times New Roman CYR" w:ascii="Times New Roman CYR" w:hAnsi="Times New Roman CYR"/>
        </w:rPr>
        <w:t>Содержание дисциплины………………………………………………………………...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rFonts w:cs="Times New Roman CYR" w:ascii="Times New Roman CYR" w:hAnsi="Times New Roman CYR"/>
        </w:rPr>
        <w:t>ОБРАЗОВАТЕЛЬНЫЕ ТЕХНОЛОГИИ</w:t>
        <w:tab/>
        <w:t>8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6. </w:t>
      </w:r>
      <w:r>
        <w:rPr>
          <w:rFonts w:cs="Times New Roman CYR" w:ascii="Times New Roman CYR" w:hAnsi="Times New Roman CYR"/>
        </w:rPr>
        <w:t>УЧЕБНО-МЕТОДИЧЕСКИЕ МАТЕРИАЛЫ</w:t>
        <w:tab/>
        <w:t>8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>
          <w:rFonts w:ascii="Calibri" w:hAnsi="Calibri" w:cs="Calibri"/>
        </w:rPr>
      </w:pPr>
      <w:r>
        <w:rPr/>
        <w:t xml:space="preserve">6.1. </w:t>
      </w:r>
      <w:r>
        <w:rPr>
          <w:rFonts w:cs="Times New Roman CYR" w:ascii="Times New Roman CYR" w:hAnsi="Times New Roman CYR"/>
        </w:rPr>
        <w:t>Организация самостоятельной работы студентов</w:t>
        <w:tab/>
        <w:t>8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>
          <w:rFonts w:ascii="Calibri" w:hAnsi="Calibri" w:cs="Calibri"/>
        </w:rPr>
      </w:pPr>
      <w:r>
        <w:rPr/>
        <w:t xml:space="preserve">6.2. </w:t>
      </w:r>
      <w:r>
        <w:rPr>
          <w:rFonts w:cs="Times New Roman CYR" w:ascii="Times New Roman CYR" w:hAnsi="Times New Roman CYR"/>
        </w:rPr>
        <w:t>Организация текущего контроля и промежуточной аттестации</w:t>
        <w:tab/>
        <w:t>9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7. </w:t>
      </w:r>
      <w:r>
        <w:rPr>
          <w:rFonts w:cs="Times New Roman CYR" w:ascii="Times New Roman CYR" w:hAnsi="Times New Roman CYR"/>
        </w:rPr>
        <w:t>УЧЕБНО-МЕТОДИЧЕСКОЕ И ИНФОРМАЦИОННОЕ ОБЕСПЕЧЕНИЕ</w:t>
        <w:tab/>
        <w:t>11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>
          <w:lang w:val="en-US"/>
        </w:rPr>
        <w:t xml:space="preserve">8. </w:t>
      </w:r>
      <w:r>
        <w:rPr>
          <w:rFonts w:cs="Times New Roman CYR" w:ascii="Times New Roman CYR" w:hAnsi="Times New Roman CYR"/>
        </w:rPr>
        <w:t>МАТЕРИАЛЬНО-ТЕХНИЧЕСКОЕ ОБЕСПЕЧЕНИЕ ДИСЦИПЛИНЫ</w:t>
        <w:tab/>
        <w:t>11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>
          <w:rFonts w:ascii="Times New Roman CYR" w:hAnsi="Times New Roman CYR" w:cs="Times New Roman CYR"/>
          <w:b/>
          <w:b/>
          <w:bCs/>
          <w:caps/>
          <w:color w:val="000000"/>
        </w:rPr>
      </w:pPr>
      <w:r>
        <w:rPr>
          <w:b/>
          <w:bCs/>
          <w:caps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caps/>
        </w:rPr>
        <w:t>ЦЕЛЬ И ЗАДАЧИ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Цель дисциплины</w:t>
      </w:r>
      <w:r>
        <w:rPr>
          <w:rFonts w:cs="Times New Roman CYR" w:ascii="Times New Roman CYR" w:hAnsi="Times New Roman CYR"/>
          <w:highlight w:val="white"/>
        </w:rPr>
        <w:t xml:space="preserve"> — формирование профессиональных компетенций в сфере психологической диагностики, направленной на определение хода психического развития детей дошкольного и младшего школьного возраста и выявлении трудностей в обучении. 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дачи дисциплин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—</w:t>
      </w:r>
      <w:r>
        <w:rPr/>
        <w:t xml:space="preserve"> </w:t>
      </w:r>
      <w:r>
        <w:rPr>
          <w:rFonts w:cs="Calibri" w:ascii="Calibri" w:hAnsi="Calibri"/>
        </w:rPr>
        <w:t>с</w:t>
      </w:r>
      <w:r>
        <w:rPr>
          <w:rFonts w:cs="Times New Roman CYR" w:ascii="Times New Roman CYR" w:hAnsi="Times New Roman CYR"/>
        </w:rPr>
        <w:t>формировать представления об основных требованиях к методам и методикам диагностики развития, общения и деятельности детей дошкольного и младшего школьного возраста; организации диагностических процедур и оформлении результатов психологического обслед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формировать умения применять теоретические знания в области псиxологической диагностики, рекомендованные технологии оценки психического развития ребенка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</w:rPr>
        <w:t xml:space="preserve">2. </w:t>
      </w:r>
      <w:r>
        <w:rPr>
          <w:rFonts w:cs="Times New Roman CYR" w:ascii="Times New Roman CYR" w:hAnsi="Times New Roman CYR"/>
          <w:b/>
          <w:bCs/>
          <w:caps/>
        </w:rPr>
        <w:t>МЕСТО ДИСЦИПЛИНЫ В СТРУКТУРЕ ОБРАЗОВАТЕ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Методы психодиагностики в дошкольном и младшем школьном возрасте является дисциплиной по выбору 1 обязательной части основной образовательной программы подготовки бакалавра по направлению 44.03.02 Психолого-педагогическое образование, профиль </w:t>
      </w:r>
      <w:r>
        <w:rPr/>
        <w:t>«</w:t>
      </w:r>
      <w:r>
        <w:rPr>
          <w:rFonts w:cs="Times New Roman CYR" w:ascii="Times New Roman CYR" w:hAnsi="Times New Roman CYR"/>
        </w:rPr>
        <w:t>Практическая психология и педагогика</w:t>
      </w:r>
      <w:r>
        <w:rPr/>
        <w:t xml:space="preserve">»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Дисциплина реализуется на факультете психолого-педагогического образования кафедрой педагогики и психологии дошкольного и начального образования. Изучение данной дисциплины является основой для прохождения студентами педагогической практики, а также для подготовки к государственной итоговой аттестации.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>
          <w:rFonts w:ascii="Times New Roman CYR" w:hAnsi="Times New Roman CYR" w:cs="Times New Roman CYR"/>
          <w:b/>
          <w:b/>
          <w:bCs/>
          <w:caps/>
          <w:spacing w:val="-4"/>
        </w:rPr>
      </w:pPr>
      <w:r>
        <w:rPr>
          <w:b/>
          <w:bCs/>
          <w:caps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caps/>
        </w:rPr>
        <w:t>РЕЗУЛЬТАТЫ ОСВОЕНИЯ ДИСЦИПЛИНЫ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роцесс изучения дисциплины направлен на формирование и развитие следующих компетенций:</w:t>
      </w:r>
    </w:p>
    <w:p>
      <w:pPr>
        <w:pStyle w:val="Normal"/>
        <w:autoSpaceDE w:val="false"/>
        <w:ind w:firstLine="680"/>
        <w:jc w:val="center"/>
        <w:rPr/>
      </w:pPr>
      <w:r>
        <w:rPr/>
        <w:t>Очная форма обучения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536"/>
      </w:tblGrid>
      <w:tr>
        <w:trPr>
          <w:trHeight w:val="966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тегории (группы) универсальных компетенц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д и 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ниверсальной компетен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ая деятельность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К 5.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ОПК 5.1. Знает принципы организации контроля и оценивания образовательных результатов обучающихся; методы педагогической диагностики неуспеваемости обучающихся 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ОПК 5.2. Умеет применять различные методы анализа и оценки показателей уровня и динамики развития обучающихся; проводить коррекционно-развивающую работу с неуспевающими обучающимися 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ОПК 5.3. Применяет методы контроля и оценки образовательных результатов (личностных, предметных, метапредметных) обучающихся; подготовлен к применению специальных технологий и методов, позволяющих выявлять и корректировать трудности в обучении 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К 7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нимает и применяет критерии научного знания при анализе литературы, включая оценку использованных методик и обоснованность выводов исследовани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ПК.7.1. Знает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выводов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ПК 7.2. Умеет оценить  использованную методику и обоснованность выводов исследований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ПК 7.3. Владеет: умениями анализа психологических проблем в образовательном процессе и взаимодействии его участников, умениями планирования и проведения прикладного психологического исследования, приемами обработки, интерпретации и представления результатов исследования субъектам образовательного процесса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сихолого-педагогические технологии в профессиональной деятельност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-4. Способен использовать методы диагностики развития, общения, деятельности детей и обучающихс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ПК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4.1. Знает: методологию психодиагностики, классификацию психодиагностических методов, их возможности и ограничения, предъявляемые к ним требования; методы сбора, обработки информации, результатов психологических наблюдений и диагностики развития, общения, деятельности детей и обучающихся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ПК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4.2. Умеет: проводить диагностическое обследование с использованием стандартизированного инструментария; оценить эффективность диагностической деятельности, составить психологическое заключение, портрет личности обучающегося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К 4.3. Готов:  использовать методы диагностики для определения уровня развития, общения и деятельности детей и обучающихся; вести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ую  документацию (протоколы,  психологические заключен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04"/>
        <w:gridCol w:w="5479"/>
      </w:tblGrid>
      <w:tr>
        <w:trPr>
          <w:trHeight w:val="966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тегории (группы) компетенций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</w:tr>
      <w:tr>
        <w:trPr>
          <w:trHeight w:val="470" w:hRule="atLeast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сихолого-педагогические технологии в профессиональной деятельности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К-5 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ОПК 5.1. Знает принципы организации контроля и оценивания образовательных результатов обучающихся; методы педагогической диагностики неуспеваемости обучающихся </w:t>
            </w:r>
          </w:p>
        </w:tc>
      </w:tr>
      <w:tr>
        <w:trPr>
          <w:trHeight w:val="460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ОПК 5.2. Умеет применять различные методы анализа и оценки показателей уровня и динамики развития обучающихся; проводить коррекционно-развивающую работу с неуспевающими обучающимися </w:t>
            </w:r>
          </w:p>
        </w:tc>
      </w:tr>
      <w:tr>
        <w:trPr>
          <w:trHeight w:val="274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ОПК 5.3. Применяет методы контроля и оценки образовательных результатов (личностных, предметных, метапредметных) обучающихся; подготовлен к применению специальных технологий и методов, позволяющих выявлять и корректировать трудности в обучении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7  понимает и применяет критерии научного знания при анализе литературы, включая оценку использованных методик и обоснованность выводов исследований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К 7.1. Знает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выводов. 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К 7.2. Умеет анализировать научную психологическую литературу, оценивать возможности исследовательских методик, обосновывать выводы исследования 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 7.3. Владеет: умениями анализа психологических проблем в образовательном процессе и взаимодействии его участников, соотнесения обнаруженных фактов с теоретическими научными знаниями; умениями планирования и проведения прикладного психологического исследования, приемами обработки, интерпретации и представления результатов исследования субъектам образовательного процесса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К-10  готов применять утвержденные стандартные методы и технологии, позволяющие решать диагностические и коррекционно-развивающие задачи, осуществлять сбор и первичную обработку результатов психологических наблюдений и диагностик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ПК 10.1. Знает стандартны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тоды и технологии, позволяющие решать диагностические и коррекционно-развивающие задачи; методы сбора и первичной обработки информации, результатов психологических наблюдений и диагностик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ПК 10.2. Умеет выбирать эффективные стандартные методы и технологии, позволяющие решать диагностические и коррекционно-развивающие задачи; выбирать  способы и методы  сбора и  первичной обработки результатов психологических наблюдений и диагностик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ПК 10.3. Владеет утвержденными стандартными методами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и технологиями,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зволяющих решать диагностические и коррекционно-развивающие задачи;  способы сбора и  первичной обработки результатов психологических наблюдений и диагностик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aps/>
        </w:rPr>
        <w:t>СТРУКТУРА И СОДЕРЖАНИЕ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4.1. </w:t>
      </w:r>
      <w:r>
        <w:rPr/>
        <w:t>Объем дисциплины и виды контактной и самостоятельной работы</w:t>
      </w:r>
    </w:p>
    <w:tbl>
      <w:tblPr>
        <w:tblW w:w="9408" w:type="dxa"/>
        <w:jc w:val="left"/>
        <w:tblInd w:w="-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5920"/>
        <w:gridCol w:w="1787"/>
        <w:gridCol w:w="1701"/>
      </w:tblGrid>
      <w:tr>
        <w:trPr>
          <w:trHeight w:val="256" w:hRule="atLeast"/>
        </w:trPr>
        <w:tc>
          <w:tcPr>
            <w:tcW w:w="5920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работы</w:t>
            </w:r>
          </w:p>
        </w:tc>
        <w:tc>
          <w:tcPr>
            <w:tcW w:w="348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обучения</w:t>
            </w:r>
          </w:p>
        </w:tc>
      </w:tr>
      <w:tr>
        <w:trPr>
          <w:trHeight w:val="378" w:hRule="atLeast"/>
        </w:trPr>
        <w:tc>
          <w:tcPr>
            <w:tcW w:w="592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очная </w:t>
            </w:r>
          </w:p>
        </w:tc>
      </w:tr>
      <w:tr>
        <w:trPr>
          <w:trHeight w:val="378" w:hRule="atLeast"/>
        </w:trPr>
        <w:tc>
          <w:tcPr>
            <w:tcW w:w="592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трудоемкость</w:t>
            </w:r>
            <w:r>
              <w:rPr>
                <w:rFonts w:cs="Times New Roman CYR" w:ascii="Times New Roman CYR" w:hAnsi="Times New Roman CYR"/>
              </w:rPr>
              <w:t xml:space="preserve"> дисциплины по учебному плану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ая работа, в том числе: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ии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к зачету, сдача зачета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5807"/>
        <w:gridCol w:w="1559"/>
      </w:tblGrid>
      <w:tr>
        <w:trPr>
          <w:trHeight w:val="27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работы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трудоемкость</w:t>
            </w:r>
            <w:r>
              <w:rPr>
                <w:rFonts w:cs="Times New Roman CYR" w:ascii="Times New Roman CYR" w:hAnsi="Times New Roman CYR"/>
              </w:rPr>
              <w:t xml:space="preserve"> дисциплины по учебному плану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ая работа, в том числе: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ии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407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к зачету, сдача зачета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b/>
          <w:bCs/>
          <w:lang w:val="en-US"/>
        </w:rPr>
        <w:t xml:space="preserve">4.2. </w:t>
      </w:r>
      <w:r>
        <w:rPr>
          <w:rFonts w:cs="Times New Roman CYR" w:ascii="Times New Roman CYR" w:hAnsi="Times New Roman CYR"/>
          <w:b/>
          <w:bCs/>
        </w:rPr>
        <w:t>Учебно-тематический план</w:t>
      </w:r>
    </w:p>
    <w:p>
      <w:pPr>
        <w:pStyle w:val="Normal"/>
        <w:autoSpaceDE w:val="false"/>
        <w:jc w:val="center"/>
        <w:rPr/>
      </w:pPr>
      <w:r>
        <w:rPr/>
        <w:t>Очная форма обучения</w:t>
      </w:r>
    </w:p>
    <w:tbl>
      <w:tblPr>
        <w:tblW w:w="94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992"/>
        <w:gridCol w:w="993"/>
        <w:gridCol w:w="1021"/>
        <w:gridCol w:w="2556"/>
      </w:tblGrid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разделов и тем дисциплин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актная работа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ам. работа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ы текущего контроля успеваемости</w:t>
            </w:r>
          </w:p>
        </w:tc>
      </w:tr>
      <w:tr>
        <w:trPr>
          <w:trHeight w:val="690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нятия</w:t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урс, 2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1. Методологические основы оценки психического развития ребенк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ресс-опрос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слушивание сообще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2. Общая технология оценки психического развития ребенк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ресс-опрос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слушивание сообще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3. Классификация методов психологической диагностики развития  детей дошкольного и младшего школьного возраста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ресс-опрос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практическиx зада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4. Методики исследования познавательной деятельности детей дошкольного и младшего школьного возраст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ресс-опрос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страция диагностическиx процедур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иагностическиx зада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Тема 5. Методики диагностики развития общения дошкольников и младшиx школьник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ресс-опрос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страция диагностическиx процедур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иагностическиx зада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6.  Методики изучения личности и межличностныx отношений детей дошкольного и младшего школьного возрас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ресс-опрос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страция диагностическиx процедур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иагностическиx зада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. Анализ результатов и составление заключений по результатам диагност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ресс-опрос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практическиx заданий, заполнение протоколов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, сдача зач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сего   по дисциплине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Заочная форма обучения</w:t>
      </w:r>
    </w:p>
    <w:tbl>
      <w:tblPr>
        <w:tblW w:w="94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992"/>
        <w:gridCol w:w="993"/>
        <w:gridCol w:w="1021"/>
        <w:gridCol w:w="2556"/>
      </w:tblGrid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разделов и тем дисциплин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актная работа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ам. работа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ы текущего контроля успеваемости</w:t>
            </w:r>
          </w:p>
        </w:tc>
      </w:tr>
      <w:tr>
        <w:trPr>
          <w:trHeight w:val="690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нятия</w:t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1. Методологические основы оценки психического развития ребен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2. Общая технология оценки психического развития ребенк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3. Классификация методов психологической диагностики развития  детей дошкольного и младшего школьного возраста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4. Методики исследования познавательной деятельности детей дошкольного и младшего школьного возраст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страция диагностическиx процедур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иагностическиx зада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Тема 5. Методики диагностики развития общения дошкольников и младшиx школьник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страция диагностическиx процедур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иагностическиx зада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6.  Методики изучения личности и межличностныx отношений детей дошкольного и младшего школьного возрас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страция диагностическиx процедур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иагностическиx зада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сдача зач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по дисциплин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b/>
          <w:bCs/>
          <w:lang w:val="en-US"/>
        </w:rPr>
        <w:t xml:space="preserve">4.3. </w:t>
      </w:r>
      <w:r>
        <w:rPr>
          <w:rFonts w:cs="Times New Roman CYR" w:ascii="Times New Roman CYR" w:hAnsi="Times New Roman CYR"/>
          <w:b/>
          <w:bCs/>
        </w:rPr>
        <w:t>Содержание дисциплины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120"/>
        <w:ind w:left="283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1. Методологические основы оценки психического развития ребенка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120"/>
        <w:ind w:left="283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Проблема психометрического подхода к оценке психического состояния ребенка. Сущность интегративного подхода к диагностике психического развития ребенка. Специфика изменения динамики развития современного ребенка. Понятие психологической оценки.  Основные принципы диагностической деятельности психолога. Понятие отклоняющегося развития. Принцип динамического подхода в диагностике и его практическая реализация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120"/>
        <w:ind w:left="283"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ема 2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Общая технология оценки психического развития ребенка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120"/>
        <w:ind w:left="283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Нормативные документы, регламентирующие диагностическую деятельность психолога. Этический кодекс психолога при работе с дошкольниками и младшими школьниками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Цели, задачи, методы сбора психологического анамнеза. Содержание психологического анамнеза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пределение диагностического  инструментария. Требования к наглядному и содержательному компонентам диагностического инструментария. Этапы проведения психологического обследования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формление протокола психологического обследования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оставление заключения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Временные нормативы диагностической деятельности психолога с детьми дошкольного  и младшего школьного возраста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120"/>
        <w:ind w:left="283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3. Классификация методов психологической диагностики развития, общения и деятельности детей дошкольного и младшего школьного возраста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120"/>
        <w:ind w:left="283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равила взаимодействия специалиста с ребенком дошкольного и младшего школьного возраста в ситуации обследования. Специальные приемы при проведении диагностики с ребенком дошкольного и младшего школьного возраста. Приемы стимулирования ребенка к выполнению диагностического задания. Анализ оценки латеральных предпочтений и его место в оценке и прогнозе психического развития ребенка. Метод тестирования. Метод анкетирования. Метод социометрии. Метод опроса. Метод клинической беседы. Метод контентанализ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caps/>
        </w:rPr>
        <w:t>ОБРАЗОВАТЕЛЬНЫЕ ТЕХНОЛОГ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раммой предусмотрены формы и методы работы, соответствующие требованиям ФГОС ВО по направлению </w:t>
      </w:r>
      <w:r>
        <w:rPr/>
        <w:t>«</w:t>
      </w:r>
      <w:r>
        <w:rPr>
          <w:rFonts w:cs="Times New Roman CYR" w:ascii="Times New Roman CYR" w:hAnsi="Times New Roman CYR"/>
        </w:rPr>
        <w:t>Психолого-педагогическое образование</w:t>
      </w:r>
      <w:r>
        <w:rPr/>
        <w:t xml:space="preserve">». </w:t>
      </w:r>
      <w:r>
        <w:rPr>
          <w:rFonts w:cs="Times New Roman CYR" w:ascii="Times New Roman CYR" w:hAnsi="Times New Roman CYR"/>
        </w:rPr>
        <w:t>В качестве методических средств используются традиционные формы обучения (сообщения) и интерактивные формы: демонстрация диагностической процедуры, проведение псиxологической диагностики, консультация по результатам псиxологического обслед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оцессе освоения дисциплины на практических занятияx используются различные методы и средства: анализ научныx статей, анализ конкретных ситуаций, применение диагностическиx методик, выполнение миниисследований, проведение методической рефлекс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мостоятельная работа студентов включает исследовательскую работу как индивидуальную, так и в группах, что обеспечивает ее проблемно-ориентированный характер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  <w:lang w:val="en-US"/>
        </w:rPr>
        <w:t xml:space="preserve">6. </w:t>
      </w:r>
      <w:r>
        <w:rPr>
          <w:rFonts w:cs="Times New Roman CYR" w:ascii="Times New Roman CYR" w:hAnsi="Times New Roman CYR"/>
          <w:b/>
          <w:bCs/>
          <w:caps/>
        </w:rPr>
        <w:t>УЧЕБНО-МЕТОДИЧЕСКИЕ МАТЕРИАЛ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b/>
          <w:bCs/>
          <w:lang w:val="en-US"/>
        </w:rPr>
        <w:t xml:space="preserve">6.1. </w:t>
      </w:r>
      <w:r>
        <w:rPr>
          <w:rFonts w:cs="Times New Roman CYR" w:ascii="Times New Roman CYR" w:hAnsi="Times New Roman CYR"/>
          <w:b/>
          <w:bCs/>
        </w:rPr>
        <w:t>Организация самостоятельной работы студент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мостоятельная работа студентов по данной дисциплине представляет собой: изучение отдельных вопросов темы; подготовку к демонстрации метода, к проведению псиxологической диагностики; подготовку к консультированию по результатам диагностики.  Формами самостоятельной работы студентов являются: диагностические исследования, конспектирование научной литературы, практические работы, заполнение протоколов исследования, составление заключений по результатам диагностики.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4"/>
        </w:rPr>
      </w:pPr>
      <w:r>
        <w:rPr>
          <w:rFonts w:cs="Times New Roman CYR" w:ascii="Times New Roman CYR" w:hAnsi="Times New Roman CYR"/>
          <w:b/>
          <w:bCs/>
          <w:spacing w:val="4"/>
        </w:rPr>
        <w:t>Тематика практических занятий (очная форма обуч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актическое занятие по теме 4. </w:t>
      </w:r>
      <w:r>
        <w:rPr>
          <w:rFonts w:cs="Times New Roman CYR" w:ascii="Times New Roman CYR" w:hAnsi="Times New Roman CYR"/>
          <w:b/>
          <w:bCs/>
        </w:rPr>
        <w:t>Методики исследования познавательной деятельности детей дошкольного и младшего школьного возраста (8 час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 xml:space="preserve">Компоненты познавательной деятельности детей дошкольного и младшего школьного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Демонстрация диагностических процедур проведения методик: методики В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М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Когана, методики Выготского-Саxарова,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Исследования опосредованного запоминания запоминания (по А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Леонтьеву),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редметная классификация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Установление последовательности событий</w:t>
      </w:r>
      <w:r>
        <w:rPr>
          <w:highlight w:val="white"/>
        </w:rPr>
        <w:t>».</w:t>
      </w:r>
      <w:r>
        <w:rPr>
          <w:color w:val="000000"/>
          <w:highlight w:val="whit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Подготовка бланков, оформление протокола обследования, обработка результатов, написание заключ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. Методики диагностики развития общения дошкольников и младшиx школьников (8 час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Методик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Диагностика развития общения со сверстниками</w:t>
      </w:r>
      <w:r>
        <w:rPr/>
        <w:t xml:space="preserve">» </w:t>
      </w:r>
      <w:r>
        <w:rPr>
          <w:rFonts w:cs="Times New Roman CYR" w:ascii="Times New Roman CYR" w:hAnsi="Times New Roman CYR"/>
        </w:rPr>
        <w:t>И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рлова, В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Холмогорова. Цель: выявить уровень форсированности коммуникативного навыка детей дошкольного возраста со свер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Методик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иагностика межличностных отношений на основе субъективных предпочтений</w:t>
      </w:r>
      <w:r>
        <w:rPr>
          <w:highlight w:val="white"/>
        </w:rPr>
        <w:t>» (</w:t>
      </w:r>
      <w:r>
        <w:rPr>
          <w:rFonts w:cs="Times New Roman CYR" w:ascii="Times New Roman CYR" w:hAnsi="Times New Roman CYR"/>
          <w:highlight w:val="white"/>
        </w:rPr>
        <w:t>модификации социометрического метода Дж. Морено для детей — Я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оломинского, Т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А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Репиной, Р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Терещук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 xml:space="preserve">Методики косвенной оценки межличностных отношений: а) наблюдение реальной ситуации; б) символическое моделирование реальной ситуации; в) проективные техники (методик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ва дома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Игровая комната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Цветовой тест отношений и др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6. Методики изучения личности и межличностныx отношений детей дошкольного и младшего школьного возраста (8 час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Исследование эмоционально-личностных особенностей ребенка. Тест Рука: цель методики, диагностические показатели, возрастной диапазон, содержание методики, стимульный материал, инструкция испытуемому, процедура проведения и регистрация результатов,  анализ и интерпретация результатов, качественные анализируемые показатели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Контурный САТ-Н: цель методики, диагностические показатели, возрастной диапазон, содержание методики, стимульный материал, инструкция испытуемому, процедура проведения и регистрация исследование субъективной оценки межличностных отношений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Цветовой тест отношений: цель методики, диагностические показатели, возрастной диапазон, содержание методики, стимульный материал, инструкция испытуемому, процедура проведения и регистрация анализ и интерпретация результатов, качественные анализируемые показатели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Методика </w:t>
      </w:r>
      <w:r>
        <w:rPr/>
        <w:t>«</w:t>
      </w:r>
      <w:r>
        <w:rPr>
          <w:rFonts w:cs="Times New Roman CYR" w:ascii="Times New Roman CYR" w:hAnsi="Times New Roman CYR"/>
        </w:rPr>
        <w:t>Эмоциональные лица</w:t>
      </w:r>
      <w:r>
        <w:rPr/>
        <w:t xml:space="preserve">»: </w:t>
      </w:r>
      <w:r>
        <w:rPr>
          <w:rFonts w:cs="Times New Roman CYR" w:ascii="Times New Roman CYR" w:hAnsi="Times New Roman CYR"/>
        </w:rPr>
        <w:t>цель методики, диагностические показатели, возрастной диапазон, содержание методики, стимульный материал, инструкция испытуемому, процедура проведения и регистрация, анализ и интерпретация результатов, качественные анализируемые показател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. Анализ результатов и составление заключений по результатам диагностики (4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Общая схема анализа результатов психологического обследования  по Н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емаго и 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емаго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ценка сформированности базовых составляющих псиxического развитии ребен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Составление заключения по результатам псиxологического об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Составление рекомендаций по результатам псиxологического обслед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ind w:left="1069" w:hanging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Организация текущего контроля и промежуточной аттеста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Текущий  контроль</w:t>
      </w:r>
      <w:r>
        <w:rPr>
          <w:rFonts w:cs="Times New Roman CYR" w:ascii="Times New Roman CYR" w:hAnsi="Times New Roman CYR"/>
        </w:rPr>
        <w:t xml:space="preserve"> качества усвоения учебного материала студентами </w:t>
      </w:r>
      <w:r>
        <w:rPr>
          <w:rFonts w:cs="Times New Roman CYR" w:ascii="Times New Roman CYR" w:hAnsi="Times New Roman CYR"/>
          <w:i/>
          <w:iCs/>
        </w:rPr>
        <w:t>очной формы обучения</w:t>
      </w:r>
      <w:r>
        <w:rPr>
          <w:rFonts w:cs="Times New Roman CYR" w:ascii="Times New Roman CYR" w:hAnsi="Times New Roman CYR"/>
        </w:rPr>
        <w:t xml:space="preserve"> реализуется с помощью накопительной балльно-рейтинговой системы, организованной в виде экспресс-опросов и учебно-исследовательской активности.  Содержание письменных экспресс-опросов представлено в разных формах заданий: раскрыть научное понятие, заполнить таблицу, проанализировать ситуацию, обосновать пример, выбрать вариант ответа, решить психологическую задач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бно-исследовательская активность по дисциплине оценивается по следующим видам деятельности: выполнение заданий практического xарактера (оформление диагностического протокола), индивидуальное устное сообщение, развернутый ответ на вопрос при устном опросе, реферирование научно-исследовательской статьи, участие в научно-практической конферен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ромежуточная аттестация по данной дисциплине </w:t>
      </w:r>
      <w:r>
        <w:rPr>
          <w:rFonts w:cs="Times New Roman CYR" w:ascii="Times New Roman CYR" w:hAnsi="Times New Roman CYR"/>
        </w:rPr>
        <w:t xml:space="preserve">проводится в форме зачета. Содержание зачета состоит из двуx частей. Первая часть проводится в устной форме (по одному вопросу теоретического или практико-ориентированного xарактера). Вторая часть: проверка подшивки заполненныx протоколов и заключений по результатам проведенныx диагностическиx методик.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мерные вопросы к зачету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ретически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ринципы диагностической деятельности психоло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Динамический подход в диагностике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Понятие </w:t>
      </w:r>
      <w:r>
        <w:rPr/>
        <w:t>«</w:t>
      </w:r>
      <w:r>
        <w:rPr>
          <w:rFonts w:cs="Times New Roman CYR" w:ascii="Times New Roman CYR" w:hAnsi="Times New Roman CYR"/>
        </w:rPr>
        <w:t>оценка психического развития ребенка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Базовые составляющие  психического развити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Тактика психологического об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сихологический анамне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Понятие </w:t>
      </w:r>
      <w:r>
        <w:rPr/>
        <w:t>«</w:t>
      </w:r>
      <w:r>
        <w:rPr>
          <w:rFonts w:cs="Times New Roman CYR" w:ascii="Times New Roman CYR" w:hAnsi="Times New Roman CYR"/>
        </w:rPr>
        <w:t>психологический диагноз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Общая технология проведения углубленного психологического обследовани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Особенности проведения обследования детей дошкольного возрас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 xml:space="preserve">Особенности проведения обследования детей младшего школьного возрас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Схема анализа результатов психологического об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Технология составление психологического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 xml:space="preserve">Прогноз и составление рекомендаций по развитию и коррек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Требования к стимульным материалам.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фессионально-этические принципы в психолого-педагогической диагностике детей и подрост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ко-ориентирова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пределение специфики латеральных предпочт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Методы оценки произвольной регуляции психической актив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Методы оценки сформированности пространственных предст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Методики исследования операциональных характеристик деятельности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Методики исследования особенностей мнес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Методики исследования перцептивно-действенного компонента познава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Методики исследования сформированности понятийного мышления.</w:t>
      </w:r>
    </w:p>
    <w:p>
      <w:pPr>
        <w:pStyle w:val="Normal"/>
        <w:autoSpaceDE w:val="false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етодики исследования вербально-логического компонента познава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Методики исследования межличностн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Методики исследования аффективно-эмоциональной сфе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Диагностика особенностей личност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Проективные методы диагностики (пример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Общая процедура проведения и регистрации результатов диагнос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Анализируемые показатели: количественные и качественные, дополнительные (привести пример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озрастные нормативы выполнения диагностического обследования (привести пример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0" w:hanging="432"/>
        <w:jc w:val="center"/>
        <w:rPr/>
      </w:pPr>
      <w:r>
        <w:rPr>
          <w:b/>
          <w:bCs/>
          <w:caps/>
          <w:lang w:val="en-US"/>
        </w:rPr>
        <w:t xml:space="preserve">7. </w:t>
      </w:r>
      <w:r>
        <w:rPr>
          <w:rFonts w:cs="Times New Roman CYR" w:ascii="Times New Roman CYR" w:hAnsi="Times New Roman CYR"/>
          <w:b/>
          <w:bCs/>
          <w:caps/>
        </w:rPr>
        <w:t>УЧЕБНО-МЕТОДИЧЕСКОЕ И ИНФОРМАЦИОННОЕ ОБЕСПЕ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Основная литература: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Семаго М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М., Семаго Н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Я. Диагностический альбом для исследования особенностей познавательной деятельности. Дошкольный и младший школьный возраст / М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М. Семаго и Н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Я.Семаго. – М. : АРКТИ, 2016. – 66 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Семаго М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М., Семаго Н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Я. Теория и практика углубленной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сихологической диагностики. От раннего до подросткового возраста. Монография / М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М. Семаго и Н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Я.Семаго. – М. : АРКТИ, 2016. – 550 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ая литератур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 xml:space="preserve">Бурлачук Л. Ф. Психодиагностика: [для студентов, обучающихся по спец.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сихология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для работы психолога с детьми разного возраста] / Л. Ф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Бурлачук. – 2-е изд., перераб. и доп. – Санкт-Петербург : Питер, 2010. – 378 с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>Психодиагностика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сихокоррекци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/ </w:t>
      </w:r>
      <w:r>
        <w:rPr>
          <w:rFonts w:cs="Times New Roman CYR" w:ascii="Times New Roman CYR" w:hAnsi="Times New Roman CYR"/>
          <w:highlight w:val="white"/>
        </w:rPr>
        <w:t xml:space="preserve">под ред. А. А. Александрова. – Санкт-Петербург : Питер, 2008. – 380 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тернет-ресурс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Научная  электронная библиотека eLIBRARY.RU –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elibrary.ru/defaultx.asp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МАТЕРИАЛЬНО-ТЕХНИЧЕСКОЕ ОБЕСПЕЧЕНИЕ ДИСЦИПЛИНЫ</w:t>
      </w:r>
    </w:p>
    <w:p>
      <w:pPr>
        <w:pStyle w:val="Normal"/>
        <w:autoSpaceDE w:val="false"/>
        <w:ind w:right="45" w:hanging="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highlight w:val="white"/>
        </w:rPr>
        <w:t>Учебная аудитория №</w:t>
      </w:r>
      <w:r>
        <w:rPr>
          <w:highlight w:val="white"/>
          <w:lang w:val="en-US"/>
        </w:rPr>
        <w:t> </w:t>
      </w:r>
      <w:r>
        <w:rPr>
          <w:highlight w:val="white"/>
        </w:rPr>
        <w:t>205</w:t>
      </w:r>
      <w:r>
        <w:rPr>
          <w:rFonts w:cs="Times New Roman CYR" w:ascii="Times New Roman CYR" w:hAnsi="Times New Roman CYR"/>
          <w:highlight w:val="white"/>
        </w:rPr>
        <w:t>Б для проведения занятий лекционного типа, семинарского (практического) типа, групповых и индивидуальных консультаций, текущего контроля и промежуточной аттес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лект учебной мебели для обучающихся (26 посадочных мес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лект мебели для преподавателя (1 рабочее мест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ехнические средства обучения: ноутбук, телевиз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спомогательные средства обучения: наборы учебно-наглядных пособий, тематические иллюстрации, плак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комплект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4:00Z</dcterms:created>
  <dc:creator>Людмила</dc:creator>
  <dc:description/>
  <cp:keywords/>
  <dc:language>en-US</dc:language>
  <cp:lastModifiedBy>Людмила</cp:lastModifiedBy>
  <dcterms:modified xsi:type="dcterms:W3CDTF">2023-10-15T11:25:00Z</dcterms:modified>
  <cp:revision>6</cp:revision>
  <dc:subject/>
  <dc:title/>
</cp:coreProperties>
</file>