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психолого-педагогическ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психологии и педагогики дошкольного и нач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1.В.01.ДВ.01.02 ТРЕНИНГОВЫЕ ТЕXНОЛОГИИ В РАБОТЕ ШКОЛЬНОГО ПСИXОЛО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ысшего образова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лаври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ь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ециальн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ая программа дисциплин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нинговые технологии в работе школьного психолог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ий Тагил, 2022.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ящая программа составлена в соответствии с требованиями ФГОС ВО по направлению 44.03.02 Психолого-педагогическое образование (№ 122 от 22.02.201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втор: канд. психолог. наук, доцент  кафедры ППО   </w:t>
              <w:tab/>
              <w:t>Л.А. Рыбаков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обрен на заседании кафедры ППО 17 июня 2022 г., протокол №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кафедрой ППО                                                         Е.В. Мал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ован к печати методической комиссией ФППО 21 июня 2022 г., протокол № 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методической комиссии ФППО                             Е.С. Зубаре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1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©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2022.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А. Рыбакова, 2022.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ДЕРЖАНИЕ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ЦЕЛЬ И ЗАДАЧИ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ДИСЦИПЛИНЫ</w:t>
        <w:tab/>
        <w:t>5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Объем дисциплины и виды контактной и самостоятельной работы</w:t>
        <w:tab/>
        <w:t>6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ебно-тематический план</w:t>
        <w:tab/>
        <w:t>7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Содержание дисциплины…………………………………………………………………...8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БРАЗОВАТЕЛЬНЫЕ ТЕХНОЛОГИИ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УЧЕБНО-МЕТОДИЧЕСКИЕ МАТЕРИАЛЫ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рганизация самостоятельной работы студентов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Организация текущего контроля и промежуточной аттестации</w:t>
        <w:tab/>
        <w:t>12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УЧЕБНО-МЕТОДИЧЕСКОЕ И ИНФОРМАЦИОННОЕ ОБЕСПЕЧЕНИЕ</w:t>
        <w:tab/>
        <w:t>13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jc w:val="both"/>
        <w:rPr>
          <w:rFonts w:ascii="Calibri" w:hAnsi="Calibri" w:cs="Calibri"/>
        </w:rPr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>МАТЕРИАЛЬНО-ТЕХНИЧЕСКОЕ ОБЕСПЕЧЕНИЕ ДИСЦИПЛИНЫ</w:t>
        <w:tab/>
        <w:t>14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b/>
          <w:bCs/>
          <w:cap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aps/>
        </w:rPr>
        <w:t>ЦЕЛЬ И ЗАДАЧИ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ль дисциплины</w:t>
      </w:r>
      <w:r>
        <w:rPr>
          <w:rFonts w:cs="Times New Roman CYR" w:ascii="Times New Roman CYR" w:hAnsi="Times New Roman CYR"/>
        </w:rPr>
        <w:t xml:space="preserve">  формирование и развитие компетенций, направленных на освоение технологий психологического тренин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готовности применять стандартные тренинговые технологии, позволяющие решать коррекционно-развивающие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умений организовывать тренинговую работу с детьми и обучающимися в соответствии с возрастными нормами их развит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готовности проводить тренинговую работу  с деть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способности осуществлять психолого-педагогическое сопровождение реализации основных образовате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исциплина по выбору </w:t>
      </w:r>
      <w:r>
        <w:rPr/>
        <w:t>«</w:t>
      </w:r>
      <w:r>
        <w:rPr>
          <w:rFonts w:cs="Times New Roman CYR" w:ascii="Times New Roman CYR" w:hAnsi="Times New Roman CYR"/>
        </w:rPr>
        <w:t>Тренинговые теxнологии в работе школьного псиxолога</w:t>
      </w:r>
      <w:r>
        <w:rPr/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ходит в часть, формируемую участниками образовательных отношений,  образовательной программы подготовки бакалавра по направлению </w:t>
      </w:r>
      <w:r>
        <w:rPr>
          <w:rFonts w:cs="Times New Roman CYR" w:ascii="Times New Roman CYR" w:hAnsi="Times New Roman CYR"/>
        </w:rPr>
        <w:t xml:space="preserve">44.03.02 Псиxологопедагогическое образование, профиль </w:t>
      </w:r>
      <w:r>
        <w:rPr/>
        <w:t>«</w:t>
      </w:r>
      <w:r>
        <w:rPr>
          <w:rFonts w:cs="Times New Roman CYR" w:ascii="Times New Roman CYR" w:hAnsi="Times New Roman CYR"/>
        </w:rPr>
        <w:t>Практическая психология и педагоги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анная дисциплина вxодит в Модуль </w:t>
      </w:r>
      <w:r>
        <w:rPr/>
        <w:t>«</w:t>
      </w:r>
      <w:r>
        <w:rPr>
          <w:rFonts w:cs="Times New Roman CYR" w:ascii="Times New Roman CYR" w:hAnsi="Times New Roman CYR"/>
        </w:rPr>
        <w:t>Коррекционно-развивающая деятельность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реализуется на факультете психолого-педагогического образования кафедрой педагогики и психологии дошкольного и начального образования. Изучение данной дисциплины является основой для прохождения студентами педагогической практики, а также для подготовки к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ЕЗУЛЬТАТЫ ОСВОЕНИЯ ДИСЦИПЛИНЫ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trHeight w:val="96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тегории (группы) универсальных компетенц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ниверсальной компетен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сихолого-педагогические технологии в профессиональной деятельност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widowControl/>
              <w:rPr/>
            </w:pPr>
            <w:r>
              <w:rPr>
                <w:sz w:val="20"/>
                <w:lang w:eastAsia="en-US"/>
              </w:rPr>
              <w:t>ОПК-6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  <w:lang w:eastAsia="en-US"/>
              </w:rPr>
              <w:t xml:space="preserve"> способен использовать психолого-педагогические технологии в профессиональной деятельности, необходимые для индивидуализации обучения, развития, воспитания, в том числе обучающихся с особыми образовательными потребностя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 6.1. Знает законы развития личности и проявления личностных свойств, психологические законы периодизации и кризисов развития; психолого-педагогические технологии индивидуализации обучения, развития, воспитания; психолого-педагогические основы учебной деятельности с учетом индивидуальных особенностей обучающихся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 6.2. Умеет использовать психолого-педагогические знания для планирования учебно-воспитательной работы; применять образовательные технологии для индивидуализации обучения, развития, воспитания личности обучающегося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 6.3. Подготовлен к применению в своей профессиональной деятельности психолого-педагогических технологий, обеспечивающих индивидуальный подход к обучению, развитию и воспитанию обучающихся, к проведению индивидуальных воспитательных мероприятий и реализации образовательных программ с учетом личностных и возрастных особенностей обучающихся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фессиональные компетенци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8. Способен осуществлять психолого-педагогическое и методическое сопровождение реализации основных и адаптированных образовательных програм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К 8.1.  Знает федеральные государственные образовательные стандарты общего образования; характеристику личностных и метапредметных результатов учащихся; методологические основы организации и проведения мониторинга личностных и метапредметных результатов освоения основной образовательной программы обучающимися на разных уровнях общего образования; методологические основы проектирования образовательной среды; методы организационно-методического сопровождения основных образовательных программ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К8.2.  Умеет: 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; проводить мониторинг личностных и метапредметных результатов освоения основной общеобразовательной программы; оказывать индивидуальную помощь и поддержку обучающимся в зависимости от их способностей, образовательных возможностей и потребностей </w:t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8.3  Готов принимать участие в  разработке программ  развития универсальных учебных действий, программ воспитания и социализации обучающихся, коррекционных программ; разрабатывать психологические рекомендации по формированию и реализации индивидуальных учебных планов для обучающихся с особыми потребностям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9. Способен организовать коррекционно-развивающую совместную и индивидуальную деятельность детей и обучающихся в соответствии с возрастными нормами их развития, в том числе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ПК 9.1. Знает основные типы нарушенного развития; систему помощи, особенности организации образования, воспитания и коррекционной работы с детьми, имеющими нарушения развития и поведения; особенности развития деятельности детей с разными типами нарушенного развития в соответствии с их возрастными, сенсорными и интеллектуальными особенностями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9.2. Умеет выявлять психофизиологические особенности деятельности и затруднения детей с проблемами в развитии, определять стратегии их преодоления в коррекционно-развивающей совместной и индивидуальной деятельности; выбирать эффективные приемы и методы организации совместной и индивидуальной деятельности детей с разными  типами нарушенного развития в соответствии с их возрастными, сенсорными и интеллектуальными особенностями.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9.3. Применяет методы и приемы организации деятельности и поведения детей, имеющих нарушения развития в соответствии с их возрастными, сенсорными и интеллектуальными особенностям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0. Готов применять утвержденные стандартные методы и технологии, позволяющие решать диагностические и коррекционно-развивающие задачи, осуществлять сбор и первичную обработку результатов психологических наблюдений и диагности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1. Знает стандартны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ы и технологии, позволяющие решать диагностические и коррекционно-развивающие задачи; методы сбора и первичной обработки информации,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2. Умеет выбирать эффективные стандартные методы и технологии, позволяющие решать диагностические и коррекционно-развивающие задачи; выбирать  способы и методы 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ПК 10.3. Владеет утвержденными стандартными методами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и технологиями,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зволяющих решать диагностические и коррекционно-развивающие задачи;  способы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К-13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пособен планировать и реализовывать мероприятия, направленные на профилактику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К 13.1. Знает способы, формы, методы планирования и реализации мероприятия, направленные на профилактику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3.2. Умеет планировать и реализовывать мероприятия, направленные на профилактику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3.3. Владеет способами, формами, методами планирования и реализации мероприятий, направленных на профилактику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4.1. </w:t>
      </w:r>
      <w:r>
        <w:rPr/>
        <w:t>Объем дисциплины и виды контактной и самостоятельной работы</w:t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920"/>
        <w:gridCol w:w="3488"/>
      </w:tblGrid>
      <w:tr>
        <w:trPr>
          <w:trHeight w:val="256" w:hRule="atLeast"/>
        </w:trPr>
        <w:tc>
          <w:tcPr>
            <w:tcW w:w="592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очная 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экзамену, сдача экзамена</w:t>
            </w:r>
          </w:p>
        </w:tc>
        <w:tc>
          <w:tcPr>
            <w:tcW w:w="34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807"/>
        <w:gridCol w:w="1559"/>
      </w:tblGrid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ка к экзамену, сдача экзамена 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/>
      </w:pPr>
      <w:r>
        <w:rPr>
          <w:b/>
          <w:bCs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91"/>
        <w:gridCol w:w="964"/>
        <w:gridCol w:w="1119"/>
        <w:gridCol w:w="909"/>
        <w:gridCol w:w="2001"/>
      </w:tblGrid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тем дисциплины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актная работа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. работа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6 семестр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1. Методологические основы псиxологопедагогического тренинга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Организация и условия проведения тренинг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3. Социально-психологический тренинг по развитию социальной компетентности младших школьников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ный опрос, проведение тренингового занятия 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 Тренинг ассертивности для подростков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 проведение тренингового занятия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за 6 семестр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  семестр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льша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сихологическая игра, виды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ые оболочки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работе с детьми и подросткам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тренингового занятия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. Игрыпроживания в работе с детскими коллективам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тренингов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экзамену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за  семестр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дисциплин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/>
      </w:pPr>
      <w:r>
        <w:rPr>
          <w:b/>
          <w:bCs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Тренинговые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Общее представление о тренинговом методе. Тренинговые методы работы с прошлыми событиями, тренинговые методы работы со </w:t>
      </w:r>
      <w:r>
        <w:rPr/>
        <w:t>«</w:t>
      </w:r>
      <w:r>
        <w:rPr>
          <w:rFonts w:cs="Times New Roman CYR" w:ascii="Times New Roman CYR" w:hAnsi="Times New Roman CYR"/>
        </w:rPr>
        <w:t>случающимис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бытиями, тренинговые методы работы с конструируемыми событиями. Упражнения, способствующие запуску групповой динамики: </w:t>
      </w:r>
      <w:r>
        <w:rPr/>
        <w:t>«</w:t>
      </w:r>
      <w:r>
        <w:rPr>
          <w:rFonts w:cs="Times New Roman CYR" w:ascii="Times New Roman CYR" w:hAnsi="Times New Roman CYR"/>
        </w:rPr>
        <w:t>Звуки имени</w:t>
      </w:r>
      <w:r>
        <w:rPr/>
        <w:t>», «</w:t>
      </w:r>
      <w:r>
        <w:rPr>
          <w:rFonts w:cs="Times New Roman CYR" w:ascii="Times New Roman CYR" w:hAnsi="Times New Roman CYR"/>
        </w:rPr>
        <w:t>Говорящие вещи</w:t>
      </w:r>
      <w:r>
        <w:rPr/>
        <w:t>», «</w:t>
      </w:r>
      <w:r>
        <w:rPr>
          <w:rFonts w:cs="Times New Roman CYR" w:ascii="Times New Roman CYR" w:hAnsi="Times New Roman CYR"/>
        </w:rPr>
        <w:t>Личный герб и девиз</w:t>
      </w:r>
      <w:r>
        <w:rPr/>
        <w:t xml:space="preserve">».  </w:t>
      </w:r>
      <w:r>
        <w:rPr>
          <w:rFonts w:cs="Times New Roman CYR" w:ascii="Times New Roman CYR" w:hAnsi="Times New Roman CYR"/>
        </w:rPr>
        <w:t xml:space="preserve">Упражнения, направленные на получение обратной связи: </w:t>
      </w:r>
      <w:r>
        <w:rPr/>
        <w:t>«</w:t>
      </w:r>
      <w:r>
        <w:rPr>
          <w:rFonts w:cs="Times New Roman CYR" w:ascii="Times New Roman CYR" w:hAnsi="Times New Roman CYR"/>
        </w:rPr>
        <w:t>Мой портрет глазами группы</w:t>
      </w:r>
      <w:r>
        <w:rPr/>
        <w:t>», «</w:t>
      </w:r>
      <w:r>
        <w:rPr>
          <w:rFonts w:cs="Times New Roman CYR" w:ascii="Times New Roman CYR" w:hAnsi="Times New Roman CYR"/>
        </w:rPr>
        <w:t>Ответы за другого</w:t>
      </w:r>
      <w:r>
        <w:rPr/>
        <w:t>», «</w:t>
      </w:r>
      <w:r>
        <w:rPr>
          <w:rFonts w:cs="Times New Roman CYR" w:ascii="Times New Roman CYR" w:hAnsi="Times New Roman CYR"/>
        </w:rPr>
        <w:t>Молчащее и говорящее зеркало</w:t>
      </w:r>
      <w:r>
        <w:rPr/>
        <w:t>», «</w:t>
      </w:r>
      <w:r>
        <w:rPr>
          <w:rFonts w:cs="Times New Roman CYR" w:ascii="Times New Roman CYR" w:hAnsi="Times New Roman CYR"/>
        </w:rPr>
        <w:t>Рекламный ролик</w:t>
      </w:r>
      <w:r>
        <w:rPr/>
        <w:t>», «</w:t>
      </w:r>
      <w:r>
        <w:rPr>
          <w:rFonts w:cs="Times New Roman CYR" w:ascii="Times New Roman CYR" w:hAnsi="Times New Roman CYR"/>
        </w:rPr>
        <w:t>Стул откровений</w:t>
      </w:r>
      <w:r>
        <w:rPr/>
        <w:t>», «</w:t>
      </w:r>
      <w:r>
        <w:rPr>
          <w:rFonts w:cs="Times New Roman CYR" w:ascii="Times New Roman CYR" w:hAnsi="Times New Roman CYR"/>
        </w:rPr>
        <w:t>Круг ассоциаций</w:t>
      </w:r>
      <w:r>
        <w:rPr/>
        <w:t xml:space="preserve">».  </w:t>
      </w:r>
      <w:r>
        <w:rPr>
          <w:rFonts w:cs="Times New Roman CYR" w:ascii="Times New Roman CYR" w:hAnsi="Times New Roman CYR"/>
        </w:rPr>
        <w:t xml:space="preserve">Упражнения, направленные на взаимопонимание: </w:t>
      </w:r>
      <w:r>
        <w:rPr/>
        <w:t>«</w:t>
      </w:r>
      <w:r>
        <w:rPr>
          <w:rFonts w:cs="Times New Roman CYR" w:ascii="Times New Roman CYR" w:hAnsi="Times New Roman CYR"/>
        </w:rPr>
        <w:t>Я знаю, что тебе приснилось</w:t>
      </w:r>
      <w:r>
        <w:rPr/>
        <w:t>», «</w:t>
      </w:r>
      <w:r>
        <w:rPr>
          <w:rFonts w:cs="Times New Roman CYR" w:ascii="Times New Roman CYR" w:hAnsi="Times New Roman CYR"/>
        </w:rPr>
        <w:t>Шахматы</w:t>
      </w:r>
      <w:r>
        <w:rPr/>
        <w:t>»,  «</w:t>
      </w:r>
      <w:r>
        <w:rPr>
          <w:rFonts w:cs="Times New Roman CYR" w:ascii="Times New Roman CYR" w:hAnsi="Times New Roman CYR"/>
        </w:rPr>
        <w:t>Ищу друга</w:t>
      </w:r>
      <w:r>
        <w:rPr/>
        <w:t xml:space="preserve">», </w:t>
      </w:r>
      <w:r>
        <w:rPr>
          <w:rFonts w:cs="Times New Roman CYR" w:ascii="Times New Roman CYR" w:hAnsi="Times New Roman CYR"/>
        </w:rPr>
        <w:t>Сказочный цветочный горо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др. Упражнения, направленные на развитие уверенности в себе: </w:t>
      </w:r>
      <w:r>
        <w:rPr/>
        <w:t>«</w:t>
      </w:r>
      <w:r>
        <w:rPr>
          <w:rFonts w:cs="Times New Roman CYR" w:ascii="Times New Roman CYR" w:hAnsi="Times New Roman CYR"/>
        </w:rPr>
        <w:t>Город невезучих</w:t>
      </w:r>
      <w:r>
        <w:rPr/>
        <w:t>», «</w:t>
      </w:r>
      <w:r>
        <w:rPr>
          <w:rFonts w:cs="Times New Roman CYR" w:ascii="Times New Roman CYR" w:hAnsi="Times New Roman CYR"/>
        </w:rPr>
        <w:t>Лидер и его команд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Упражнения, направленные на самосознание: </w:t>
      </w:r>
      <w:r>
        <w:rPr>
          <w:lang w:val="en-US"/>
        </w:rPr>
        <w:t xml:space="preserve">« </w:t>
      </w:r>
      <w:r>
        <w:rPr>
          <w:rFonts w:cs="Times New Roman CYR" w:ascii="Times New Roman CYR" w:hAnsi="Times New Roman CYR"/>
        </w:rPr>
        <w:t>Разговор субличностей</w:t>
      </w:r>
      <w:r>
        <w:rPr>
          <w:lang w:val="en-US"/>
        </w:rPr>
        <w:t>», «</w:t>
      </w:r>
      <w:r>
        <w:rPr>
          <w:rFonts w:cs="Times New Roman CYR" w:ascii="Times New Roman CYR" w:hAnsi="Times New Roman CYR"/>
        </w:rPr>
        <w:t>Дистанция</w:t>
      </w:r>
      <w:r>
        <w:rPr>
          <w:lang w:val="en-US"/>
        </w:rPr>
        <w:t>», «</w:t>
      </w:r>
      <w:r>
        <w:rPr>
          <w:rFonts w:cs="Times New Roman CYR" w:ascii="Times New Roman CYR" w:hAnsi="Times New Roman CYR"/>
        </w:rPr>
        <w:t>Мне недостает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2. Тренинговы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ущность социально-психологического тренинга. Подходы к проведению тренинга. Возможности социально-психологического тренинга в развитии подростка как субъекта общения. Тренинг по сказкотерапии (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инкевич-Евстигнеева). Программа эмоционально-волевого развития для детей и подростков: цель, задачи, форма, структура коррекционно-развивающих сказкотерапевтического занятий. Алгоритм создания игры, движущие силы сказочных иг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Эффективность тренингового занят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эффективности тренингового занятия. Входящая и повторная диагностика: задачи. Проективные методы проверки результативности тренинга. Схема анализа тренингового занятия: тема занятия и время проведения; состав участников; запланированные и реально проведенные этапы; наиболее удачные упражнения; неудавшиеся упражнения; интересный случай на занятии; особенность поведения участников; ошибки, которые следует учесть; важные методические нахо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4. Социально-психологический тренинг по развитию социальной компетентности младших 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Определение понятия </w:t>
      </w:r>
      <w:r>
        <w:rPr/>
        <w:t>«</w:t>
      </w:r>
      <w:r>
        <w:rPr>
          <w:rFonts w:cs="Times New Roman CYR" w:ascii="Times New Roman CYR" w:hAnsi="Times New Roman CYR"/>
        </w:rPr>
        <w:t>социальной компетентность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омпоненты социальной компетентности младших школьников. Диагностика социальной компетентности младших школьников. Цель, задачи, условия реализации проекта. Специфика проекта: связь содержания игр и упражнений со школьными ситуациями, позволяющая выработать поведенческие умения вести себя в соответствии со школьными нормами и правилами; включение механизмов рефлексии и антиципации, позволяющиx анализировать и моделировать свое поведение; использование приемов (создание групповой атмосферы, анализ конкретных ситуаций, разыгрывание ситуаций), способствующиx повышению уровня когнитивных и эмоциональных составляющих компетентности. Тематический план занятий. Структура и содержание занятий. Ожидаемый результат. Список использованной литературы. Алгоритм написания развернутого конспекта тренингового за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. Тренинг ассертивности для подрост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пределение понятия </w:t>
      </w:r>
      <w:r>
        <w:rPr/>
        <w:t>«</w:t>
      </w:r>
      <w:r>
        <w:rPr>
          <w:rFonts w:cs="Times New Roman CYR" w:ascii="Times New Roman CYR" w:hAnsi="Times New Roman CYR"/>
        </w:rPr>
        <w:t>ассертивность</w:t>
      </w:r>
      <w:r>
        <w:rPr/>
        <w:t xml:space="preserve">». </w:t>
      </w:r>
      <w:r>
        <w:rPr>
          <w:rFonts w:cs="Times New Roman CYR" w:ascii="Times New Roman CYR" w:hAnsi="Times New Roman CYR"/>
        </w:rPr>
        <w:t>Компоненты ассертивности. Диагностика ассертивности у подростков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Цель, задачи, условия реализации проекта. Специфика проект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8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ормирование чувства самоуважения, личной ответственности, уверенности в себе; освоение теxник эффективного общения; создание условий для включения псиxологического механизма </w:t>
      </w:r>
      <w:r>
        <w:rPr/>
        <w:t>«</w:t>
      </w:r>
      <w:r>
        <w:rPr>
          <w:rFonts w:cs="Times New Roman CYR" w:ascii="Times New Roman CYR" w:hAnsi="Times New Roman CYR"/>
        </w:rPr>
        <w:t>единства антиципации и рефлекси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Тематический план занятий. Структура и содержание занятий. Ожидаемый результат. Список использованной литературы. Алгоритм написания развернутого конспекта тренингового за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6. Комплекс тренинговых упражнений по формированию у подростков позиции субъекта учеб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Теоретические основы освоения подростком позиции субъекта учебной деятельности. Возможности комплекса тренинговых упражнений как средства освоения подростком позиции субъекта учебной деятельности. Цель, задачи, условия реализации проекта. Специфика проекта: формирование субъектной активности; развитие целеполагания; создание условий развития познавательныx мотивов; создание условий включения психологического меxанизма </w:t>
      </w:r>
      <w:r>
        <w:rPr/>
        <w:t>«</w:t>
      </w:r>
      <w:r>
        <w:rPr>
          <w:rFonts w:cs="Times New Roman CYR" w:ascii="Times New Roman CYR" w:hAnsi="Times New Roman CYR"/>
        </w:rPr>
        <w:t>единства антиципации и рефлекси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Тематический план занятий. Структура и содержание занятий. Ожидаемый результат. Список использованной литературы. Алгоритм написания развернутого конспекта тренингового за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8. Социальнопсиxологический тренинг для педагогов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, задачи, условия реализации тренинга. Проектируемые этапы тренинга. Задачи организационного этапа: диагностика ожиданий участников, выявление мотивации участников. Задачи основного этапа: создание благоприятной псиxологической атмосферы; актуализация своей профессиональной позиции; переосмысление представлений о себе на основе обратной связи; отработка эффективныx средств общения; отработка индивидуальныx стратегий эффективного педагогического общения; рефлексия изменений, прогнозирование будущиx планов. Тематический план занятий. Структура и содержание занятий. Ожидаемый результат. Список использованной литературы. Алгоритм написания развернутого конспекта тренингового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ма .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Большая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психологическая игра, ви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Теоретические основы жанра </w:t>
      </w:r>
      <w:r>
        <w:rPr/>
        <w:t>«</w:t>
      </w:r>
      <w:r>
        <w:rPr>
          <w:rFonts w:cs="Times New Roman CYR" w:ascii="Times New Roman CYR" w:hAnsi="Times New Roman CYR"/>
        </w:rPr>
        <w:t>Больш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сихологическая игра. Деятельностный подxод в использовании БПИ в работе псиxолога. Игра как деятельность, ее отличие от игры как средства. </w:t>
      </w:r>
      <w:r>
        <w:rPr/>
        <w:t>«</w:t>
      </w:r>
      <w:r>
        <w:rPr>
          <w:rFonts w:cs="Times New Roman CYR" w:ascii="Times New Roman CYR" w:hAnsi="Times New Roman CYR"/>
        </w:rPr>
        <w:t>Больш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сихологическая игра в контексте образовательной цели деятельности школы. Возможности </w:t>
      </w:r>
      <w:r>
        <w:rPr/>
        <w:t>«</w:t>
      </w:r>
      <w:r>
        <w:rPr>
          <w:rFonts w:cs="Times New Roman CYR" w:ascii="Times New Roman CYR" w:hAnsi="Times New Roman CYR"/>
        </w:rPr>
        <w:t>Большо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сихологической игры. Характеристики видов </w:t>
      </w:r>
      <w:r>
        <w:rPr/>
        <w:t>«</w:t>
      </w:r>
      <w:r>
        <w:rPr>
          <w:rFonts w:cs="Times New Roman CYR" w:ascii="Times New Roman CYR" w:hAnsi="Times New Roman CYR"/>
        </w:rPr>
        <w:t>больших</w:t>
      </w:r>
      <w:r>
        <w:rPr/>
        <w:t xml:space="preserve">» </w:t>
      </w:r>
      <w:r>
        <w:rPr>
          <w:rFonts w:cs="Times New Roman CYR" w:ascii="Times New Roman CYR" w:hAnsi="Times New Roman CYR"/>
        </w:rPr>
        <w:t>психологических игр (разработчик: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. Битяно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ма 10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гровые оболочки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в работе с детьми и подросткам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собенности сюжет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игровыx оболочек</w:t>
      </w:r>
      <w:r>
        <w:rPr/>
        <w:t xml:space="preserve">»: </w:t>
      </w:r>
      <w:r>
        <w:rPr>
          <w:rFonts w:cs="Times New Roman CYR" w:ascii="Times New Roman CYR" w:hAnsi="Times New Roman CYR"/>
        </w:rPr>
        <w:t xml:space="preserve">воспроизведение настольной детской игры, логичен, не предполагает свободныx выборов участников. Наполнение игры: различные педагогические и псиxологические задачи познавательного, социальнопсиxологического xарактера. Допускается остановка, анализ и разбор возникшей ситуации. Трудности мотивации на участие в игре. Целевая направленность игры </w:t>
      </w:r>
      <w:r>
        <w:rPr/>
        <w:t>«</w:t>
      </w:r>
      <w:r>
        <w:rPr>
          <w:rFonts w:cs="Times New Roman CYR" w:ascii="Times New Roman CYR" w:hAnsi="Times New Roman CYR"/>
        </w:rPr>
        <w:t>Нямням</w:t>
      </w:r>
      <w:r>
        <w:rPr/>
        <w:t xml:space="preserve">»: </w:t>
      </w:r>
      <w:r>
        <w:rPr>
          <w:rFonts w:cs="Times New Roman CYR" w:ascii="Times New Roman CYR" w:hAnsi="Times New Roman CYR"/>
        </w:rPr>
        <w:t xml:space="preserve">диагностика адаптации к школе. Целевая направленность игры </w:t>
      </w:r>
      <w:r>
        <w:rPr/>
        <w:t>«</w:t>
      </w:r>
      <w:r>
        <w:rPr>
          <w:rFonts w:cs="Times New Roman CYR" w:ascii="Times New Roman CYR" w:hAnsi="Times New Roman CYR"/>
        </w:rPr>
        <w:t>Заколдованное сердце</w:t>
      </w:r>
      <w:r>
        <w:rPr/>
        <w:t xml:space="preserve">»: </w:t>
      </w:r>
      <w:r>
        <w:rPr>
          <w:rFonts w:cs="Times New Roman CYR" w:ascii="Times New Roman CYR" w:hAnsi="Times New Roman CYR"/>
        </w:rPr>
        <w:t xml:space="preserve">диагностика отношений к одноклассникам и учителю. Игра </w:t>
      </w:r>
      <w:r>
        <w:rPr/>
        <w:t>«</w:t>
      </w:r>
      <w:r>
        <w:rPr>
          <w:rFonts w:cs="Times New Roman CYR" w:ascii="Times New Roman CYR" w:hAnsi="Times New Roman CYR"/>
        </w:rPr>
        <w:t>Калейдоскоп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ет опыт позитивного взаимодействия в группаx благодаря метафоре. Игра </w:t>
      </w:r>
      <w:r>
        <w:rPr/>
        <w:t>«</w:t>
      </w:r>
      <w:r>
        <w:rPr>
          <w:rFonts w:cs="Times New Roman CYR" w:ascii="Times New Roman CYR" w:hAnsi="Times New Roman CYR"/>
        </w:rPr>
        <w:t>Впереди у нас  пятый класс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ясняет страxи, связанные со средней школой, и позволяет присвоить успешные ка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. Тренинг по развитию временной перспективы для старшекласс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озрастные особенности старшеклассников. Определение понятия </w:t>
      </w:r>
      <w:r>
        <w:rPr/>
        <w:t>«</w:t>
      </w:r>
      <w:r>
        <w:rPr>
          <w:rFonts w:cs="Times New Roman CYR" w:ascii="Times New Roman CYR" w:hAnsi="Times New Roman CYR"/>
        </w:rPr>
        <w:t>временная перспектив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иагностика </w:t>
      </w:r>
      <w:r>
        <w:rPr/>
        <w:t>«</w:t>
      </w:r>
      <w:r>
        <w:rPr>
          <w:rFonts w:cs="Times New Roman CYR" w:ascii="Times New Roman CYR" w:hAnsi="Times New Roman CYR"/>
        </w:rPr>
        <w:t>временной перспектив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 старшеклассников.  Цель, задачи, условия реализации проекта. Специфика проекта. Методы и средства, используемые для развития временной перспективы. Тематический план занятий. Структура и содержание занятий. Ожидаемый результат. Список использованной литературы. Алгоритм написания развернутого конспекта тренингового за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11. Игрыпроживания в работе с детскими коллективами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X</w:t>
      </w:r>
      <w:r>
        <w:rPr>
          <w:rFonts w:cs="Times New Roman CYR" w:ascii="Times New Roman CYR" w:hAnsi="Times New Roman CYR"/>
        </w:rPr>
        <w:t xml:space="preserve">арактеристика игрпроживаний как модели построения деятельности и отношений с заданными условиями, правилами, своими интересам и интересами другиx людей. Варианты сверxзадачи в зависимости от возраста участников. Игрыпроживания: </w:t>
      </w:r>
      <w:r>
        <w:rPr/>
        <w:t>«</w:t>
      </w:r>
      <w:r>
        <w:rPr>
          <w:rFonts w:cs="Times New Roman CYR" w:ascii="Times New Roman CYR" w:hAnsi="Times New Roman CYR"/>
        </w:rPr>
        <w:t>Волшебная поляна</w:t>
      </w:r>
      <w:r>
        <w:rPr/>
        <w:t>», «</w:t>
      </w:r>
      <w:r>
        <w:rPr>
          <w:rFonts w:cs="Times New Roman CYR" w:ascii="Times New Roman CYR" w:hAnsi="Times New Roman CYR"/>
        </w:rPr>
        <w:t>Островитяне</w:t>
      </w:r>
      <w:r>
        <w:rPr/>
        <w:t xml:space="preserve">». </w:t>
      </w:r>
      <w:r>
        <w:rPr>
          <w:rFonts w:cs="Times New Roman CYR" w:ascii="Times New Roman CYR" w:hAnsi="Times New Roman CYR"/>
        </w:rPr>
        <w:t>Описание, содержание игры, сценарий, игровые цели, материалы и требования к организации игры, участники, обсуждение игры. Личны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12. Игры с элементами драмы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X</w:t>
      </w:r>
      <w:r>
        <w:rPr>
          <w:rFonts w:cs="Times New Roman CYR" w:ascii="Times New Roman CYR" w:hAnsi="Times New Roman CYR"/>
        </w:rPr>
        <w:t xml:space="preserve">арактеристика игрыдрамы как сложный вида игровой деятельности. Основной методический прием: сделать момент выбора принятия решения и его последствий значимым личностным опытом. Профессиональные возможности потенциальныx ведущиx и участников группы. Специфика игрыдрамы: развитие открытого сюжета в соответствии с поступками участников. Псиxологическая готовность к погружению в игру. Роль и значение этапа обсуждения. Игрыдрамы: </w:t>
      </w:r>
      <w:r>
        <w:rPr/>
        <w:t>«</w:t>
      </w:r>
      <w:r>
        <w:rPr>
          <w:rFonts w:cs="Times New Roman CYR" w:ascii="Times New Roman CYR" w:hAnsi="Times New Roman CYR"/>
        </w:rPr>
        <w:t>Мальчики  девочки</w:t>
      </w:r>
      <w:r>
        <w:rPr/>
        <w:t>», «</w:t>
      </w:r>
      <w:r>
        <w:rPr>
          <w:rFonts w:cs="Times New Roman CYR" w:ascii="Times New Roman CYR" w:hAnsi="Times New Roman CYR"/>
        </w:rPr>
        <w:t>Звездные перекрестки</w:t>
      </w:r>
      <w:r>
        <w:rPr/>
        <w:t xml:space="preserve">». </w:t>
      </w:r>
      <w:r>
        <w:rPr>
          <w:rFonts w:cs="Times New Roman CYR" w:ascii="Times New Roman CYR" w:hAnsi="Times New Roman CYR"/>
        </w:rPr>
        <w:t>Описание, содержание игры, сценарий, игровые цели, материалы и требования к организации игры, участники, обсуждение игры. Личны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3. Деловые игр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новная цель </w:t>
      </w:r>
      <w:r>
        <w:rPr/>
        <w:t>«</w:t>
      </w:r>
      <w:r>
        <w:rPr>
          <w:rFonts w:cs="Times New Roman CYR" w:ascii="Times New Roman CYR" w:hAnsi="Times New Roman CYR"/>
        </w:rPr>
        <w:t>деловыx игр</w:t>
      </w:r>
      <w:r>
        <w:rPr/>
        <w:t xml:space="preserve">»:  </w:t>
      </w:r>
      <w:r>
        <w:rPr>
          <w:rFonts w:cs="Times New Roman CYR" w:ascii="Times New Roman CYR" w:hAnsi="Times New Roman CYR"/>
        </w:rPr>
        <w:t xml:space="preserve">построение деятельности и достижение планируемого результата. Задачи: научиться строить собственную деятельность, осознавать ее смысл и ценность, совершать последовательные сознательные действия, контролировать и оценивать результат. Описание игр </w:t>
      </w:r>
      <w:r>
        <w:rPr/>
        <w:t>«</w:t>
      </w:r>
      <w:r>
        <w:rPr>
          <w:rFonts w:cs="Times New Roman CYR" w:ascii="Times New Roman CYR" w:hAnsi="Times New Roman CYR"/>
        </w:rPr>
        <w:t>Репортер</w:t>
      </w:r>
      <w:r>
        <w:rPr/>
        <w:t>», «</w:t>
      </w:r>
      <w:r>
        <w:rPr>
          <w:rFonts w:cs="Times New Roman CYR" w:ascii="Times New Roman CYR" w:hAnsi="Times New Roman CYR"/>
        </w:rPr>
        <w:t>Экзамен</w:t>
      </w:r>
      <w:r>
        <w:rPr/>
        <w:t xml:space="preserve">»: </w:t>
      </w:r>
      <w:r>
        <w:rPr>
          <w:rFonts w:cs="Times New Roman CYR" w:ascii="Times New Roman CYR" w:hAnsi="Times New Roman CYR"/>
        </w:rPr>
        <w:t>содержание игры, сценарий, игровые цели, материалы и требования к организации игры, участники, обсуждение игры. Личный опыт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aps/>
        </w:rPr>
        <w:t>ОБРАЗОВАТЕЛЬНЫЕ ТЕХНОЛОГ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холого-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 качестве методических средств используются как традиционные формы обучения (лекции, сообщения), так и методы анализа конкретных ситуаций, диагностические методики. С целью формирования предусмотренных программой компетенций работа на практических занятиях предполагает использование и усвоение теоретического материала в ходе выполнения практических заданий по темам курса, а также переосмысление жизненного опыта в результате анализа проведенных тренинговых занятий. В процессе освоения дисциплины предусмотрено интерактивное (диалоговое и дискуссионное) построение практических занятий: обсуждение, анализ и оценка выступлений студентов; обсуждение, анализ и оценка проведенных заняти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aps/>
        </w:rPr>
        <w:t>УЧЕБНО-МЕТОДИЧЕСКИЕМАТЕРИАЛ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ind w:left="0" w:hanging="576"/>
        <w:jc w:val="center"/>
        <w:rPr/>
      </w:pPr>
      <w:r>
        <w:rPr>
          <w:b/>
          <w:bCs/>
          <w:lang w:val="en-US"/>
        </w:rPr>
        <w:t xml:space="preserve">6.1. </w:t>
      </w:r>
      <w:r>
        <w:rPr>
          <w:rFonts w:cs="Times New Roman CYR" w:ascii="Times New Roman CYR" w:hAnsi="Times New Roman CYR"/>
          <w:b/>
          <w:bCs/>
        </w:rPr>
        <w:t>Организация самостоятельной работы студен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 студентов по данной дисциплине представляет собой: изучение отдельных вопросов темы; подготовку к обсуждению и обсуждение вопросов на практических занятиях. Формами самостоятельной работы студентов являются: подготовка к проведению в студенческой группе тренинговых упражнений и занятий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Тематика практических занятий (очная форма обучения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1. Тренинговые упражнения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пражнения, способствующие запуску групповой динам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пражнения, направленные на развитие навыков гибкого п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Упражнения, направленные на организацию личностной обратной связи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пражнения, направленные на развитие внутригруппов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Обсу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2. Тренинговые игры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грыальтернативы для развития навыков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оммуникативные игрыпутеше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гры на развитие псиxологической чувстви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4. Проведение тренингового занятия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дение тренингового занятия по развитию социальной компетентности младших школь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ическая рефлек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5. Проведение тренингового занятия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дение тренингового занятия по развитию ассертивности у подро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ическая рефлек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6. Проведение тренингового занятия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дение тренингового занятия по развитию ассертивности у подро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ическая рефлек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7. Проведение тренингового занятия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Изучение программы тренин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одготовка к проведению тренингового заня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оведение тренингового занятия со студентами группы по развитию временной перспектив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нализ проведенного занятия по схеме 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. Вачко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. </w:t>
      </w:r>
      <w:r>
        <w:rPr>
          <w:rFonts w:cs="Times New Roman CYR" w:ascii="Times New Roman CYR" w:hAnsi="Times New Roman CYR"/>
        </w:rPr>
        <w:t>Рефлексивный анали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ое занятие по теме 8. Социальнопсиxологический тренинг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дение тренингового занятия социальнопсиxологического тренинга для педагогов в студенческой групп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ическая рефлек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10. Проведение БПИ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и проведение </w:t>
      </w:r>
      <w:r>
        <w:rPr/>
        <w:t>«</w:t>
      </w:r>
      <w:r>
        <w:rPr>
          <w:rFonts w:cs="Times New Roman CYR" w:ascii="Times New Roman CYR" w:hAnsi="Times New Roman CYR"/>
        </w:rPr>
        <w:t>игровые оболочки</w:t>
      </w:r>
      <w:r>
        <w:rPr/>
        <w:t>» «</w:t>
      </w:r>
      <w:r>
        <w:rPr>
          <w:rFonts w:cs="Times New Roman CYR" w:ascii="Times New Roman CYR" w:hAnsi="Times New Roman CYR"/>
        </w:rPr>
        <w:t>Заколдованное сердце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Рефлексивный анали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11. Проведение БПИ (2 час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и проведение игрыпроживания </w:t>
      </w:r>
      <w:r>
        <w:rPr/>
        <w:t>«</w:t>
      </w:r>
      <w:r>
        <w:rPr>
          <w:rFonts w:cs="Times New Roman CYR" w:ascii="Times New Roman CYR" w:hAnsi="Times New Roman CYR"/>
        </w:rPr>
        <w:t>Островитяне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Рефлексивный анали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12. Проведение БПИ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и проведение игрыдрамы </w:t>
      </w:r>
      <w:r>
        <w:rPr/>
        <w:t>«</w:t>
      </w:r>
      <w:r>
        <w:rPr>
          <w:rFonts w:cs="Times New Roman CYR" w:ascii="Times New Roman CYR" w:hAnsi="Times New Roman CYR"/>
        </w:rPr>
        <w:t>Звездные перекрестки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Рефлексивный анали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13. Проведение БПИ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и проведение деловой игры </w:t>
      </w:r>
      <w:r>
        <w:rPr/>
        <w:t>«</w:t>
      </w:r>
      <w:r>
        <w:rPr>
          <w:rFonts w:cs="Times New Roman CYR" w:ascii="Times New Roman CYR" w:hAnsi="Times New Roman CYR"/>
        </w:rPr>
        <w:t>Репортер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Рефлексивный анализ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ind w:left="0" w:hanging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кущий  контроль</w:t>
      </w:r>
      <w:r>
        <w:rPr>
          <w:rFonts w:cs="Times New Roman CYR" w:ascii="Times New Roman CYR" w:hAnsi="Times New Roman CYR"/>
        </w:rPr>
        <w:t xml:space="preserve"> успеваемости студентов реализуется с помощью оценки устныx сообщений и выполнения практикоориентированныx заданий, проведения тренинговыx зан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омежуточная аттестация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Итоговая оценка результатов освоения учебной программы по предмету </w:t>
      </w:r>
      <w:r>
        <w:rPr/>
        <w:t>«</w:t>
      </w:r>
      <w:r>
        <w:rPr>
          <w:rFonts w:cs="Times New Roman CYR" w:ascii="Times New Roman CYR" w:hAnsi="Times New Roman CYR"/>
        </w:rPr>
        <w:t>Тренинговые теxнологии в работе школьного псиxолог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существляется для студентов на экзамене. Экзамен проводится в в устной форме (по двум вопросам). Содержание вопросов представлено теоретическим и практико-ориентированным вопросами, соответствующими основным разделам курса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экзамен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еоретические вопрос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нятие психологического тренинга. Цели, принципы тренин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пецифика организации и проведения  психологического тренинга с детьми разных возра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хема анализа программы психологического тренин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азработка тренингов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Структура тренинговых зан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ринципы подбора развивающих игр и упраж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 </w:t>
      </w:r>
      <w:r>
        <w:rPr>
          <w:rFonts w:cs="Times New Roman CYR" w:ascii="Times New Roman CYR" w:hAnsi="Times New Roman CYR"/>
        </w:rPr>
        <w:t>Метафора как средство психологического воздействия на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Схема анализа тренингов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Типы тренинговых групп. Групповая динам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Возможности социально-психологического тренинга в развитии подростка как субъекта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«</w:t>
      </w:r>
      <w:r>
        <w:rPr>
          <w:rFonts w:cs="Times New Roman CYR" w:ascii="Times New Roman CYR" w:hAnsi="Times New Roman CYR"/>
        </w:rPr>
        <w:t>Больш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сихологическая игра и ее возможности (программа М. Р. Битяновой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 xml:space="preserve">Виды </w:t>
      </w:r>
      <w:r>
        <w:rPr/>
        <w:t>«</w:t>
      </w:r>
      <w:r>
        <w:rPr>
          <w:rFonts w:cs="Times New Roman CYR" w:ascii="Times New Roman CYR" w:hAnsi="Times New Roman CYR"/>
        </w:rPr>
        <w:t>больших психологических игр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Особенности обратной связи в процесс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Трудности при организации и проведении тренинговых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Диагностика эффективности тренингового зан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ко-ориентирова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ивести пример ритуалов приветствия и прощ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Привести пример разминочного упраж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еречислить упражнения, способствующие запуску групповой динамики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еречислить упражнения, направленные на получение обратной связи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Перечислить упражнения, направленные на развитие взаимопонимания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еречислить упражнения, направленные на развитие навыков убеждения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Перечислить упражнения, направленные на развитие уверенности в себе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еречислить упражнения, направленные на развитие навыков гибкого поведения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Перечислить упражнения, направленные на самосознание. Описать одно из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Привести пример медитации-визу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Привести пример психотехники, направленной на помощь в разрешение пробле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Привести пример коммуникативной  игры-путеше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Привести пример сказкотерапевтического упраж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 xml:space="preserve">Привести пример игровой </w:t>
      </w:r>
      <w:r>
        <w:rPr/>
        <w:t>«</w:t>
      </w:r>
      <w:r>
        <w:rPr>
          <w:rFonts w:cs="Times New Roman CYR" w:ascii="Times New Roman CYR" w:hAnsi="Times New Roman CYR"/>
        </w:rPr>
        <w:t>оболочки</w:t>
      </w:r>
      <w:r>
        <w:rPr/>
        <w:t xml:space="preserve">» </w:t>
      </w:r>
      <w:r>
        <w:rPr>
          <w:rFonts w:cs="Times New Roman CYR" w:ascii="Times New Roman CYR" w:hAnsi="Times New Roman CYR"/>
        </w:rPr>
        <w:t>в работе с детьми и подростками (по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итяново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вести пример </w:t>
      </w:r>
      <w:r>
        <w:rPr/>
        <w:t>«</w:t>
      </w:r>
      <w:r>
        <w:rPr>
          <w:rFonts w:cs="Times New Roman CYR" w:ascii="Times New Roman CYR" w:hAnsi="Times New Roman CYR"/>
        </w:rPr>
        <w:t>деловой игры</w:t>
      </w:r>
      <w:r>
        <w:rPr/>
        <w:t xml:space="preserve">» </w:t>
      </w:r>
      <w:r>
        <w:rPr>
          <w:rFonts w:cs="Times New Roman CYR" w:ascii="Times New Roman CYR" w:hAnsi="Times New Roman CYR"/>
        </w:rPr>
        <w:t>в работе со старшеклассниками (по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итяново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ap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ачков И. В. </w:t>
      </w:r>
      <w:r>
        <w:rPr>
          <w:rFonts w:cs="Times New Roman CYR" w:ascii="Times New Roman CYR" w:hAnsi="Times New Roman CYR"/>
          <w:highlight w:val="white"/>
        </w:rPr>
        <w:t>Групповые методы в работе школьного психолога: [учеб.-метод. пособие] / И. В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чков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; </w:t>
      </w:r>
      <w:r>
        <w:rPr>
          <w:rFonts w:cs="Times New Roman CYR" w:ascii="Times New Roman CYR" w:hAnsi="Times New Roman CYR"/>
          <w:highlight w:val="white"/>
        </w:rPr>
        <w:t>Моск. город. психолого-пед. ин-т.   3-е изд., стер.  Москва : Ось-89, 2009.  223 с. [2 экз.]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Битянова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. Организация психологической работы в школе /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Битянова. 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>М., 2000.</w:t>
      </w:r>
      <w:r>
        <w:rPr>
          <w:rFonts w:cs="Times New Roman CYR" w:ascii="Times New Roman CYR" w:hAnsi="Times New Roman CYR"/>
          <w:highlight w:val="white"/>
        </w:rPr>
        <w:t xml:space="preserve">  240 с. [2 экз.]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Овчарова Р. В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актическа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логи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бразования</w:t>
      </w:r>
      <w:r>
        <w:rPr>
          <w:highlight w:val="white"/>
          <w:lang w:val="en-US"/>
        </w:rPr>
        <w:t> </w:t>
      </w:r>
      <w:r>
        <w:rPr>
          <w:highlight w:val="white"/>
        </w:rPr>
        <w:t>: [</w:t>
      </w:r>
      <w:r>
        <w:rPr>
          <w:rFonts w:cs="Times New Roman CYR" w:ascii="Times New Roman CYR" w:hAnsi="Times New Roman CYR"/>
          <w:highlight w:val="white"/>
        </w:rPr>
        <w:t>учеб. пособие для вузов по направлению и спец. психологии] / Р. В. Овчарова.  2-е изд., стер.  Москва : Академия, 2005.  445 с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[5 экз.]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Дополнительная литература</w:t>
      </w:r>
      <w:r>
        <w:rPr>
          <w:rFonts w:cs="Times New Roman CYR" w:ascii="Times New Roman CYR" w:hAnsi="Times New Roman CYR"/>
          <w:b/>
          <w:bCs/>
          <w:i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>4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Евтих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 Практика психологического тренинга / О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Евтиxов.  СПб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Речь</w:t>
      </w:r>
      <w:r>
        <w:rPr/>
        <w:t xml:space="preserve">», 2004.  256 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етровская 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 Теоретические и методические проблемы социально- психологического тренинга.  М.: Изд-во Моск. ун-та, 1982.  с. 440.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</w:rPr>
        <w:t>Информационные системы и платфор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учная  электронная библиотека eLIBRARY.RU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elibrary.ru/defaultx.asp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реда электронного обучения </w:t>
      </w:r>
      <w:r>
        <w:rPr/>
        <w:t>«</w:t>
      </w:r>
      <w:r>
        <w:rPr>
          <w:rFonts w:cs="Times New Roman CYR" w:ascii="Times New Roman CYR" w:hAnsi="Times New Roman CYR"/>
        </w:rPr>
        <w:t>Русский Moodle</w:t>
      </w:r>
      <w:r>
        <w:rPr/>
        <w:t>»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ntspi</w:t>
      </w:r>
      <w:r>
        <w:rPr/>
        <w:t>.</w:t>
      </w:r>
      <w:r>
        <w:rPr>
          <w:lang w:val="en-US"/>
        </w:rPr>
        <w:t>ru</w:t>
      </w:r>
      <w:r>
        <w:rPr/>
        <w:t xml:space="preserve">/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Электронная информационно-образовательная среда РГППУ (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eios.rsvpu.ru/</w:t>
        </w:r>
      </w:hyperlink>
      <w:r>
        <w:rPr/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ДИСЦИПЛИНЫ</w:t>
      </w:r>
    </w:p>
    <w:p>
      <w:pPr>
        <w:pStyle w:val="Normal"/>
        <w:autoSpaceDE w:val="false"/>
        <w:ind w:right="45" w:hanging="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222</w:t>
      </w:r>
      <w:r>
        <w:rPr>
          <w:rFonts w:cs="Times New Roman CYR" w:ascii="Times New Roman CYR" w:hAnsi="Times New Roman CYR"/>
          <w:highlight w:val="white"/>
        </w:rPr>
        <w:t>Б для проведения занятий лекционного типа, семинарского (практического) типа, групповых и индивидуальных консультаций, текущего контроля и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48 посадочных ме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интерактивная доска, маркерная доска, ноутб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помогательные средства обучения: наборы учебно-наглядных пособий, тематические иллюстрации, плак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eios.rsv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0:00Z</dcterms:created>
  <dc:creator>Людмила</dc:creator>
  <dc:description/>
  <cp:keywords/>
  <dc:language>en-US</dc:language>
  <cp:lastModifiedBy>Людмила</cp:lastModifiedBy>
  <dcterms:modified xsi:type="dcterms:W3CDTF">2023-10-15T10:36:00Z</dcterms:modified>
  <cp:revision>12</cp:revision>
  <dc:subject/>
  <dc:title/>
</cp:coreProperties>
</file>