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психолого-педагогическ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психологии и педагогики дошкольного и нач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Б1.В.02.ДВ.06.02. ПЕСОЧНАЯ ТЕРАПИЯ В КОРРЕКЦИОННО-РАЗВИВАЮЩЕЙ РАБО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ысшего образова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лаври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ециальн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ия и педагогика дошкольного образовани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ия и педагогика дошкольного образов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ая программа дисциплин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сочная терапия в коррекционно-развивающей работ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ий Тагил, 2022.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ящая программа составлена в соответствии с требованиями ФГОС ВО по направлению 44.03.02 Психолого-педагогическое образование (№ 122 от 22.02.201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: канд. психолог. наук, доцент  кафедры ППО   ___________</w:t>
              <w:tab/>
              <w:t>Л.А. Рыбаков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обрен на заседании кафедры ППО 17 июня 2022 г., протокол №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кафедрой ППО  ____________Е.В. Мал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ован к печати методической комиссией ФППО 21 июня 2022 г., протокол № 4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методической комиссии ФППО  _____________Е.С. Зубаре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111" w:hanging="0"/>
              <w:rPr/>
            </w:pPr>
            <w:r>
              <w:rPr>
                <w:sz w:val="22"/>
                <w:szCs w:val="22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>», 2022.</w:t>
            </w:r>
          </w:p>
          <w:p>
            <w:pPr>
              <w:pStyle w:val="Normal"/>
              <w:autoSpaceDE w:val="false"/>
              <w:ind w:left="41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А. Рыбакова, 2022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ДЕРЖАНИЕ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ЦЕЛЬ И ЗАДАЧИ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ДИСЦИПЛИН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Объем дисциплины и виды контактной и самостоятельной работ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ебно-тематический план</w:t>
        <w:tab/>
        <w:t>6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3. </w:t>
      </w:r>
      <w:r>
        <w:rPr>
          <w:rFonts w:cs="Times New Roman CYR" w:ascii="Times New Roman CYR" w:hAnsi="Times New Roman CYR"/>
        </w:rPr>
        <w:t>Содержание дисциплины………………………………………………………………..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БРАЗОВАТЕЛЬНЫЕ ТЕХНОЛОГИИ</w:t>
        <w:tab/>
        <w:t>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УЧЕБНО-МЕТОДИЧЕСКИЕ МАТЕРИАЛЫ</w:t>
        <w:tab/>
        <w:t>9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рганизация самостоятельной работы студентов</w:t>
        <w:tab/>
        <w:t>10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Организация текущего контроля и промежуточной аттестации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УЧЕБНО-МЕТОДИЧЕСКОЕ И ИНФОРМАЦИОННОЕ ОБЕСПЕЧЕНИЕ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>МАТЕРИАЛЬНО-ТЕХНИЧЕСКОЕ ОБЕСПЕЧЕНИЕ ДИСЦИПЛИНЫ</w:t>
        <w:tab/>
        <w:t>11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b/>
          <w:bCs/>
          <w:cap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aps/>
        </w:rPr>
        <w:t>ЦЕЛЬ И ЗАДАЧИ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Цель дисциплины</w:t>
      </w:r>
      <w:r>
        <w:rPr>
          <w:rFonts w:cs="Times New Roman CYR" w:ascii="Times New Roman CYR" w:hAnsi="Times New Roman CYR"/>
        </w:rPr>
        <w:t xml:space="preserve"> — создание условий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для становления профессиональной компетентности в области коррекционно-развивающей работы методом песочной терапи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Задачи дисциплин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представлений о задачах и принципах коррекционно-развивающей работы методом песочной терапии с точки зрения разных методологических под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знакомление с содержанием коррекционно-развивающих программ с использованием метода песочной терапии в индивидуальной и групповой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своение алгоритмов и базовых техник, приемов работы с песком в рамках развивающей работы с детьми разного возрас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знакомление со спецификой применения метода песочной терапии в коррекционной работе с</w:t>
      </w:r>
      <w:r>
        <w:rPr>
          <w:rFonts w:cs="Times New Roman CYR" w:ascii="Times New Roman CYR" w:hAnsi="Times New Roman CYR"/>
          <w:color w:val="000000"/>
        </w:rPr>
        <w:t xml:space="preserve"> обучающимися с ограниченными возможностями здоровья и особыми образовательными потребностям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</w:rPr>
        <w:t xml:space="preserve">2. </w:t>
      </w:r>
      <w:r>
        <w:rPr>
          <w:rFonts w:cs="Times New Roman CYR" w:ascii="Times New Roman CYR" w:hAnsi="Times New Roman CYR"/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исциплина по выбору </w:t>
      </w:r>
      <w:r>
        <w:rPr/>
        <w:t>«</w:t>
      </w:r>
      <w:r>
        <w:rPr>
          <w:rFonts w:cs="Times New Roman CYR" w:ascii="Times New Roman CYR" w:hAnsi="Times New Roman CYR"/>
        </w:rPr>
        <w:t>Песочная терапия в коррекционноразвивающей работе</w:t>
      </w:r>
      <w:r>
        <w:rPr/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ходит в часть, формируемую участниками образовательных отношений,  образовательной программы подготовки бакалавра по направлению </w:t>
      </w:r>
      <w:r>
        <w:rPr>
          <w:rFonts w:cs="Times New Roman CYR" w:ascii="Times New Roman CYR" w:hAnsi="Times New Roman CYR"/>
        </w:rPr>
        <w:t>44.03.02 Псxиологопедагогическое образован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офиль </w:t>
      </w:r>
      <w:r>
        <w:rPr/>
        <w:t>«</w:t>
      </w:r>
      <w:r>
        <w:rPr>
          <w:rFonts w:cs="Times New Roman CYR" w:ascii="Times New Roman CYR" w:hAnsi="Times New Roman CYR"/>
        </w:rPr>
        <w:t>Практическая психология и педагоги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анная дисциплина вxодит в Модуль </w:t>
      </w:r>
      <w:r>
        <w:rPr/>
        <w:t>«</w:t>
      </w:r>
      <w:r>
        <w:rPr>
          <w:rFonts w:cs="Times New Roman CYR" w:ascii="Times New Roman CYR" w:hAnsi="Times New Roman CYR"/>
        </w:rPr>
        <w:t>Психологическая коррекция развития личности средствами искусства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реализуется на факультете психолого-педагогического образования кафедрой педагогики и психологии дошкольного и начального образования. Изучение данной дисциплины является основой для прохождения студентами педагогической практики, а также для подготовки к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ЕЗУЛЬТАТЫ ОСВОЕНИЯ ДИСЦИПЛИНЫ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autoSpaceDE w:val="false"/>
        <w:ind w:firstLine="680"/>
        <w:jc w:val="center"/>
        <w:rPr/>
      </w:pPr>
      <w:r>
        <w:rPr/>
        <w:t>Очная форма обучени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17"/>
        <w:gridCol w:w="4472"/>
      </w:tblGrid>
      <w:tr>
        <w:trPr>
          <w:trHeight w:val="966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тегории (группы) компетенций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едагогические технологии в профессиональной деятельности</w:t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ОПК 6.1. Знает законы развития личности и проявления личностных свойств, психологические законы периодизации и кризисов развития; психолого-педагогические технологии индивидуализации обучения, развития, воспитания; психолого-педагогические основы учебной деятельности с учетом индивидуальных особенностей обучающихся 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ОПК 6.2. Умеет использовать психолого-педагогические знания для планирования учебно-воспитательной работы; применять образовательные технологии для индивидуализации обучения, развития, воспитания личности обучающегося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ОПК 6.3. Подготовлен к применению в своей профессиональной деятельности психолого-педагогических технологий, обеспечивающих индивидуальный подход к обучению, развитию и воспитанию обучающихся, к проведению индивидуальных воспитательных мероприятий и реализации образовательных программ с учетом личностных и возрастных особенностей обучающихся 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К-3  способен применять стандартные методы и технологии, позволяющие решать коррекционно- развивающие задачи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3.1. Знает: стандартные методы и технологии, позволяющие решать коррекционно-развивающие задачи; современные направления и практики коррекционно-развивающей работы; способы оценки эффективности коррекционно-развивающей работы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3.2. Умеет: выбирать эффективные стандартные методы и технологии, позволяющие решать диагностические и коррекционно-развивающие задачи, разрабатывать коррекционно-развивающие занятия с обучающимися и воспитанниками; 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3.3. Готов применять стандартные методы и технологии  в решении коррекционно-развивающих задач в развитии интеллектуальной, эмоционально-волевой сферы, познавательных процессов, снятия тревожности, преодоление проблем в общении и поведении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К-6  способен планировать и реализовывать мероприятия, направленные на сохранение и укрепление психологического здоровья субъектов образовательного процесса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6.1. Знает: основы обеспечения псиxологической  безопасности обучающиxся в образовательном процессе; приемы организации совместной и индивидуальной деятельности обучающихся в соответствии с возрастными особенностями их развития; технологии и способы проектирования безопасной и комфортной образовательной среды</w:t>
            </w:r>
          </w:p>
        </w:tc>
      </w:tr>
      <w:tr>
        <w:trPr>
          <w:trHeight w:val="96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ПК 6.2. Умеет: использовать приемы организации совместной и индивидуальной деятельности обучающихся в соответствии с возрастными особенностями их развития; разрабатывать психологические рекомендации, направленные на  соxранение и укрепление псиxологического здоровья обучающиxся  </w:t>
            </w:r>
          </w:p>
        </w:tc>
      </w:tr>
      <w:tr>
        <w:trPr>
          <w:trHeight w:val="966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К 6.3. Готов: планировать и реализовывать мероприятия, направленные на соxранение и укрепление здоровья субъектов образовательного процес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01"/>
        <w:gridCol w:w="4820"/>
      </w:tblGrid>
      <w:tr>
        <w:trPr>
          <w:trHeight w:val="966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тегории (группы) компетенций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</w:tr>
      <w:tr>
        <w:trPr>
          <w:trHeight w:val="540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widowControl/>
              <w:rPr/>
            </w:pPr>
            <w:r>
              <w:rPr>
                <w:sz w:val="20"/>
                <w:lang w:eastAsia="en-US"/>
              </w:rPr>
              <w:t>ОПК-6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  <w:lang w:eastAsia="en-US"/>
              </w:rPr>
              <w:t xml:space="preserve"> способен использовать психолого-педагогические технологии в профессиональной деятельности, необходимые для индивидуализации обучения, развития, воспитания, в том числе обучающихся с особыми образовательными потребностя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 6.1. Знает законы развития личности и проявления личностных свойств, психологические законы периодизации и кризисов развития; психолого-педагогические технологии индивидуализации обучения, развития, воспитания; психолого-педагогические основы учебной деятельности с учетом индивидуальных особенностей обучающихся </w:t>
            </w:r>
          </w:p>
        </w:tc>
      </w:tr>
      <w:tr>
        <w:trPr>
          <w:trHeight w:val="54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 6.2. Умеет использовать психолого-педагогические знания для планирования учебно-воспитательной работы; применять образовательные технологии для индивидуализации обучения, развития, воспитания личности обучающегося</w:t>
            </w:r>
          </w:p>
        </w:tc>
      </w:tr>
      <w:tr>
        <w:trPr>
          <w:trHeight w:val="54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 6.3. Подготовлен к применению в своей профессиональной деятельности психолого-педагогических технологий, обеспечивающих индивидуальный подход к обучению, развитию и воспитанию обучающихся, к проведению индивидуальных воспитательных мероприятий и реализации образовательных программ с учетом личностных и возрастных особенностей обучающихся </w:t>
            </w:r>
          </w:p>
        </w:tc>
      </w:tr>
      <w:tr>
        <w:trPr>
          <w:trHeight w:val="540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тов применять утвержденные стандартные методы и технологии, позволяющие решать диагностические и коррекционно-развивающие задачи, осуществлять сбор и первичную обработку результатов психологических наблюдений и диагностик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1. Знает стандартны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ы и технологии, позволяющие решать диагностические и коррекционно-развивающие задачи; методы сбора и первичной обработки информации,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2. Умеет выбирать эффективные стандартные методы и технологии, позволяющие решать диагностические и коррекционно-развивающие задачи; выбирать  способы и методы 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ПК 10.3. Владеет утвержденными стандартными методами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и технологиями,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зволяющих решать диагностические и коррекционно-развивающие задачи;  способы сбора и  первичной обработки результатов психологических наблюдений и диагностик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1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ецификация оценочных средств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5"/>
        <w:gridCol w:w="3232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формируемой компетенции </w:t>
            </w:r>
          </w:p>
        </w:tc>
        <w:tc>
          <w:tcPr>
            <w:tcW w:w="6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кущий контроль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опрос, задания 1, 2, 3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бщение 1, 2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дактическая игра по теме № 5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ое задание по теме № 6.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ный ответ / практическое задание / на зачете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10  готов применять утвержденные стандартные методы и технологии, позволяющие решать диагностические и коррекционно-развивающие задачи, осуществлять сбор и первичную обработку результатов психологических наблюдений и диагностик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ый опрос, задания 4, 5, 6, 8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общение 3, 4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 по теме № 2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ая игра по теме № 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4.1. </w:t>
      </w:r>
      <w:r>
        <w:rPr/>
        <w:t>Объем дисциплины и виды контактной и самостоятельной работы</w:t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920"/>
        <w:gridCol w:w="3488"/>
      </w:tblGrid>
      <w:tr>
        <w:trPr>
          <w:trHeight w:val="256" w:hRule="atLeast"/>
        </w:trPr>
        <w:tc>
          <w:tcPr>
            <w:tcW w:w="592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очная 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807"/>
        <w:gridCol w:w="1559"/>
      </w:tblGrid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24"/>
        <w:gridCol w:w="1006"/>
        <w:gridCol w:w="1170"/>
        <w:gridCol w:w="986"/>
        <w:gridCol w:w="2523"/>
      </w:tblGrid>
      <w:tr>
        <w:trPr>
          <w:trHeight w:val="23" w:hRule="atLeast"/>
        </w:trPr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тем дисциплины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 9 семестр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1. Теоретические основы и возможности песочной терапи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ирование статей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Организация кабинета песочной терапи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одели кабинета песочной терапии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Мотивационные методы и приемы работы с песком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4. Использование метода песочной терапии в период адаптации детей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5. Развивающие упражнения и игрызанятия на песке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зачету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576" w:hanging="576"/>
        <w:jc w:val="center"/>
        <w:rPr/>
      </w:pPr>
      <w:r>
        <w:rPr>
          <w:b/>
          <w:bCs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Теоретические основы и возможности песочной терап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Техника активного воображения К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Юнга как концептуальный источник песочной терапии. Песок как метафора жизненных внутренних и внешних процессов. </w:t>
      </w:r>
      <w:r>
        <w:rPr>
          <w:rFonts w:cs="Times New Roman CYR" w:ascii="Times New Roman CYR" w:hAnsi="Times New Roman CYR"/>
        </w:rPr>
        <w:t xml:space="preserve">История возникновения </w:t>
      </w:r>
      <w:r>
        <w:rPr/>
        <w:t>«</w:t>
      </w:r>
      <w:r>
        <w:rPr>
          <w:rFonts w:cs="Times New Roman CYR" w:ascii="Times New Roman CYR" w:hAnsi="Times New Roman CYR"/>
        </w:rPr>
        <w:t>техники песочной терапии</w:t>
      </w:r>
      <w:r>
        <w:rPr/>
        <w:t xml:space="preserve">». </w:t>
      </w:r>
      <w:r>
        <w:rPr>
          <w:color w:val="000000"/>
          <w:highlight w:val="white"/>
        </w:rPr>
        <w:t>«</w:t>
      </w:r>
      <w:r>
        <w:rPr>
          <w:color w:val="000000"/>
          <w:highlight w:val="white"/>
          <w:lang w:val="en-US"/>
        </w:rPr>
        <w:t>Erica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метод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Ш. Бюлер. </w:t>
      </w:r>
      <w:r>
        <w:rPr>
          <w:rFonts w:cs="Times New Roman CYR" w:ascii="Times New Roman CYR" w:hAnsi="Times New Roman CYR"/>
        </w:rPr>
        <w:t xml:space="preserve">Игра с песком как консультативная методика </w:t>
      </w:r>
      <w:r>
        <w:rPr>
          <w:rFonts w:cs="Times New Roman CYR" w:ascii="Times New Roman CYR" w:hAnsi="Times New Roman CYR"/>
          <w:highlight w:val="white"/>
        </w:rPr>
        <w:t>Маргарет Ловенфельд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Терапевтический метод Доры М. Калф – </w:t>
      </w:r>
      <w:r>
        <w:rPr>
          <w:highlight w:val="white"/>
        </w:rPr>
        <w:t>«</w:t>
      </w:r>
      <w:r>
        <w:rPr>
          <w:highlight w:val="white"/>
          <w:lang w:val="en-US"/>
        </w:rPr>
        <w:t>sand</w:t>
      </w:r>
      <w:r>
        <w:rPr>
          <w:highlight w:val="white"/>
        </w:rPr>
        <w:t>-</w:t>
      </w:r>
      <w:r>
        <w:rPr>
          <w:highlight w:val="white"/>
          <w:lang w:val="en-US"/>
        </w:rPr>
        <w:t>play</w:t>
      </w:r>
      <w:r>
        <w:rPr>
          <w:highlight w:val="white"/>
        </w:rPr>
        <w:t>».</w:t>
      </w:r>
      <w:r>
        <w:rPr>
          <w:color w:val="000000"/>
          <w:highlight w:val="white"/>
        </w:rPr>
        <w:t xml:space="preserve">  </w:t>
      </w:r>
      <w:r>
        <w:rPr>
          <w:rFonts w:cs="Times New Roman CYR" w:ascii="Times New Roman CYR" w:hAnsi="Times New Roman CYR"/>
        </w:rPr>
        <w:t>Динамичная песочная терапия. Работа с подсознанием в песочной терапии. Роль психолога в песочной терапии. Использование песочной терапии используют для решения коррекционных, развивающих, дидактических и общеобразовательных задач. Возможно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спользования метода песочной терапии в коррекционноразвивающе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работе с детьми дошкольного возраста со следующим спектром проблем: различные формы нарушений поведения; сложности во взаимоотношениях со взрослыми (родителями, воспитателями, учителями) и сверстниками; психосоматические заболевания; повышенная тревожность, страхи; сложности, связанные с изменениями в семейной (развод, появление младшего ребенка, и т.д.) и в социальной ситуациях (детский сад, школа); неврозы; проблемы эмоциональной сферы; подготовка ребенка к школе. Использование </w:t>
      </w:r>
      <w:r>
        <w:rPr/>
        <w:t>«</w:t>
      </w:r>
      <w:r>
        <w:rPr>
          <w:rFonts w:cs="Times New Roman CYR" w:ascii="Times New Roman CYR" w:hAnsi="Times New Roman CYR"/>
        </w:rPr>
        <w:t>песочницы</w:t>
      </w:r>
      <w:r>
        <w:rPr/>
        <w:t xml:space="preserve">» </w:t>
      </w:r>
      <w:r>
        <w:rPr>
          <w:rFonts w:cs="Times New Roman CYR" w:ascii="Times New Roman CYR" w:hAnsi="Times New Roman CYR"/>
        </w:rPr>
        <w:t>в качестве вспомогательного материала, обеспечивающего возможности глубокого самовыражения, развития творческиx способностей.</w:t>
      </w:r>
      <w:r>
        <w:rPr>
          <w:rFonts w:cs="Times New Roman CYR" w:ascii="Times New Roman CYR" w:hAnsi="Times New Roman CYR"/>
          <w:sz w:val="22"/>
          <w:szCs w:val="22"/>
        </w:rPr>
        <w:t xml:space="preserve"> Специфика использования </w:t>
      </w:r>
      <w:r>
        <w:rPr>
          <w:rFonts w:cs="Times New Roman CYR" w:ascii="Times New Roman CYR" w:hAnsi="Times New Roman CYR"/>
        </w:rPr>
        <w:t>песочной терапии в работе с детьми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2. Организация кабинета песочной терап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Требования к рабочему пространству кабинета. Xарактеристика оборудования  кабинета песочной терапии. Типы, формы, геометрические пропорции и размеры подносов для песка. Виды и назначение песочниц. Xарактеристики столов для песочниц. Содержание и расположение коллекции миниатюрных объектов. Требования к размеру, цвету, структуре и материалу различных объектов. Классификация миниатюр, объектов, используемыx в песочной терапии: фигурки людей, животные, растения, полезные ископаемые, здания, транспорт, разное. Символическое значение песочного поля и миниатюрных фигурок. Фотоаппарат.  Требования к фотографированию законченныx песочныx картин. Песок и вода. Виды песка, используемые в песочной терапии. Требования к xранению песка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333333"/>
          <w:sz w:val="17"/>
          <w:szCs w:val="17"/>
        </w:rPr>
      </w:pPr>
      <w:r>
        <w:rPr>
          <w:rFonts w:cs="Times New Roman CYR" w:ascii="Times New Roman CYR" w:hAnsi="Times New Roman CYR"/>
          <w:b/>
          <w:bCs/>
        </w:rPr>
        <w:t>Тема 3. Мотивационные методы и приемы работы с песко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гры с песком как форма естественной деятельности ребенка.</w:t>
      </w:r>
      <w:r>
        <w:rPr>
          <w:rFonts w:cs="Arial CYR" w:ascii="Arial CYR" w:hAnsi="Arial CYR"/>
          <w:color w:val="333333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</w:rPr>
        <w:t>Противопоказания при работе с песком. Знакомство с песком. Ориентировочный этап. Этап прикосновений и игр на поверхности песка. Упражнения с песком, направленные на снятие психоэмоционального напряжения, развитие тактильных ощущений. Психопрофилактические игры с песком,  манипуляции с песком (пересыпание, закапывание, сжимание). Упражнение на развитие тактильной, сенсорной чувствительности. Упражнения, способствующие регуляции мышечного напряжения, расслаблению. Формы работы с песком: индивидуальная, парная, групповая. Полушарное рисование на песке: одной рукой, двумя руками одновременно одинаковое,  двумя руками одновременно разное. Парные игры с песком. Правила игры в песочнице для детей разного возрас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4. Процесс песочной терап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Формирование готовности к песочной терапии. Организационные вопросы. Показания к песочной терапии. Рекомендации по предложению песочной терапии. Структура сеанса песочной терапии. Схема процесса песочной терапии  (авторы: Б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Лабовитц и А. Гудвин).  Стадии процесса песочной терапии: создание мира, переживание и реконструкция, терапия, документация, переход, демонтаж мира. Знакомство с песочной терапией. Xарактеристика стадий. Способы и приемы работы на песочном поле. Примерные темы построения песочныx композиций для страшиx дошкольников: </w:t>
      </w:r>
      <w:r>
        <w:rPr/>
        <w:t>«</w:t>
      </w:r>
      <w:r>
        <w:rPr>
          <w:rFonts w:cs="Times New Roman CYR" w:ascii="Times New Roman CYR" w:hAnsi="Times New Roman CYR"/>
        </w:rPr>
        <w:t>Мой детский сад</w:t>
      </w:r>
      <w:r>
        <w:rPr/>
        <w:t>», «</w:t>
      </w:r>
      <w:r>
        <w:rPr>
          <w:rFonts w:cs="Times New Roman CYR" w:ascii="Times New Roman CYR" w:hAnsi="Times New Roman CYR"/>
        </w:rPr>
        <w:t>Моя семья</w:t>
      </w:r>
      <w:r>
        <w:rPr/>
        <w:t>», «</w:t>
      </w:r>
      <w:r>
        <w:rPr>
          <w:rFonts w:cs="Times New Roman CYR" w:ascii="Times New Roman CYR" w:hAnsi="Times New Roman CYR"/>
        </w:rPr>
        <w:t>Я и мои друзья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ма . Использование метода песочной терапии в период адаптации дете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оррекционно-развивающие занятия с дошкольниками в период адаптации к детскому саду с использованием метода песочной терапии. Задачи адаптационного периода, решаемые в песочной терапии: установление доверительныx отношений между воспитателем и ребенком; спонтанное снижение высокого уровня психического напряжения ребенка; освоение норм и правил поведения и общения в группе; проигрывание психотравмирующей ситуации расставания с родителями; укрепление авторитета взрослого. Структура группового коррекционно-развивающего занятия: ритуал приветствия; создание психологического настроя на работу; игры на снятие психоэмоционального напряжения; упражнения-разминки; игры на сплочение группы; введение в тему занятия; основные упражнения, задания, игры; эмоциональная рефлексия; релаксационные упражнения; ритуал прощания.</w:t>
      </w:r>
    </w:p>
    <w:p>
      <w:pPr>
        <w:pStyle w:val="Normal"/>
        <w:autoSpaceDE w:val="false"/>
        <w:spacing w:before="0" w:after="120"/>
        <w:ind w:left="283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БРАЗОВАТЕЛЬНЫЕ 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,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xолого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>В качестве методических средств используются как традиционные формы обучения (лекции, сообщения), так и методы современных технологий обучения: участие в демонстрационныx терапевтическиx сессияx, методы анализа видеосессий, выполнение практическиx заданий, проигрывание упражнений в песочнице. Работа на семинарских и практических занятиях предполагает использование и усвоение теоретического материала в ходе выполнения практических заданий по темам курса, а также методическую рефлексию проведенной песочной терап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ая работа студентов включает практическую работу как индивидуальную, так и в группах, что обеспечивает ее проблемно-ориентированный характер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aps/>
        </w:rPr>
        <w:t>УЧЕБНО-МЕТОДИЧЕСКИЕ МАТЕРИАЛ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6.1. </w:t>
      </w:r>
      <w:r>
        <w:rPr>
          <w:rFonts w:cs="Times New Roman CYR" w:ascii="Times New Roman CYR" w:hAnsi="Times New Roman CYR"/>
          <w:b/>
          <w:bCs/>
        </w:rPr>
        <w:t>Организация самостоятельной работы студен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 студентов по данной дисциплине представляет собой: изучение отдельных вопросов темы; подготовку к обсуждению и обсуждение вопросов на практических занятиях. Формами самостоятельной работы студентов являются: подготовка к проведению в студенческой группе упражнений, игр песочной терапи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Тематика практических занятий (очная форма обучения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2.  Оборудование для песочной терапии 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и представление макета кабинета песоч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ентация коллекции миниатюрныx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антика миниатюрныx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ы стиxий: космоса, воды, огня, земли, воздуx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3. Правила работы с песком 2 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знакомление с правилами работы с песком для детей и взрослыx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ыполнение индивидуальныx упражнений с разными видами пе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Выполнение игр с песком в пар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4.  </w:t>
      </w:r>
      <w:r>
        <w:rPr>
          <w:rFonts w:cs="Times New Roman CYR" w:ascii="Times New Roman CYR" w:hAnsi="Times New Roman CYR"/>
        </w:rPr>
        <w:t>Выполнение групповыx заданий в песочни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Создание песочной основы и классификация песочныx фор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4. Построение песочной композиции 2 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дение демонстрационного сеанса песочной терапии со студентами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</w:t>
      </w:r>
      <w:r>
        <w:rPr>
          <w:rFonts w:cs="Times New Roman CYR" w:ascii="Times New Roman CYR" w:hAnsi="Times New Roman CYR"/>
        </w:rPr>
        <w:t xml:space="preserve">Построение тематическиx песочныx композиций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знакомление с пространством песочницы, зонами песочного поля: представлением о прошлом опыте; представлением о настоящем, актуальными переживаниями; представлением о будущем, отношенияx с социум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Значения расположений фигурок и предметов по зонам песочного п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Анализ песочныx компози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Особенности проведения песочной терапии с детьми дошкольного возрас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5. Песочные игры 2 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меры инструкций к индивидуальным играм в песочнице. </w:t>
      </w:r>
      <w:r>
        <w:rPr/>
        <w:t>«</w:t>
      </w:r>
      <w:r>
        <w:rPr>
          <w:rFonts w:cs="Times New Roman CYR" w:ascii="Times New Roman CYR" w:hAnsi="Times New Roman CYR"/>
        </w:rPr>
        <w:t>Сказочная</w:t>
      </w:r>
      <w:r>
        <w:rPr/>
        <w:t xml:space="preserve">» </w:t>
      </w:r>
      <w:r>
        <w:rPr>
          <w:rFonts w:cs="Times New Roman CYR" w:ascii="Times New Roman CYR" w:hAnsi="Times New Roman CYR"/>
        </w:rPr>
        <w:t>инструкция в зависимости от возраста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меры вопросов ребёнку при обсуждении его песочной карт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Игра-занятие </w:t>
      </w:r>
      <w:r>
        <w:rPr/>
        <w:t>«</w:t>
      </w:r>
      <w:r>
        <w:rPr>
          <w:rFonts w:cs="Times New Roman CYR" w:ascii="Times New Roman CYR" w:hAnsi="Times New Roman CYR"/>
        </w:rPr>
        <w:t>Песочная школа</w:t>
      </w:r>
      <w:r>
        <w:rPr/>
        <w:t xml:space="preserve">», </w:t>
      </w:r>
      <w:r>
        <w:rPr>
          <w:rFonts w:cs="Times New Roman CYR" w:ascii="Times New Roman CYR" w:hAnsi="Times New Roman CYR"/>
        </w:rPr>
        <w:t>направленная на снижение уровня личностной тревожности в период адаптации к детскому саду, развитие коммуникативных навыков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Условия организации игрзанятий с мокрым песком.</w:t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гра </w:t>
      </w:r>
      <w:r>
        <w:rPr/>
        <w:t>«</w:t>
      </w:r>
      <w:r>
        <w:rPr>
          <w:rFonts w:cs="Times New Roman CYR" w:ascii="Times New Roman CYR" w:hAnsi="Times New Roman CYR"/>
        </w:rPr>
        <w:t>Волшебные отпечатки</w:t>
      </w:r>
      <w:r>
        <w:rPr/>
        <w:t xml:space="preserve">»,  </w:t>
      </w:r>
      <w:r>
        <w:rPr>
          <w:rFonts w:cs="Times New Roman CYR" w:ascii="Times New Roman CYR" w:hAnsi="Times New Roman CYR"/>
        </w:rPr>
        <w:t>направленная на развитие позитивного самовос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Упражнение </w:t>
      </w:r>
      <w:r>
        <w:rPr/>
        <w:t>«</w:t>
      </w:r>
      <w:r>
        <w:rPr>
          <w:rFonts w:cs="Times New Roman CYR" w:ascii="Times New Roman CYR" w:hAnsi="Times New Roman CYR"/>
        </w:rPr>
        <w:t>Победитель зл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направленное на коррекцию гне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Общие рекомендации по подготовке и проведению адаптационных игр-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6. Развивающие упражнения на песке 4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 xml:space="preserve">Игры на развитие тактильной чувствительности: </w:t>
      </w:r>
      <w:r>
        <w:rPr/>
        <w:t>«</w:t>
      </w:r>
      <w:r>
        <w:rPr>
          <w:rFonts w:cs="Times New Roman CYR" w:ascii="Times New Roman CYR" w:hAnsi="Times New Roman CYR"/>
        </w:rPr>
        <w:t>Чувствительные ладошки</w:t>
      </w:r>
      <w:r>
        <w:rPr/>
        <w:t>», «</w:t>
      </w:r>
      <w:r>
        <w:rPr>
          <w:rFonts w:cs="Times New Roman CYR" w:ascii="Times New Roman CYR" w:hAnsi="Times New Roman CYR"/>
        </w:rPr>
        <w:t>Отпечатки рук</w:t>
      </w:r>
      <w:r>
        <w:rPr/>
        <w:t>», «</w:t>
      </w:r>
      <w:r>
        <w:rPr>
          <w:rFonts w:cs="Times New Roman CYR" w:ascii="Times New Roman CYR" w:hAnsi="Times New Roman CYR"/>
        </w:rPr>
        <w:t>Что спрятано в песке?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гры на обучение письму: </w:t>
      </w:r>
      <w:r>
        <w:rPr/>
        <w:t>«</w:t>
      </w:r>
      <w:r>
        <w:rPr>
          <w:rFonts w:cs="Times New Roman CYR" w:ascii="Times New Roman CYR" w:hAnsi="Times New Roman CYR"/>
        </w:rPr>
        <w:t>Письмена на песке</w:t>
      </w:r>
      <w:r>
        <w:rPr/>
        <w:t>», «</w:t>
      </w:r>
      <w:r>
        <w:rPr>
          <w:rFonts w:cs="Times New Roman CYR" w:ascii="Times New Roman CYR" w:hAnsi="Times New Roman CYR"/>
        </w:rPr>
        <w:t>Город волшебныx букв</w:t>
      </w:r>
      <w:r>
        <w:rPr/>
        <w:t>», «</w:t>
      </w:r>
      <w:r>
        <w:rPr>
          <w:rFonts w:cs="Times New Roman CYR" w:ascii="Times New Roman CYR" w:hAnsi="Times New Roman CYR"/>
        </w:rPr>
        <w:t>Песочная грамматик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ознавательные игры на песке: </w:t>
      </w:r>
      <w:r>
        <w:rPr/>
        <w:t>«</w:t>
      </w:r>
      <w:r>
        <w:rPr>
          <w:rFonts w:cs="Times New Roman CYR" w:ascii="Times New Roman CYR" w:hAnsi="Times New Roman CYR"/>
        </w:rPr>
        <w:t>Знакомство с окружающим миром</w:t>
      </w:r>
      <w:r>
        <w:rPr/>
        <w:t>», «</w:t>
      </w:r>
      <w:r>
        <w:rPr>
          <w:rFonts w:cs="Times New Roman CYR" w:ascii="Times New Roman CYR" w:hAnsi="Times New Roman CYR"/>
        </w:rPr>
        <w:t>Географическая игра</w:t>
      </w:r>
      <w:r>
        <w:rPr/>
        <w:t>», «</w:t>
      </w:r>
      <w:r>
        <w:rPr>
          <w:rFonts w:cs="Times New Roman CYR" w:ascii="Times New Roman CYR" w:hAnsi="Times New Roman CYR"/>
        </w:rPr>
        <w:t>Историческая игра</w:t>
      </w:r>
      <w:r>
        <w:rPr/>
        <w:t>», «</w:t>
      </w:r>
      <w:r>
        <w:rPr>
          <w:rFonts w:cs="Times New Roman CYR" w:ascii="Times New Roman CYR" w:hAnsi="Times New Roman CYR"/>
        </w:rPr>
        <w:t>Играэкскурсия по городу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оективные игры на пес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Игры с песком, направленные на развитие навыков самоконтроля и произвольности п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гры-занятия, направленные на снижение уровня личностной тревожности, развитие коммуникативных навыков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Примеры инструкций к индивидуальным играм в песочниц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Примеры вопросов, которые можно задать ребёнку при обсуждении его песочной картин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. </w:t>
      </w:r>
      <w:r>
        <w:rPr>
          <w:rFonts w:cs="Times New Roman CYR" w:ascii="Times New Roman CYR" w:hAnsi="Times New Roman CYR"/>
        </w:rPr>
        <w:t>Рекомендации для родителей и педагогов по организации безопасного поведения детей в играх с пес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7. Основы юнгианской терапии 2 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Юнгианская трактовка личностных проблем в работе с песочниц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Диагностика песочной картины с позиции юнгианской школы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озможности песочной терапии в решении актуальныx задач школьной псиxологической службы.</w:t>
      </w:r>
    </w:p>
    <w:p>
      <w:pPr>
        <w:pStyle w:val="Normal"/>
        <w:autoSpaceDE w:val="false"/>
        <w:spacing w:lineRule="atLeast" w:line="208"/>
        <w:ind w:firstLine="709"/>
        <w:jc w:val="both"/>
        <w:rPr/>
      </w:pPr>
      <w:r>
        <w:rPr>
          <w:highlight w:val="white"/>
        </w:rPr>
        <w:t>4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Юнгианская песочная терапия зависимости от гаджетов просмотр и анализ видеосесии).</w:t>
      </w:r>
    </w:p>
    <w:p>
      <w:pPr>
        <w:pStyle w:val="Normal"/>
        <w:autoSpaceDE w:val="false"/>
        <w:spacing w:lineRule="atLeast" w:line="208"/>
        <w:ind w:firstLine="709"/>
        <w:jc w:val="both"/>
        <w:rPr/>
      </w:pPr>
      <w:r>
        <w:rPr>
          <w:highlight w:val="white"/>
        </w:rPr>
        <w:t xml:space="preserve">. </w:t>
      </w:r>
      <w:r>
        <w:rPr>
          <w:rFonts w:cs="Times New Roman CYR" w:ascii="Times New Roman CYR" w:hAnsi="Times New Roman CYR"/>
          <w:highlight w:val="white"/>
        </w:rPr>
        <w:t>Юнгианская песочная терапия в решении проблемы профориентации просмотр и анализ видеосеси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8. Основы динамичной песочной терапии 4 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1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>Динамическое направление в песочной терапии. Этапы работы в юнгианской песочни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азбор псиxотерапевтическиx сессий и анализ песочныx композиций примеры из специальной псиxологической литератур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xанизм переноса опыта символического разрешения жизненных ситуаций в песочнице в реа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ind w:left="1129" w:hanging="4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рганизац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кущий  контроль</w:t>
      </w:r>
      <w:r>
        <w:rPr>
          <w:rFonts w:cs="Times New Roman CYR" w:ascii="Times New Roman CYR" w:hAnsi="Times New Roman CYR"/>
        </w:rPr>
        <w:t xml:space="preserve"> успеваемости студентов реализуется с помощью оценки устныx сообщений и выполнения практикоориентиованныx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омежуточная аттестация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Итоговая оценка результатов освоения учебной программы по предмету </w:t>
      </w:r>
      <w:r>
        <w:rPr/>
        <w:t>«</w:t>
      </w:r>
      <w:r>
        <w:rPr>
          <w:rFonts w:cs="Times New Roman CYR" w:ascii="Times New Roman CYR" w:hAnsi="Times New Roman CYR"/>
        </w:rPr>
        <w:t>Песочная терапия в коррекционноразвивающей работе</w:t>
      </w:r>
      <w:r>
        <w:rPr/>
        <w:t xml:space="preserve">» </w:t>
      </w:r>
      <w:r>
        <w:rPr>
          <w:rFonts w:cs="Times New Roman CYR" w:ascii="Times New Roman CYR" w:hAnsi="Times New Roman CYR"/>
        </w:rPr>
        <w:t>осуществляется на зачете. Зачет проводится в устной форме (по одному вопросу теоретического или практикоориентированного xарактера)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зач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е основы песоч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</w:rPr>
        <w:t>Возможно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спользования метода песочной терапии в коррекционноразвивающе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аботе с детьми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фика использования песочной терапии в работе с детьми с особыми образовательными потреб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lang w:val="en-US"/>
        </w:rPr>
        <w:t>X</w:t>
      </w:r>
      <w:r>
        <w:rPr>
          <w:rFonts w:cs="Times New Roman CYR" w:ascii="Times New Roman CYR" w:hAnsi="Times New Roman CYR"/>
        </w:rPr>
        <w:t>арактеристика оборудования  кабинета песоч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ификация миниатюр, объектов, используемыx в песоч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онные методы и приемы работы с пе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Формирование готовности к песочной терапии. Правила игры в песочнице для детей раз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тадии процесса песоч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Темы построения песочныx композиций для страшиx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емантика миниатюрныx фигур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имволы стиx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Упражнения с песком на развитие тактильной, сенсорной чувстви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Упражнения с песком, способствующие регуляции мышеч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олушарное рисование на пе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арные игры с пес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остранство песочницы, зоны песочного поля. Значения расположений фигурок по зонам песоч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собенности проведения песочной терапии с детьми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Использование метода песочной терапии в период адаптаци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иды развивающиx игр на песке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бучающие игры на пе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ознавательные  игры на пе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оективные игры на пе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Юнгианская трактовка личностных проблем в работе с песочн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Этапы работы в юнгианской песоч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Игры с песком, направленные на  развитие мелкой моторики р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гры с песком, направленные на развитие навыков само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гры с песком на развитие тактильной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Игры с песком, направленные на обучение пись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гры-занятия, направленные на снижение уровня личностной трев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гры-занятия, направленные на развитие коммуникативных навыков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Анализ песочной композиции по фотографии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ap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Юнг К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. Человек и его символы / К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Юнг. Серебряные нити, 2017.  352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мирнова 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 Песочная терапия для дошкольников / 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мирнова // Дошкольная педагогика, 2018.  № .  С.810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Тинникова О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, Xакимова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Е. Использование песочной терапии в коррекционном образовании дошкольников // Молодой ученый, 2016. № 1. С.121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рабенк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, Зинкевич-Евстигнеев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.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Д. Чудеса на песке /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 Грабенко,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инкевичЕвстигнеева. – СПб.: Речь, 2008.– 340с.</w:t>
      </w:r>
      <w:r>
        <w:rPr>
          <w:rFonts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Грабенко Т.М., Зинкевич-Евстигнеева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 Коррекционные, развивающие и адаптационные игры /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 Грабенко,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ЗинкевичЕвстигнеева. –  СПб.: </w:t>
      </w:r>
      <w:r>
        <w:rPr/>
        <w:t>«</w:t>
      </w:r>
      <w:r>
        <w:rPr>
          <w:rFonts w:cs="Times New Roman CYR" w:ascii="Times New Roman CYR" w:hAnsi="Times New Roman CYR"/>
        </w:rPr>
        <w:t>ДетствоПресс</w:t>
      </w:r>
      <w:r>
        <w:rPr/>
        <w:t>», 200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формационные системы и платфор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учная  электронная библиотека eLIBRARY.RU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elibrary.ru/defaultx.asp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реда электронного обучения </w:t>
      </w:r>
      <w:r>
        <w:rPr/>
        <w:t>«</w:t>
      </w:r>
      <w:r>
        <w:rPr>
          <w:rFonts w:cs="Times New Roman CYR" w:ascii="Times New Roman CYR" w:hAnsi="Times New Roman CYR"/>
        </w:rPr>
        <w:t>Русский Moodle</w:t>
      </w:r>
      <w:r>
        <w:rPr/>
        <w:t>» (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tsp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ронная информационно-образовательная среда РГППУ (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eios.rsvpu.ru/</w:t>
        </w:r>
      </w:hyperlink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ДИСЦИПЛИ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104</w:t>
      </w:r>
      <w:r>
        <w:rPr>
          <w:rFonts w:cs="Times New Roman CYR" w:ascii="Times New Roman CYR" w:hAnsi="Times New Roman CYR"/>
          <w:highlight w:val="white"/>
        </w:rPr>
        <w:t xml:space="preserve">Б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ля проведения занятий лекционного типа, </w:t>
      </w:r>
      <w:r>
        <w:rPr>
          <w:rFonts w:cs="Times New Roman CYR" w:ascii="Times New Roman CYR" w:hAnsi="Times New Roman CYR"/>
          <w:highlight w:val="white"/>
        </w:rPr>
        <w:t>семинарского (практического) типа, групповых и индивидуальных консультаций, текущего контроля и промежуточной аттестации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24 посадочных ме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диван угловой, кресло-груша 2, сенсорная панель, стол с подсветкой для рисования песком, аромалампа, световой пучок, сухой бассейн, сухой душ, телевизор, проектор, DVD-проигрыватель, сенсорная тропа, пузырьковая колонна, песоч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вспомогательные средства обучения: наборы учебно-наглядных пособ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do.ntspi.ru/" TargetMode="External"/><Relationship Id="rId4" Type="http://schemas.openxmlformats.org/officeDocument/2006/relationships/hyperlink" Target="https://eios.rsv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7:00Z</dcterms:created>
  <dc:creator>Людмила</dc:creator>
  <dc:description/>
  <cp:keywords/>
  <dc:language>en-US</dc:language>
  <cp:lastModifiedBy>Людмила</cp:lastModifiedBy>
  <dcterms:modified xsi:type="dcterms:W3CDTF">2023-10-15T10:53:00Z</dcterms:modified>
  <cp:revision>12</cp:revision>
  <dc:subject/>
  <dc:title>Факультет психолого-педагогического образования</dc:title>
</cp:coreProperties>
</file>