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грантовом конкурсе социальных проектов</w:t>
      </w:r>
    </w:p>
    <w:p>
      <w:pPr>
        <w:pStyle w:val="Style20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ЕВРАЗ: город друзей – город идей!» в 2022 году</w:t>
      </w:r>
    </w:p>
    <w:p>
      <w:pPr>
        <w:pStyle w:val="Style20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РАЗ считает, что социальные инвестиции компании в регионах присутствия оказывают позитивное влияние на условия жизни людей и способствуют благоприятным изменениям, создают условия для лучшего будущего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rFonts w:cs="Arial" w:ascii="Arial" w:hAnsi="Arial"/>
        </w:rPr>
        <w:t>В 2022 году ЕВРАЗ в соответствии с Политикой «О благотворительной и спонсорской помощи» проводит грантовый конкурс социальных проектов «ЕВРАЗ: город друзей – город идей!» (далее по тексту – Конкурс) в следующих городах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г. Нижний Тагил (Свердловская область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г. Качканар (Свердловская область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г. Новокузнецк (Кемеровская область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еждуреченск (Кемеровская область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. Таштагол (Кемеровская область)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г. Гурьевск (Кемеровская область)</w:t>
      </w:r>
    </w:p>
    <w:p>
      <w:pPr>
        <w:pStyle w:val="Normal"/>
        <w:spacing w:before="280" w:after="24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ЛОЖЕНИЯ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Цель Конкурса: вовлечение местных сообществ в деятельность по развитию городского пространства и охране окружающей среды, развитие общественной инициативы и повышение активности населения в сфере социального проектирования, благоустройства, образования, культуры, экологического воспитания и сохранения городских природных ресурсов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проведения Конкурса: открытость информации о Конкурсе; публичность мероприятий; прозрачность и гласность принятия решений; равноправие участников; устойчивость поддержанных инициатив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– грантовый.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>
          <w:rFonts w:cs="Arial" w:ascii="Arial" w:hAnsi="Arial"/>
        </w:rPr>
        <w:t>Сумма гранта на реализацию проекта, предлагаемого к участию в Конкурсе: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г. Нижний Тагил и г. Новокузнецк – от 10 000 до 700 000 рублей;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</w:rPr>
        <w:t>в г. Качканар и г. Междуреченск – от 10 000 до 500 000 рублей;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г. Таштагол – от 10 000 до 300 000 рублей;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</w:rPr>
        <w:t>в г. Гурьевск – от 10 000 до 200 000 рублей;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Возможный срок реализации основных мероприятий проекта – от 3 </w:t>
      </w:r>
      <w:r>
        <w:rPr>
          <w:rFonts w:cs="Arial" w:ascii="Arial" w:hAnsi="Arial"/>
          <w:color w:val="000000"/>
        </w:rPr>
        <w:t xml:space="preserve">до 12 </w:t>
      </w:r>
      <w:r>
        <w:rPr>
          <w:rFonts w:cs="Arial" w:ascii="Arial" w:hAnsi="Arial"/>
        </w:rPr>
        <w:t xml:space="preserve">месяцев. </w:t>
      </w:r>
    </w:p>
    <w:p>
      <w:pPr>
        <w:pStyle w:val="Normal"/>
        <w:numPr>
          <w:ilvl w:val="0"/>
          <w:numId w:val="7"/>
        </w:numPr>
        <w:spacing w:before="28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участию в Конкурсе приглашаются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ие организации, объединения, фонды, зарегистрированные в порядке, установленном законодательством Российской Федерации, не позднее 1 года с даты окончания приема заявок на Конкурс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, муниципальные организации и учреждения социальной сферы (образование, культура, молодежная политика, социальная защита, здравоохран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редства массовой информации, имеющие статус некоммерческих организаций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ые группы граждан и отдельные граждане (договор пожертвования заключается с некоммерческой/муниципальной организацией – гарантом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 подлежат финансированию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екты, не соответствующие целям Конкурс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коммерческого характера, а также содействующие мероприятиям, проводимым на коммерческой основе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проекты, полностью финансируемые за счет целевых программ федерального, областного, городского бюджет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е исследован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политических объединений либо имеющие политический характер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игиозные проекты и проекты религиозных организаци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итингов, демонстраций, пикетирований и т.п.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расходы (коммунальные услуги; аренда помещений; оплата кредиторской задолженности организации. В бюджет проекта могут быть включены затраты на заработную плату штатных сотрудников – не более 20% от общей суммы гранта, а также затраты на вознаграждение привлеченных специалистов - не более 50% от общей суммы гран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Претенденты на получение грантов заявляют об участии в Конкурсе по принципу самовыдвижения путем направления по электронной почте в адрес региональных организаторов Конкурса (Приложение №3 к настоящему Положению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и (Приложение №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я проекта, оформленного в шаблоне презентации (Приложение №2 к настоящему Положению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и Конкурса после объявления результатов предоставляют заявку и проект, заверенные подписью и печатью руководителя, в бумажном виде по адресу региональных организаторов Конкурса (Приложение №3 к настоящему Положению) в период заключения договора пожертвования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направляемых от претендента заявок и проектов не ограничено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>После получения заявки и проекта региональными организаторами Конкурса в течение 10 рабочих дней на электронный адрес участника-заявителя будут направлены (при необходимости) рекомендации к доработке заявки, проект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 Конкурса должны быть реализованы на территориях городов проведения Конкурса, отличаться высокой социальной и экологической значимостью, очевидной практической эффективностью, широким вовлечением граждан, весомым вкладом в развитие экологических инициатив и гражданского общества.</w:t>
      </w:r>
    </w:p>
    <w:p>
      <w:pPr>
        <w:pStyle w:val="Normal"/>
        <w:spacing w:lineRule="auto" w:line="360" w:before="280" w:after="24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ы проектов:</w:t>
      </w:r>
    </w:p>
    <w:p>
      <w:pPr>
        <w:pStyle w:val="Heading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ициативы в области образования/досуга детей и молодежи, формирования и развития их профессиональной ориентации, развития дополнительных навыков и умений подрастающего поколения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>проведение мероприятий, направленных на улучшение экологии, озеленение и благоустройство дворов, парков и скверов, устройство и оформление мест для занятия спортом и мест отдыха для молодежи и детей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паганда здорового образа жизни и укрепление здоровья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культура и искусство: поддержка проектов творческих коллективов и молодых талантов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>укрепление и популяризация семейных ценностей, а также проекты, направленные на воспитание и защиту прав и интересов детей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сторико-культурного наследия и развитие экологического туризма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а пожилых людей и людей с ограниченными возможностями здоровья;</w:t>
      </w:r>
    </w:p>
    <w:p>
      <w:pPr>
        <w:pStyle w:val="Heading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дрение интеллектуальных цифровых технологий в любых социальных проектах;</w:t>
      </w:r>
    </w:p>
    <w:p>
      <w:pPr>
        <w:pStyle w:val="Heading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ая реклама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Heading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чие социально значимые инициативы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бщее руководство подготовкой и проведением </w:t>
      </w:r>
      <w:r>
        <w:rPr>
          <w:rFonts w:cs="Arial" w:ascii="Arial" w:hAnsi="Arial"/>
          <w:bCs/>
          <w:color w:val="000000"/>
          <w:shd w:fill="FFFFFF" w:val="clear"/>
        </w:rPr>
        <w:t>Конкурса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существляют его </w:t>
      </w:r>
      <w:r>
        <w:rPr>
          <w:rFonts w:cs="Arial" w:ascii="Arial" w:hAnsi="Arial"/>
          <w:color w:val="000000"/>
        </w:rPr>
        <w:t>региональные организаторы (Приложение №3 к настоящему Положению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смотрения заявок, экспертизу и оценку проектов, представленных на Конкурс, объявление итогов и победителей осуществляет Экспертный совет, в состав которого входят представители Компании ЕВРАЗ и общественности городов проведения Конкурса. Каждому предполагаемому эксперту направляется письмо в свободной форме с предложением войти в состав Экспертного совета и участием в оценке проектов Конкурса. В свою очередь предполагаемые участники конкурсной комиссии направляют в адрес регионального организатора Конкурса письмо в свободной форме, содержащее их согласие либо отказ в рассмотрении проектов.  Выбранные эксперты осуществляют свою деятельность в составе Экспертного совета на добровольной основе. По итогам заочного рассмотрения поступивших на Конкурс проектов Экспертным советом формируется основной рейтинговый список проектов, рекомендованных к очной/онлайн защите (не более 35 проектов в каждом городе). По результатам очной/онлайн защиты проектов формируется итоговый список победителей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 заявленных проектах, итогах Конкурса и его победителях, ходе реализации проектов, получивших гранты, размещается на официальном сайте проекта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grant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evraz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com</w:t>
        </w:r>
      </w:hyperlink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</w:rPr>
        <w:t xml:space="preserve"> Информация на сайте публикуется в течение 15 дней с момента подачи заявки на конкурс. На сайте проходит голосование по поступившим проектам. 3 проекта-лидера голосования гарантированно проходят в основной рейтинговый список проектов и допускаются на очную/онлайн защиту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ри оценке проекта учитываются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требованиям Положения о Конкурсе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Уставу и миссии организации-заявител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конкретных целей и ожидаемых результатов проекта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ая актуальность проекта для выбранной целевой аудитории, его социальная значимость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сть проработки календарного плана мероприятий проект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 ожидаемых позитивных изменений в результате реализации проект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ость методов решения социальных и экологических пробле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обственных ресурсов/софинансирования на реализацию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формирования позитивного образа ЕВРАЗа благодаря реализации проект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сть деятельности организации-заявителя/гаранта; комплексность осуществляемых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массового вовлечения местных жителей в реализацию проект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ая устойчивость проекта, возможность реализации без дальнейшей финансовой поддержки со стороны ЕВРАЗ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тиражирования проект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ы проведения Конкурса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8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Новокузнецк, Междуреченск, Таштагол, Гурьевск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439"/>
      </w:tblGrid>
      <w:tr>
        <w:trPr>
          <w:trHeight w:val="62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14 февраля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т Конкурса в Новокузнецке, Междуреченске, Таштаголе, Гурьевске</w:t>
            </w:r>
          </w:p>
        </w:tc>
      </w:tr>
      <w:tr>
        <w:trPr>
          <w:trHeight w:val="55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14 февраля – 31 марта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ем заявок и проектов на участие в Конкурсе</w:t>
            </w:r>
          </w:p>
        </w:tc>
      </w:tr>
      <w:tr>
        <w:trPr>
          <w:trHeight w:val="57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01 – 15 мая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color w:val="000000"/>
              </w:rPr>
              <w:t>ассмотрение проектов Экспертным советом</w:t>
            </w:r>
          </w:p>
        </w:tc>
      </w:tr>
      <w:tr>
        <w:trPr>
          <w:trHeight w:val="57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я – 31 мая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/онлайн защита проектов</w:t>
            </w:r>
          </w:p>
        </w:tc>
      </w:tr>
      <w:tr>
        <w:trPr>
          <w:trHeight w:val="55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о 10 июня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дение итогов Конкурса, объявление победителей</w:t>
            </w:r>
          </w:p>
        </w:tc>
      </w:tr>
      <w:tr>
        <w:trPr>
          <w:trHeight w:val="5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08 июня – 10 июля 2022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, перечисление грантовых средств</w:t>
            </w:r>
          </w:p>
        </w:tc>
      </w:tr>
      <w:tr>
        <w:trPr>
          <w:trHeight w:val="6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10 июля 2022 года – 30 июня 2023 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</w:t>
            </w:r>
          </w:p>
        </w:tc>
      </w:tr>
      <w:tr>
        <w:trPr>
          <w:trHeight w:val="60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о 31 июля 2023г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ов о целевом использовании</w:t>
            </w:r>
          </w:p>
        </w:tc>
      </w:tr>
    </w:tbl>
    <w:p>
      <w:pPr>
        <w:pStyle w:val="Normal"/>
        <w:spacing w:before="280" w:after="240"/>
        <w:ind w:left="720" w:hanging="0"/>
        <w:jc w:val="both"/>
        <w:rPr/>
      </w:pPr>
      <w:r>
        <w:rPr/>
        <w:t>Нижний Тагил и Качкана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351"/>
      </w:tblGrid>
      <w:tr>
        <w:trPr>
          <w:trHeight w:val="50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 сентября 2022 г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т Конкурса в Нижнем Тагиле и Качканаре</w:t>
            </w:r>
          </w:p>
        </w:tc>
      </w:tr>
      <w:tr>
        <w:trPr>
          <w:trHeight w:val="50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сентября – 01 ноября 2022 г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по заявкам и проектам организаторами Конкурса</w:t>
            </w:r>
          </w:p>
        </w:tc>
      </w:tr>
      <w:tr>
        <w:trPr>
          <w:trHeight w:val="56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 сентября – 15 ноября  2022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ок и проектов на участие в Конкурсе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 - 30 ноября 2022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ступивших заявок и проектов. Рассмотрение проектов Экспертным советом</w:t>
            </w:r>
          </w:p>
        </w:tc>
      </w:tr>
      <w:tr>
        <w:trPr>
          <w:trHeight w:val="4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1 - 15 декабря 2022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 защита проектов. Подведение итогов Конкурса, объявление победителей</w:t>
            </w:r>
          </w:p>
        </w:tc>
      </w:tr>
      <w:tr>
        <w:trPr>
          <w:trHeight w:val="4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декабря 2022 г. - 31 января 2023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 победителями Конкурса, перевод денежных средств</w:t>
            </w:r>
          </w:p>
        </w:tc>
      </w:tr>
      <w:tr>
        <w:trPr>
          <w:trHeight w:val="4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января – 15  декабря 2023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контроль их выполнения</w:t>
            </w:r>
          </w:p>
        </w:tc>
      </w:tr>
      <w:tr>
        <w:trPr>
          <w:trHeight w:val="43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 25 декабря 2023 г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ов о целевом использовании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Конкурса доводится до сведения широкой общественности через сайт проекта и средства массовой информации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астниками, победившими в Конкурсе, заключаются договоры пожертвования. Организации-заявители, проекты которых определены Экспертным советом в качестве победителей, проводят мероприятия по данным проектам в соответствии с календарным планом проекта и направляют финансовые и аналитические отчеты об их реализации региональным организаторам Конкурса. В случае возникновения непредвиденных обстоятельств, осложняющих реализацию проектов, представители организаций-заявителей немедленно сообщают об этом региональным организаторам Конкурса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ональные организаторы Конкурса контролируют процесс реализации проектов, победивших в Конкурсе, и получают необходимую информацию по всем вопросам их выполнения.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63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иложение №1</w:t>
      </w:r>
    </w:p>
    <w:p>
      <w:pPr>
        <w:pStyle w:val="Style21"/>
        <w:ind w:hanging="0"/>
        <w:jc w:val="right"/>
        <w:rPr/>
      </w:pPr>
      <w:r>
        <w:rPr>
          <w:rFonts w:cs="Arial" w:ascii="Arial" w:hAnsi="Arial"/>
        </w:rPr>
        <w:t>к Положению о грантовом конкурсе</w:t>
      </w:r>
      <w:r>
        <w:rPr>
          <w:rFonts w:cs="Arial" w:ascii="Arial" w:hAnsi="Arial"/>
          <w:bCs/>
        </w:rPr>
        <w:t xml:space="preserve"> социальных проектов</w:t>
      </w:r>
    </w:p>
    <w:p>
      <w:pPr>
        <w:pStyle w:val="Style20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ЕВРАЗ: город друзей – город идей!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40" w:hanging="0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 xml:space="preserve">ЗАЯВКА УЧАСТНИКА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40" w:hanging="0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ИНН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ПП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Дата регистраци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омер рубл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омер корреспондентск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Адрес (место нахожд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(Ф.И.О. (полностью), долж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онтактный телефон руководителя организации, электронная поч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Ф.И.О. (полностью) и контактный телефон руководителя проекта (рабочий, мобиль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Адрес электронной почты руководителя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лучала ли организация целевые средства за последние два года и, если да, то от кого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зв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Суть проекта, направление, цели и задачи (не более 1 ст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Целевая аудитория, какие проблемы может решит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Ожидаемый 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родолжительност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Примерная стоимость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Запрашиваемый бюджет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  <w:t>Настоящим подтверждаем достоверность предоставленной информации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дпись руководителя организации, печ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дпись руководителя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lang w:bidi="ru-RU"/>
              </w:rPr>
            </w:pPr>
            <w:r>
              <w:rPr>
                <w:rFonts w:eastAsia="Arial" w:cs="Arial" w:ascii="Arial" w:hAnsi="Arial"/>
                <w:b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right="758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126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иложение №2</w:t>
      </w:r>
    </w:p>
    <w:p>
      <w:pPr>
        <w:pStyle w:val="Style21"/>
        <w:ind w:hanging="0"/>
        <w:jc w:val="right"/>
        <w:rPr/>
      </w:pPr>
      <w:r>
        <w:rPr>
          <w:rFonts w:cs="Arial" w:ascii="Arial" w:hAnsi="Arial"/>
        </w:rPr>
        <w:t>к Положению о грантовом конкурсе</w:t>
      </w:r>
      <w:r>
        <w:rPr>
          <w:rFonts w:cs="Arial" w:ascii="Arial" w:hAnsi="Arial"/>
          <w:bCs/>
        </w:rPr>
        <w:t xml:space="preserve"> социальных проектов</w:t>
      </w:r>
    </w:p>
    <w:p>
      <w:pPr>
        <w:pStyle w:val="Style20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ЕВРАЗ: город друзей – город идей!»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описанию проекта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качать презентацию-шаблон для оформления проекта по ссылке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s://grant.evraz.com/assets/files/2022_files/august/ЕГДГИ-2022.pptx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качать инструкцию по заполнению шаблона-презентации по ссылке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grant.evraz.com/assets/files/2022_files/august/Инструкция по заполнению проекта-презентации 2022.pdf</w:t>
        </w:r>
      </w:hyperlink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Каждому оформленному и направленному на Конкурс файлу присваивается имя: заявка, название проекта, сумма; проект, название проекта, сумма и т.д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ример, </w:t>
      </w:r>
      <w:r>
        <w:rPr>
          <w:rFonts w:cs="Arial" w:ascii="Arial" w:hAnsi="Arial"/>
        </w:rPr>
        <w:t>имена файлов «Заявка, Мир детства, 300 000», «Проект, Мир детства, 300 000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месте с заявкой и проектом на Конкурс </w:t>
      </w:r>
      <w:r>
        <w:rPr>
          <w:rFonts w:cs="Arial" w:ascii="Arial" w:hAnsi="Arial"/>
          <w:b/>
        </w:rPr>
        <w:t>по запросу регионального организатора</w:t>
      </w:r>
      <w:r>
        <w:rPr>
          <w:rFonts w:cs="Arial" w:ascii="Arial" w:hAnsi="Arial"/>
        </w:rPr>
        <w:t xml:space="preserve"> Конкурса предоставляются следующие документы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1. Копии учредительных документов организации</w:t>
      </w:r>
      <w:r>
        <w:rPr>
          <w:rFonts w:cs="Arial" w:ascii="Arial" w:hAnsi="Arial"/>
        </w:rPr>
        <w:t xml:space="preserve">, заверенные руководителем организации (печатью организации и подписью руководителя)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Устав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видетельство о государственной регистрации юридического лица </w:t>
      </w:r>
      <w:r>
        <w:rPr>
          <w:rFonts w:cs="Arial" w:ascii="Arial" w:hAnsi="Arial"/>
        </w:rPr>
        <w:t>(ОГРН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кументы, подтверждающие полномочия руководителя 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пия бухгалтерского баланса организации за последний отчетный период с отметкой налоговой инспекц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2. Резюме руководителя проекта</w:t>
      </w:r>
      <w:r>
        <w:rPr>
          <w:rFonts w:cs="Arial" w:ascii="Arial" w:hAnsi="Arial"/>
        </w:rPr>
        <w:t xml:space="preserve"> – информация о руководителе проекта: Ф.И.О., возраст, место и опыт работы, реализованные проекты, достигнутые успехи, полученные награды и другая важная информация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исьма поддержки и/или рекомендательные письма </w:t>
      </w:r>
      <w:r>
        <w:rPr>
          <w:rFonts w:cs="Arial" w:ascii="Arial" w:hAnsi="Arial"/>
        </w:rPr>
        <w:t xml:space="preserve">(при наличии), характеризующие организацию-заявителя и целесообразность реализации проекта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ллюстрация проекта (картинка) для размещения на сайт конкурса для голосования в двух размерах: широкоформатное изображение: 1290x536 пикселей и стандартное изображение (для мобильных): 512x512 пикселей. Фото не должны быть заимствованными с других сайтов – это нарушение авторских прав.</w:t>
      </w:r>
      <w:r>
        <w:rPr/>
        <w:t xml:space="preserve"> </w:t>
      </w:r>
      <w:r>
        <w:rPr>
          <w:rFonts w:cs="Arial" w:ascii="Arial" w:hAnsi="Arial"/>
        </w:rPr>
        <w:t>Необходимо использовать собственные фотографии или графические изображения. Также возможно использование стоковых изображений со специальных сайтов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126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иложение №3</w:t>
      </w:r>
    </w:p>
    <w:p>
      <w:pPr>
        <w:pStyle w:val="Style21"/>
        <w:ind w:hanging="0"/>
        <w:jc w:val="right"/>
        <w:rPr/>
      </w:pPr>
      <w:r>
        <w:rPr>
          <w:rFonts w:cs="Arial" w:ascii="Arial" w:hAnsi="Arial"/>
        </w:rPr>
        <w:t>к Положению о грантовом конкурсе</w:t>
      </w:r>
      <w:r>
        <w:rPr>
          <w:rFonts w:cs="Arial" w:ascii="Arial" w:hAnsi="Arial"/>
          <w:bCs/>
        </w:rPr>
        <w:t xml:space="preserve"> социальных проектов</w:t>
      </w:r>
    </w:p>
    <w:p>
      <w:pPr>
        <w:pStyle w:val="Style20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ЕВРАЗ: город друзей – город идей!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142" w:hanging="0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142" w:hanging="0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Региональные организаторы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142" w:hanging="0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rFonts w:ascii="Arial" w:hAnsi="Arial" w:eastAsia="Arial" w:cs="Arial"/>
          <w:b/>
          <w:b/>
          <w:bCs/>
          <w:color w:val="FF0000"/>
          <w:u w:val="thick" w:color="FF0000"/>
          <w:lang w:bidi="ru-RU"/>
        </w:rPr>
      </w:pPr>
      <w:r>
        <w:rPr>
          <w:rFonts w:eastAsia="Arial" w:cs="Arial" w:ascii="Arial" w:hAnsi="Arial"/>
          <w:b/>
          <w:bCs/>
          <w:color w:val="FF0000"/>
          <w:u w:val="thick" w:color="FF0000"/>
          <w:lang w:bidi="ru-RU"/>
        </w:rPr>
        <w:t>НИЖНИЙ ТАГИЛ, КАЧКАН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rFonts w:ascii="Arial" w:hAnsi="Arial" w:eastAsia="Arial" w:cs="Arial"/>
          <w:b/>
          <w:b/>
          <w:bCs/>
          <w:color w:val="FF0000"/>
          <w:u w:val="thick" w:color="FF0000"/>
          <w:lang w:bidi="ru-RU"/>
        </w:rPr>
      </w:pPr>
      <w:r>
        <w:rPr>
          <w:rFonts w:eastAsia="Arial" w:cs="Arial" w:ascii="Arial" w:hAnsi="Arial"/>
          <w:b/>
          <w:bCs/>
          <w:color w:val="FF0000"/>
          <w:u w:val="thick" w:color="FF0000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ind w:left="142" w:right="169" w:hanging="0"/>
        <w:jc w:val="both"/>
        <w:rPr/>
      </w:pPr>
      <w:r>
        <w:rPr>
          <w:rFonts w:eastAsia="Arial" w:cs="Arial" w:ascii="Arial" w:hAnsi="Arial"/>
          <w:lang w:bidi="ru-RU"/>
        </w:rPr>
        <w:t xml:space="preserve">Заявки и проекты на участие в Конкурсе принимаются по адресу: 622025, г. Нижний Тагил, ул. Индустриальная, д. 80, корп. 9, оф. 303, </w:t>
      </w:r>
      <w:r>
        <w:rPr>
          <w:rFonts w:cs="Arial" w:ascii="Arial" w:hAnsi="Arial"/>
          <w:color w:val="000000"/>
        </w:rPr>
        <w:t>Региональный центр корпоративных отношений</w:t>
      </w:r>
      <w:r>
        <w:rPr>
          <w:rFonts w:eastAsia="Arial" w:cs="Arial" w:ascii="Arial" w:hAnsi="Arial"/>
          <w:lang w:bidi="ru-RU"/>
        </w:rPr>
        <w:t xml:space="preserve"> «Урал» ООО «ЕВРАЗ» (РЦКО «Урал») и по электронной почте </w:t>
      </w:r>
      <w:hyperlink r:id="rId8">
        <w:r>
          <w:rPr>
            <w:rStyle w:val="InternetLink"/>
            <w:rFonts w:eastAsia="Arial" w:cs="Arial" w:ascii="Arial" w:hAnsi="Arial"/>
            <w:lang w:bidi="ru-RU"/>
          </w:rPr>
          <w:t>bf-ural@evraz.com</w:t>
        </w:r>
      </w:hyperlink>
      <w:r>
        <w:rPr>
          <w:rFonts w:eastAsia="Arial" w:cs="Arial" w:ascii="Arial" w:hAnsi="Arial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42" w:right="170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hanging="0"/>
        <w:jc w:val="both"/>
        <w:outlineLvl w:val="1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Консультирование и прием заявок на Конкурс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</w:tabs>
        <w:autoSpaceDE w:val="false"/>
        <w:spacing w:lineRule="auto" w:line="360"/>
        <w:ind w:left="862" w:right="-1" w:hanging="36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Шабалова Марина Сергеевна, начальник департамента по корпоративной социальной ответственности РЦКО</w:t>
      </w:r>
      <w:r>
        <w:rPr>
          <w:rFonts w:eastAsia="Arial" w:cs="Arial" w:ascii="Arial" w:hAnsi="Arial"/>
          <w:spacing w:val="-3"/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«Урал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151" w:leader="none"/>
          <w:tab w:val="left" w:pos="3108" w:leader="none"/>
          <w:tab w:val="left" w:pos="4722" w:leader="none"/>
          <w:tab w:val="left" w:pos="5873" w:leader="none"/>
          <w:tab w:val="left" w:pos="7392" w:leader="none"/>
          <w:tab w:val="left" w:pos="9237" w:leader="none"/>
        </w:tabs>
        <w:autoSpaceDE w:val="false"/>
        <w:spacing w:lineRule="auto" w:line="360"/>
        <w:ind w:left="862" w:right="-1" w:hanging="360"/>
        <w:jc w:val="both"/>
        <w:rPr/>
      </w:pPr>
      <w:r>
        <w:rPr>
          <w:rFonts w:eastAsia="Arial" w:cs="Arial" w:ascii="Arial" w:hAnsi="Arial"/>
          <w:lang w:bidi="ru-RU"/>
        </w:rPr>
        <w:t>Склярова Мария Алексеевна, главный специалист департамента по корпоративной социальной ответственности РЦКО</w:t>
      </w:r>
      <w:r>
        <w:rPr>
          <w:rFonts w:eastAsia="Arial" w:cs="Arial" w:ascii="Arial" w:hAnsi="Arial"/>
          <w:spacing w:val="-4"/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«Урал».</w:t>
      </w:r>
    </w:p>
    <w:p>
      <w:pPr>
        <w:pStyle w:val="Normal"/>
        <w:widowControl w:val="false"/>
        <w:autoSpaceDE w:val="false"/>
        <w:spacing w:lineRule="auto" w:line="360"/>
        <w:ind w:left="850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Телефон: (3435) 49-07-98, 49-06-70.</w:t>
      </w:r>
    </w:p>
    <w:p>
      <w:pPr>
        <w:pStyle w:val="Normal"/>
        <w:widowControl w:val="false"/>
        <w:autoSpaceDE w:val="false"/>
        <w:spacing w:lineRule="auto" w:line="360"/>
        <w:ind w:left="850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  <w:t>Прием заявок и проектов в г. Качканар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151" w:leader="none"/>
          <w:tab w:val="left" w:pos="3108" w:leader="none"/>
          <w:tab w:val="left" w:pos="4722" w:leader="none"/>
          <w:tab w:val="left" w:pos="5873" w:leader="none"/>
          <w:tab w:val="left" w:pos="7392" w:leader="none"/>
          <w:tab w:val="left" w:pos="9237" w:leader="none"/>
        </w:tabs>
        <w:autoSpaceDE w:val="false"/>
        <w:spacing w:lineRule="auto" w:line="360"/>
        <w:ind w:left="862" w:right="-1" w:hanging="36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Вахрушева Анастасия Алексеевна, специалист Некоммерческой организации «Благотворительный фонд «Евраза - Урал». Телефон: +7 (34341) 6-41-02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1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Общее руководство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151" w:leader="none"/>
          <w:tab w:val="left" w:pos="3108" w:leader="none"/>
          <w:tab w:val="left" w:pos="4722" w:leader="none"/>
          <w:tab w:val="left" w:pos="5873" w:leader="none"/>
          <w:tab w:val="left" w:pos="7392" w:leader="none"/>
          <w:tab w:val="left" w:pos="9237" w:leader="none"/>
        </w:tabs>
        <w:autoSpaceDE w:val="false"/>
        <w:spacing w:lineRule="auto" w:line="360" w:before="6" w:after="0"/>
        <w:ind w:left="862" w:right="-1" w:hanging="36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Раудштейн Елена Анатольевна, директор РЦКО «Урал» и Благотворительного фонда ЕВРАЗ – Урал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850" w:leader="none"/>
          <w:tab w:val="left" w:pos="2151" w:leader="none"/>
          <w:tab w:val="left" w:pos="3108" w:leader="none"/>
          <w:tab w:val="left" w:pos="4722" w:leader="none"/>
          <w:tab w:val="left" w:pos="5873" w:leader="none"/>
          <w:tab w:val="left" w:pos="7392" w:leader="none"/>
          <w:tab w:val="left" w:pos="9237" w:leader="none"/>
        </w:tabs>
        <w:autoSpaceDE w:val="false"/>
        <w:spacing w:lineRule="auto" w:line="360" w:before="6" w:after="0"/>
        <w:ind w:left="862" w:right="-1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1"/>
        <w:rPr>
          <w:rFonts w:ascii="Arial" w:hAnsi="Arial" w:eastAsia="Arial" w:cs="Arial"/>
          <w:b/>
          <w:b/>
          <w:bCs/>
          <w:color w:val="FF0000"/>
          <w:u w:val="thick" w:color="FF0000"/>
          <w:lang w:bidi="ru-RU"/>
        </w:rPr>
      </w:pPr>
      <w:r>
        <w:rPr>
          <w:rFonts w:eastAsia="Arial" w:cs="Arial" w:ascii="Arial" w:hAnsi="Arial"/>
          <w:b/>
          <w:bCs/>
          <w:color w:val="FF0000"/>
          <w:u w:val="thick" w:color="FF0000"/>
          <w:lang w:bidi="ru-RU"/>
        </w:rPr>
        <w:t>НОВОКУЗНЕЦК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Заявки и проекты на участие в Конкурсе принимаются по электронной почте </w:t>
      </w:r>
      <w:hyperlink r:id="rId9">
        <w:r>
          <w:rPr>
            <w:rStyle w:val="InternetLink"/>
            <w:rFonts w:eastAsia="Arial" w:cs="Arial" w:ascii="Arial" w:hAnsi="Arial"/>
            <w:lang w:bidi="ru-RU"/>
          </w:rPr>
          <w:t>Elena.Kazantseva@evraz.com</w:t>
        </w:r>
      </w:hyperlink>
      <w:r>
        <w:rPr>
          <w:rFonts w:eastAsia="Arial" w:cs="Arial" w:ascii="Arial" w:hAnsi="Arial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печатные версии - по адресу: 654006, г. Новокузнецк, пл. Побед, 8, каб. 8,  Благотворительный фонд ЕВРАЗ - Сиби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hanging="0"/>
        <w:jc w:val="both"/>
        <w:outlineLvl w:val="1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Консультирование и прием заявок на Конкурс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247" w:leader="none"/>
          <w:tab w:val="left" w:pos="3158" w:leader="none"/>
          <w:tab w:val="left" w:pos="4760" w:leader="none"/>
          <w:tab w:val="left" w:pos="5899" w:leader="none"/>
          <w:tab w:val="left" w:pos="7408" w:leader="none"/>
          <w:tab w:val="left" w:pos="9234" w:leader="none"/>
        </w:tabs>
        <w:autoSpaceDE w:val="false"/>
        <w:spacing w:lineRule="auto" w:line="360"/>
        <w:ind w:left="862" w:right="165" w:hanging="36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Казанцева Елена Алексеевна, специалист бюро по реализации благотворительных программ Благотворительного фонда ЕВРАЗ - Сибирь</w:t>
      </w:r>
    </w:p>
    <w:p>
      <w:pPr>
        <w:pStyle w:val="Normal"/>
        <w:widowControl w:val="false"/>
        <w:autoSpaceDE w:val="false"/>
        <w:spacing w:lineRule="auto" w:line="360"/>
        <w:ind w:left="86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Телефон: 8(3843) 79-30-47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850" w:leader="none"/>
          <w:tab w:val="left" w:pos="2247" w:leader="none"/>
          <w:tab w:val="left" w:pos="3158" w:leader="none"/>
          <w:tab w:val="left" w:pos="4760" w:leader="none"/>
          <w:tab w:val="left" w:pos="5899" w:leader="none"/>
          <w:tab w:val="left" w:pos="7408" w:leader="none"/>
          <w:tab w:val="left" w:pos="9234" w:leader="none"/>
        </w:tabs>
        <w:autoSpaceDE w:val="false"/>
        <w:spacing w:lineRule="auto" w:line="360"/>
        <w:ind w:left="862" w:right="165" w:hanging="0"/>
        <w:jc w:val="both"/>
        <w:rPr>
          <w:rFonts w:ascii="Arial" w:hAnsi="Arial" w:eastAsia="Arial" w:cs="Arial"/>
          <w:highlight w:val="yellow"/>
          <w:lang w:bidi="ru-RU"/>
        </w:rPr>
      </w:pPr>
      <w:r>
        <w:rPr>
          <w:rFonts w:eastAsia="Arial" w:cs="Arial" w:ascii="Arial" w:hAnsi="Arial"/>
          <w:highlight w:val="yellow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rFonts w:ascii="Arial" w:hAnsi="Arial" w:eastAsia="Arial" w:cs="Arial"/>
          <w:b/>
          <w:b/>
          <w:bCs/>
          <w:color w:val="FF0000"/>
          <w:u w:val="thick" w:color="FF0000"/>
          <w:lang w:bidi="ru-RU"/>
        </w:rPr>
      </w:pPr>
      <w:r>
        <w:rPr>
          <w:rFonts w:eastAsia="Arial" w:cs="Arial" w:ascii="Arial" w:hAnsi="Arial"/>
          <w:b/>
          <w:bCs/>
          <w:color w:val="FF0000"/>
          <w:u w:val="thick" w:color="FF0000"/>
          <w:lang w:bidi="ru-RU"/>
        </w:rPr>
        <w:t>МЕЖДУРЕЧЕНСК</w:t>
      </w:r>
    </w:p>
    <w:p>
      <w:pPr>
        <w:pStyle w:val="Normal"/>
        <w:widowControl w:val="false"/>
        <w:autoSpaceDE w:val="false"/>
        <w:spacing w:lineRule="auto" w:line="360"/>
        <w:ind w:left="142" w:right="163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Заявки и проекты на участие в Конкурсе принимаются по электронной почте </w:t>
      </w:r>
      <w:hyperlink r:id="rId10">
        <w:r>
          <w:rPr>
            <w:rStyle w:val="InternetLink"/>
            <w:rFonts w:eastAsia="Arial" w:cs="Arial" w:ascii="Arial" w:hAnsi="Arial"/>
            <w:lang w:bidi="ru-RU"/>
          </w:rPr>
          <w:t>Tatyana.Shikhova@evraz.com</w:t>
        </w:r>
      </w:hyperlink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печатные версии - по адресу: 654006, г. Новокузнецк, пл. Побед, 8, каб. 8,  Благотворительный фонд ЕВРАЗ - Сиби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hanging="0"/>
        <w:jc w:val="both"/>
        <w:outlineLvl w:val="1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Консультирование и прием заявок на Конкурс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247" w:leader="none"/>
          <w:tab w:val="left" w:pos="3158" w:leader="none"/>
          <w:tab w:val="left" w:pos="4760" w:leader="none"/>
          <w:tab w:val="left" w:pos="5899" w:leader="none"/>
          <w:tab w:val="left" w:pos="7408" w:leader="none"/>
          <w:tab w:val="left" w:pos="9234" w:leader="none"/>
        </w:tabs>
        <w:autoSpaceDE w:val="false"/>
        <w:spacing w:lineRule="auto" w:line="360"/>
        <w:ind w:left="862" w:right="165" w:hanging="360"/>
        <w:jc w:val="both"/>
        <w:rPr/>
      </w:pPr>
      <w:r>
        <w:rPr>
          <w:rFonts w:eastAsia="Arial" w:cs="Arial" w:ascii="Arial" w:hAnsi="Arial"/>
          <w:lang w:bidi="ru-RU"/>
        </w:rPr>
        <w:t>Шихова Татьяна Ивановна, начальник бюро по реализации благотворительных программ Благотворительного фонда ЕВРАЗ - Сибирь. Телефон: 8(3843) 79-20-13.</w:t>
      </w:r>
    </w:p>
    <w:p>
      <w:pPr>
        <w:pStyle w:val="Normal"/>
        <w:widowControl w:val="false"/>
        <w:autoSpaceDE w:val="false"/>
        <w:spacing w:lineRule="auto" w:line="360"/>
        <w:ind w:left="142" w:right="163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rFonts w:ascii="Arial" w:hAnsi="Arial" w:eastAsia="Arial" w:cs="Arial"/>
          <w:b/>
          <w:b/>
          <w:bCs/>
          <w:color w:val="FF0000"/>
          <w:u w:val="thick" w:color="FF0000"/>
          <w:lang w:bidi="ru-RU"/>
        </w:rPr>
      </w:pPr>
      <w:r>
        <w:rPr>
          <w:rFonts w:eastAsia="Arial" w:cs="Arial" w:ascii="Arial" w:hAnsi="Arial"/>
          <w:b/>
          <w:bCs/>
          <w:color w:val="FF0000"/>
          <w:u w:val="thick" w:color="FF0000"/>
          <w:lang w:bidi="ru-RU"/>
        </w:rPr>
        <w:t>ТАШТАГОЛ, ГУРЬЕВСК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Заявки и проекты на участие в Конкурсе принимаются по электронной почте </w:t>
      </w:r>
      <w:hyperlink r:id="rId11">
        <w:r>
          <w:rPr>
            <w:rStyle w:val="InternetLink"/>
            <w:rFonts w:eastAsia="Arial" w:cs="Arial" w:ascii="Arial" w:hAnsi="Arial"/>
            <w:lang w:bidi="ru-RU"/>
          </w:rPr>
          <w:t>Olga.Karateeva@evraz.com</w:t>
        </w:r>
      </w:hyperlink>
      <w:r>
        <w:rPr>
          <w:rFonts w:eastAsia="Arial" w:cs="Arial" w:ascii="Arial" w:hAnsi="Arial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печатные версии - по адресу: 654006, г. Новокузнецк, пл. Побед, 8, каб. 8,  Благотворительный фонд ЕВРАЗ - Сиби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hanging="0"/>
        <w:jc w:val="both"/>
        <w:outlineLvl w:val="1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Консультирование и прием заявок на Конкурс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9" w:leader="none"/>
          <w:tab w:val="left" w:pos="850" w:leader="none"/>
          <w:tab w:val="left" w:pos="2247" w:leader="none"/>
          <w:tab w:val="left" w:pos="3158" w:leader="none"/>
          <w:tab w:val="left" w:pos="4760" w:leader="none"/>
          <w:tab w:val="left" w:pos="5899" w:leader="none"/>
          <w:tab w:val="left" w:pos="7408" w:leader="none"/>
          <w:tab w:val="left" w:pos="9234" w:leader="none"/>
        </w:tabs>
        <w:autoSpaceDE w:val="false"/>
        <w:spacing w:lineRule="auto" w:line="360"/>
        <w:ind w:left="862" w:right="165" w:hanging="360"/>
        <w:jc w:val="both"/>
        <w:rPr/>
      </w:pPr>
      <w:r>
        <w:rPr>
          <w:rFonts w:eastAsia="Arial" w:cs="Arial" w:ascii="Arial" w:hAnsi="Arial"/>
          <w:lang w:bidi="ru-RU"/>
        </w:rPr>
        <w:t>Каратеева Ольга Викторовна, ведущий экономист бюро по реализации благотворительных программ Благотворительного фонда ЕВРАЗ - Сибирь. Телефон: 8(3843) 79-16-26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850" w:leader="none"/>
          <w:tab w:val="left" w:pos="2115" w:leader="none"/>
          <w:tab w:val="left" w:pos="3109" w:leader="none"/>
          <w:tab w:val="left" w:pos="5062" w:leader="none"/>
          <w:tab w:val="left" w:pos="5427" w:leader="none"/>
          <w:tab w:val="left" w:pos="7125" w:leader="none"/>
          <w:tab w:val="left" w:pos="8706" w:leader="none"/>
        </w:tabs>
        <w:autoSpaceDE w:val="false"/>
        <w:spacing w:lineRule="auto" w:line="360"/>
        <w:ind w:left="142" w:right="164" w:hanging="0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850" w:leader="none"/>
          <w:tab w:val="left" w:pos="2115" w:leader="none"/>
          <w:tab w:val="left" w:pos="3109" w:leader="none"/>
          <w:tab w:val="left" w:pos="5062" w:leader="none"/>
          <w:tab w:val="left" w:pos="5427" w:leader="none"/>
          <w:tab w:val="left" w:pos="7125" w:leader="none"/>
          <w:tab w:val="left" w:pos="8706" w:leader="none"/>
        </w:tabs>
        <w:autoSpaceDE w:val="false"/>
        <w:spacing w:lineRule="auto" w:line="360"/>
        <w:ind w:left="142" w:right="164" w:hanging="0"/>
        <w:jc w:val="both"/>
        <w:rPr/>
      </w:pPr>
      <w:r>
        <w:rPr>
          <w:rFonts w:eastAsia="Arial" w:cs="Arial" w:ascii="Arial" w:hAnsi="Arial"/>
          <w:b/>
          <w:lang w:bidi="ru-RU"/>
        </w:rPr>
        <w:t>Общее руководство в Новокузнецке, Междуреченске и Таштаго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9" w:leader="none"/>
          <w:tab w:val="left" w:pos="850" w:leader="none"/>
          <w:tab w:val="left" w:pos="2115" w:leader="none"/>
          <w:tab w:val="left" w:pos="3109" w:leader="none"/>
          <w:tab w:val="left" w:pos="5062" w:leader="none"/>
          <w:tab w:val="left" w:pos="5427" w:leader="none"/>
          <w:tab w:val="left" w:pos="7125" w:leader="none"/>
          <w:tab w:val="left" w:pos="8706" w:leader="none"/>
        </w:tabs>
        <w:autoSpaceDE w:val="false"/>
        <w:spacing w:lineRule="auto" w:line="360"/>
        <w:ind w:left="862" w:right="164" w:hanging="360"/>
        <w:jc w:val="both"/>
        <w:rPr/>
      </w:pPr>
      <w:r>
        <w:rPr>
          <w:rFonts w:eastAsia="Arial" w:cs="Arial" w:ascii="Arial" w:hAnsi="Arial"/>
          <w:lang w:bidi="ru-RU"/>
        </w:rPr>
        <w:t>Кривоноженко Анастасия Сергеевна, начальник департамента по корпоративной социальной ответственности РЦКО «Сибирь», директор Благотворительного фонда ЕВРАЗ - Сибир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" w:hanging="312"/>
      </w:pPr>
      <w:rPr>
        <w:sz w:val="24"/>
        <w:spacing w:val="-26"/>
        <w:szCs w:val="24"/>
        <w:w w:val="100"/>
        <w:rFonts w:ascii="Arial" w:hAnsi="Arial" w:eastAsia="Arial" w:cs="Arial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66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spacing w:val="-26"/>
      <w:w w:val="100"/>
      <w:sz w:val="24"/>
      <w:szCs w:val="24"/>
      <w:lang w:val="ru-RU" w:bidi="ru-RU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666666"/>
      <w:kern w:val="2"/>
      <w:sz w:val="46"/>
      <w:szCs w:val="4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СТП"/>
    <w:basedOn w:val="Normal"/>
    <w:qFormat/>
    <w:pPr>
      <w:ind w:firstLine="851"/>
    </w:pPr>
    <w:rPr/>
  </w:style>
  <w:style w:type="paragraph" w:styleId="Style22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jc w:val="right"/>
      <w:outlineLvl w:val="0"/>
    </w:pPr>
    <w:rPr>
      <w:rFonts w:ascii="Arial" w:hAnsi="Arial" w:cs="Arial"/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evraz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grant.evraz.com/assets/files/2022_files/august/&#1045;&#1043;&#1044;&#1043;&#1048;-2022.pptx" TargetMode="External"/><Relationship Id="rId6" Type="http://schemas.openxmlformats.org/officeDocument/2006/relationships/hyperlink" Target="https://grant.evraz.com/assets/files/2022_files/august/&#1048;&#1085;&#1089;&#1090;&#1088;&#1091;&#1082;&#1094;&#1080;&#1103; &#1087;&#1086; &#1079;&#1072;&#1087;&#1086;&#1083;&#1085;&#1077;&#1085;&#1080;&#1102; &#1087;&#1088;&#1086;&#1077;&#1082;&#1090;&#1072;-&#1087;&#1088;&#1077;&#1079;&#1077;&#1085;&#1090;&#1072;&#1094;&#1080;&#1080; 2022.pdf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bf-ural@evraz.com" TargetMode="External"/><Relationship Id="rId9" Type="http://schemas.openxmlformats.org/officeDocument/2006/relationships/hyperlink" Target="mailto:Elena.Kazantseva@evraz.com" TargetMode="External"/><Relationship Id="rId10" Type="http://schemas.openxmlformats.org/officeDocument/2006/relationships/hyperlink" Target="mailto:Tatyana.Shikhova@evraz.com" TargetMode="External"/><Relationship Id="rId11" Type="http://schemas.openxmlformats.org/officeDocument/2006/relationships/hyperlink" Target="mailto:Olga.Karateeva@evraz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0:00Z</dcterms:created>
  <dc:creator>М.С. Модестова/M.S.Modestova</dc:creator>
  <dc:description/>
  <cp:keywords/>
  <dc:language>en-US</dc:language>
  <cp:lastModifiedBy>Mariya.Sklyarova@evraz.com</cp:lastModifiedBy>
  <cp:lastPrinted>2021-02-18T11:27:00Z</cp:lastPrinted>
  <dcterms:modified xsi:type="dcterms:W3CDTF">2022-08-18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