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Информационное письмо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ИЖНЕТАГИЛЬСКАЯ ГОСУДАРСТВЕННАЯ </w:t>
      </w:r>
    </w:p>
    <w:p>
      <w:pPr>
        <w:pStyle w:val="Normal"/>
        <w:jc w:val="center"/>
        <w:rPr/>
      </w:pPr>
      <w:r>
        <w:rPr>
          <w:sz w:val="23"/>
          <w:szCs w:val="23"/>
        </w:rPr>
        <w:t>СОЦИАЛЬНО-ПЕДАГОГИЧЕСКАЯ АКАДЕМ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Научно-практическая конференц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«ТВОРЧЕСКАЯ ИНДИВИДУАЛЬНОСТЬ ПИСАТЕЛЯ: МИР, ОБРАЗ, ЯЗЫК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26 марта 2014 год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важаемые коллеги!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Кафедра филологического образования и массовых коммуникаций приглашает вас принять участие во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  <w:lang w:val="en-CA"/>
        </w:rPr>
        <w:t>I</w:t>
      </w:r>
      <w:r>
        <w:rPr>
          <w:sz w:val="23"/>
          <w:szCs w:val="23"/>
        </w:rPr>
        <w:t xml:space="preserve"> Всероссийской научно-практической конференции </w:t>
      </w:r>
      <w:r>
        <w:rPr>
          <w:b/>
          <w:sz w:val="23"/>
          <w:szCs w:val="23"/>
        </w:rPr>
        <w:t>«Творческая индивидуальность писателя: мир, образ, язык»</w:t>
      </w:r>
      <w:r>
        <w:rPr>
          <w:sz w:val="23"/>
          <w:szCs w:val="23"/>
        </w:rPr>
        <w:t>, которая состоится на базе Нижнетагильской государственной социально-педагогической академии 26 марта 2014 года. На предстоящей конференции предполагается рассмотрение актуальных вопросов современного филологического анализа в разных типах дискурс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Планируемые направления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Художественный мир писателя в современном литературовед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Творческий диалог в русско-европейском литературном простран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Культурологические аспекты художественного наследия пис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Художник слова в контексте философской, этической и эстетической картины эпох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Лингвостилистические аспекты анализа художественного тек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Изучение авторской индивидуальности писателя  в школе и в ву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В юбилейный год писателя… (творческая индивидуальность автора в контексте праздничных мероприят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Творческая индивидуальность писателя в формате геопоэтики (творческий топос авт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Творческое поведение пис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удожественный мир автора в других видах искусства (книжная иллюстрация, учебная литература, живопись, кинематограф, мультипликация и др.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5"/>
        <w:jc w:val="both"/>
        <w:rPr/>
      </w:pPr>
      <w:r>
        <w:rPr>
          <w:sz w:val="23"/>
          <w:szCs w:val="23"/>
        </w:rPr>
        <w:t>Мы будем рады видеть Вас в нашей Академии и надеемся на активное участие в работе конференции преподавателей, студентов и аспирантов вузов, педагогических колледжей, представителей системы среднего специального образования, педагогов дополнительного образования, работников учреждений культуры, писателей, издателей, критиков.</w:t>
      </w:r>
    </w:p>
    <w:p>
      <w:pPr>
        <w:pStyle w:val="Heading5"/>
        <w:keepNext w:val="false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keepNext w:val="false"/>
        <w:ind w:hanging="0"/>
        <w:jc w:val="center"/>
        <w:rPr/>
      </w:pPr>
      <w:r>
        <w:rPr>
          <w:sz w:val="23"/>
          <w:szCs w:val="23"/>
        </w:rPr>
        <w:t xml:space="preserve">Оргкомитет будет благодарен Вам за распространение этой информации среди коллег, заинтересованных в тематике конференции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Для участия в конференции необходимо </w:t>
      </w:r>
      <w:r>
        <w:rPr>
          <w:b/>
          <w:sz w:val="23"/>
          <w:szCs w:val="23"/>
        </w:rPr>
        <w:t>до 21 марта 2014</w:t>
      </w:r>
      <w:r>
        <w:rPr>
          <w:sz w:val="23"/>
          <w:szCs w:val="23"/>
        </w:rPr>
        <w:t xml:space="preserve"> года представить в оргкомитет конференции: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- материалы доклада (объемом не более 5 страниц) в </w:t>
      </w:r>
      <w:r>
        <w:rPr>
          <w:b/>
          <w:sz w:val="23"/>
          <w:szCs w:val="23"/>
        </w:rPr>
        <w:t xml:space="preserve">электронном </w:t>
      </w:r>
      <w:r>
        <w:rPr>
          <w:sz w:val="23"/>
          <w:szCs w:val="23"/>
        </w:rPr>
        <w:t xml:space="preserve">(диск или файл, переданный по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nt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neca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иде</w:t>
      </w:r>
      <w:r>
        <w:rPr>
          <w:sz w:val="23"/>
          <w:szCs w:val="23"/>
        </w:rPr>
        <w:t xml:space="preserve">  – требования к оформлению прилагаются;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- заявку на участие (форма прилагается)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По окончании конференции планируется издание электронного сборника материалов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зможно заочное участие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Организационный взнос за возмещение расходов на опубликование статей составит 150 рублей за страницу.</w:t>
      </w:r>
      <w:r>
        <w:rPr>
          <w:color w:val="000000"/>
          <w:spacing w:val="-1"/>
          <w:sz w:val="23"/>
          <w:szCs w:val="23"/>
        </w:rPr>
        <w:t xml:space="preserve"> Оплату просим произвести на месте или перевести деньги по адресу академии (почтовым переводом): </w:t>
      </w:r>
      <w:r>
        <w:rPr>
          <w:sz w:val="23"/>
          <w:szCs w:val="23"/>
        </w:rPr>
        <w:t>622031, Свердловская область, г. Нижний Тагил, ул. Красногвардейская, 57, НТГСПА, факультет филологии и массовых коммуникаций, Несыновой Юлии Владимировне.</w:t>
      </w:r>
    </w:p>
    <w:p>
      <w:pPr>
        <w:pStyle w:val="Normal"/>
        <w:ind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 оргкомитета: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622031, Свердловская область, г. Нижний Тагил, ул. Красногвардейская, 57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Нижнетагильская государственная социально-педагогическая академия, факультет филологии и массовых коммуникаций, кафедра филологического образования и массовых коммуникаций (к. ф. н. Несынова Юлия Владимировна, к.ф.н. Миронов Алексей Владимирович, Форшева Ольга Анатольевна) 25 -55-33 (Форшева Ольга Анатольевна).</w:t>
      </w:r>
    </w:p>
    <w:p>
      <w:pPr>
        <w:pStyle w:val="Normal"/>
        <w:ind w:firstLine="426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E-mail:</w:t>
      </w:r>
      <w:r>
        <w:rPr>
          <w:sz w:val="23"/>
          <w:szCs w:val="23"/>
          <w:lang w:val="en-US"/>
        </w:rPr>
        <w:t xml:space="preserve"> nt-neca@mail.ru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оформлению материалов</w:t>
      </w:r>
    </w:p>
    <w:p>
      <w:pPr>
        <w:pStyle w:val="Normal"/>
        <w:ind w:firstLine="720"/>
        <w:jc w:val="center"/>
        <w:rPr/>
      </w:pPr>
      <w:r>
        <w:rPr>
          <w:b/>
          <w:sz w:val="23"/>
          <w:szCs w:val="23"/>
        </w:rPr>
        <w:t>для опубликования в сборнике трудов конференции</w:t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Электронный вариант</w:t>
      </w:r>
      <w:r>
        <w:rPr>
          <w:sz w:val="23"/>
          <w:szCs w:val="23"/>
        </w:rPr>
        <w:t>: на диске или переданный по электронной почте (</w:t>
      </w:r>
      <w:r>
        <w:rPr>
          <w:sz w:val="23"/>
          <w:szCs w:val="23"/>
          <w:lang w:val="en-US"/>
        </w:rPr>
        <w:t>nt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neca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). Текстовый редактор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>. Имя файла – фамилия автора русским шрифтом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Оформление: через один интервал, гарнитура </w:t>
      </w:r>
      <w:r>
        <w:rPr>
          <w:sz w:val="23"/>
          <w:szCs w:val="23"/>
          <w:lang w:val="en-US"/>
        </w:rPr>
        <w:t>Time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Ne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Roman</w:t>
      </w:r>
      <w:r>
        <w:rPr>
          <w:sz w:val="23"/>
          <w:szCs w:val="23"/>
        </w:rPr>
        <w:t xml:space="preserve">, кегль 14, 12 кегль для таблиц, 12 кегль для примечаний; стиль </w:t>
      </w:r>
      <w:r>
        <w:rPr>
          <w:sz w:val="23"/>
          <w:szCs w:val="23"/>
          <w:lang w:val="en-US"/>
        </w:rPr>
        <w:t>Normal</w:t>
      </w:r>
      <w:r>
        <w:rPr>
          <w:sz w:val="23"/>
          <w:szCs w:val="23"/>
        </w:rPr>
        <w:t xml:space="preserve"> (обычный), выравнивание по ширине, переносы расставляются автоматически, не более 4 подряд; абзац - 0,75 см; поля: слева – 3 см, справа – 1,5 см, сверху – 2 см, снизу – 3 см. Ссылки на литературу в квадратных скобках – [2. С. 76] – выносятся в концевые примечания по алфавиту, оформляются по ГОСТ 7.76-96 (с обязательным указанием издательства и количества страниц (см. образец))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Оргкомитет оставляет за собой право отбора статей и докладов для публикации.</w:t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бразец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А. А. Петров</w:t>
      </w:r>
    </w:p>
    <w:p>
      <w:pPr>
        <w:pStyle w:val="Normal"/>
        <w:ind w:firstLine="72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Нижнетагильская государственная</w:t>
      </w:r>
    </w:p>
    <w:p>
      <w:pPr>
        <w:pStyle w:val="Normal"/>
        <w:ind w:firstLine="72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оциально-педагогическая академия</w:t>
      </w:r>
    </w:p>
    <w:p>
      <w:pPr>
        <w:pStyle w:val="Normal"/>
        <w:ind w:firstLine="72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ЗВАНИЕ ДОКЛАДА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Текст текст текст текст текст текст текст текст текст  текст текст текст текст текст  текст  текст  текст  текст  текст текст текст текст текст текст текст текст  текст  текст  текст</w:t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РИМЕЧАНИЯ</w:t>
      </w:r>
    </w:p>
    <w:p>
      <w:pPr>
        <w:pStyle w:val="Normal"/>
        <w:ind w:firstLine="426"/>
        <w:rPr/>
      </w:pPr>
      <w:r>
        <w:rPr>
          <w:sz w:val="23"/>
          <w:szCs w:val="23"/>
        </w:rPr>
        <w:t>1. Иванов И. И. Название книги.  М.: Наука, 2004. 300 с.</w:t>
      </w:r>
    </w:p>
    <w:p>
      <w:pPr>
        <w:pStyle w:val="Normal"/>
        <w:ind w:firstLine="426"/>
        <w:rPr/>
      </w:pPr>
      <w:r>
        <w:rPr>
          <w:sz w:val="23"/>
          <w:szCs w:val="23"/>
        </w:rPr>
        <w:t>2. Симонов Н. П. Название статьи // Название сборника.  М.: Наука, 2006.  С. 56–70.</w:t>
      </w:r>
    </w:p>
    <w:p>
      <w:pPr>
        <w:pStyle w:val="Normal"/>
        <w:ind w:firstLine="426"/>
        <w:rPr/>
      </w:pPr>
      <w:r>
        <w:rPr>
          <w:sz w:val="23"/>
          <w:szCs w:val="23"/>
        </w:rPr>
        <w:t>3. Уфимцев Л. М. Название статьи // Литература в школе.  2007.  № 5.  С. 20–25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Форма заявки</w:t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</w:t>
      </w:r>
    </w:p>
    <w:p>
      <w:pPr>
        <w:pStyle w:val="Normal"/>
        <w:ind w:firstLine="720"/>
        <w:jc w:val="center"/>
        <w:rPr/>
      </w:pPr>
      <w:r>
        <w:rPr>
          <w:b/>
          <w:sz w:val="23"/>
          <w:szCs w:val="23"/>
        </w:rPr>
        <w:t>на участие в научно-практической конференции</w:t>
      </w:r>
    </w:p>
    <w:p>
      <w:pPr>
        <w:pStyle w:val="Normal"/>
        <w:ind w:firstLine="720"/>
        <w:jc w:val="center"/>
        <w:rPr/>
      </w:pPr>
      <w:r>
        <w:rPr>
          <w:b/>
          <w:sz w:val="23"/>
          <w:szCs w:val="23"/>
        </w:rPr>
        <w:t>«Творческая индивидуальность писателя: мир, образ, язык»</w:t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ФИО __________________________________________________________________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Ученая степень, звание ___________________________________________________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Организация ____________________________________________________________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Должность _____________________________________________________________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Адрес __________________________________________________________________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Телефон ________________________________________________________________</w:t>
      </w:r>
    </w:p>
    <w:p>
      <w:pPr>
        <w:pStyle w:val="Normal"/>
        <w:ind w:firstLine="720"/>
        <w:rPr/>
      </w:pP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 __________________________________________________________________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Название доклада ________________________________________________________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Форма участия (очная/заочная) ____________________________________________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Потребность в техническом обеспечении доклада (указать, какие именно средства)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Оплата в сумме ___ произведена  «__» ________ 2014 г. (док. № ____ )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(или указать: оплата будет произведена на мест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00:00Z</dcterms:created>
  <dc:creator>Евгения</dc:creator>
  <dc:description/>
  <cp:keywords/>
  <dc:language>en-US</dc:language>
  <cp:lastModifiedBy>User</cp:lastModifiedBy>
  <dcterms:modified xsi:type="dcterms:W3CDTF">2013-11-20T09:07:00Z</dcterms:modified>
  <cp:revision>4</cp:revision>
  <dc:subject/>
  <dc:title>Информационное письмо</dc:title>
</cp:coreProperties>
</file>