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14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 Красногвардейская, д. 57, г. Нижний Таги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lang w:val="en-US"/>
              </w:rPr>
              <w:t>-mail: office@ntspi.ru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6663019889/66040200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ПО 02500965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ФОРМАЦИОННОЕ ПИСЬМ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международной интеллектуальной игры Брейн-ринг по программирован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#феМИШКА»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"/>
        <w:suppressAutoHyphens w:val="false"/>
        <w:spacing w:before="0" w:after="0"/>
        <w:ind w:firstLine="425"/>
        <w:jc w:val="both"/>
        <w:rPr>
          <w:b/>
          <w:b/>
          <w:szCs w:val="24"/>
        </w:rPr>
      </w:pPr>
      <w:r>
        <w:rPr>
          <w:szCs w:val="24"/>
        </w:rPr>
        <w:t>Кафедра информационных технологий НТГСПИ (филиала) РГППУ в г. Н. Тагил приглашает школьников, студентов среднего профессионального образования (далее СПО) и высшего образования (далее ВО) принять участие в интеллектуальной игре брейн-ринг по программирова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Брейн-ринг по программированию (далее «брейн-ринг») проводится среди учащихся средних общеобразовательных учреждений (школ), студентов СПО и В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Брейн-ринг представляет собой командное соревнование, предусматривающие развернутые ответы на вопросы или решение практических зад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задаются ведущим, который оценивает правильность ответов команд. За правильный ответ команда получает балл. В процессе игры команды соревнуются друг с другом по круговой систем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и брейн-ринга должны продемонстрировать теоретическую и практическую подготовку в области программирования, проявить творчество и смекалк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брейн-ринга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рейн-ринг проводится в целях закрепления и углубления знаний в области программирования, поощрение интереса обучающихся к изучению данного направления информатики.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брейн-ринга: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/>
      </w:pPr>
      <w:r>
        <w:rPr/>
        <w:t xml:space="preserve">– </w:t>
      </w:r>
      <w:r>
        <w:rPr/>
        <w:t>развитие познавательного интереса обучающихся к программированию;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/>
      </w:pPr>
      <w:r>
        <w:rPr/>
        <w:t xml:space="preserve">– </w:t>
      </w:r>
      <w:r>
        <w:rPr/>
        <w:t>проверка знаний и умений учащихся в области алгоритмизации и программирования;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/>
      </w:pPr>
      <w:r>
        <w:rPr/>
        <w:t xml:space="preserve">– </w:t>
      </w:r>
      <w:r>
        <w:rPr/>
        <w:t>предоставление возможности инициативным, талантливым школьникам и студентам проявить свои интеллектуальные возможности;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/>
      </w:pPr>
      <w:r>
        <w:rPr/>
        <w:t xml:space="preserve">– </w:t>
      </w:r>
      <w:r>
        <w:rPr/>
        <w:t>совершенствование навыков командной работы и развитие эрудиции;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/>
      </w:pPr>
      <w:r>
        <w:rPr/>
        <w:t xml:space="preserve">– </w:t>
      </w:r>
      <w:r>
        <w:rPr/>
        <w:t>выявления потенциальных абитуриентов и их дальнейшей профессиональной ориентации;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ind w:left="0" w:right="0" w:firstLine="425"/>
        <w:jc w:val="both"/>
        <w:rPr>
          <w:b/>
          <w:b/>
        </w:rPr>
      </w:pPr>
      <w:r>
        <w:rPr/>
        <w:t xml:space="preserve">– </w:t>
      </w:r>
      <w:r>
        <w:rPr/>
        <w:t>взаимодействие участников из отдаленных территор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брейн-ринга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. Брейн-ринг проводится на базе Филиала РГППУ в городе Нижнем Тагиле и организуется преподавателями кафедры информационных технологий. Для организации и проведения брейн-ринга формируются организационный и программный комитеты из числа высококвалифицированных преподавателей вуза, а также представителей других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брейн-ринга: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ября 2017 г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шко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:00 – 12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щихся школ и профессиональных образовательных учреждений СПО (рекреация факультета естествознания, математики и информатики (2 этаж, главный корпус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:30 – 12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ветствие участников брейн-ринга (читальный зал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: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>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дение брейн-ринга и подведение итогов (читальный зал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профессиональных образовательных учреждений и вуз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:00 – 12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щихся профессиональных образовательных учреждений СПО и вузов (рекреация факультета естествознания, математики и информатики (2 этаж, главный корпус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:30 – 12.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ветствие участников брейн-ринга (конференц-зал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45-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дение международного брейн-ринга и подведение итогов(конференц-зал).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брейн-ринге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2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афедра информационных технологий филиала РГППУ в г. Нижнем Тагиле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 пометкой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«Заявка на участие в брейн-ринге»</w:t>
      </w:r>
    </w:p>
    <w:p>
      <w:pPr>
        <w:pStyle w:val="Heading7"/>
        <w:keepNext w:val="false"/>
        <w:keepLines w:val="false"/>
        <w:suppressAutoHyphens w:val="false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Условия участ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брейн-ринг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твердить свое участие заявкой (прил. 1) на адрес электронный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2 ноября 2017 года. </w:t>
      </w:r>
      <w:r>
        <w:rPr>
          <w:rFonts w:cs="Times New Roman" w:ascii="Times New Roman" w:hAnsi="Times New Roman"/>
          <w:sz w:val="24"/>
          <w:szCs w:val="24"/>
        </w:rPr>
        <w:t>Для оформления дипломов и грамот просьба подавать полные сведения о каждом участнике команды и руководителе. В случае каких-либо изменений в составе команды предупредить об этом Организационный комитет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Допускается по 1 команде от каждого образовательного учреждения. В состав команды входит 3 участника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Для проведения брейн-ринга участникам из отдаленных территорий необходимо использовать мультимедийное оборудование, обеспечивающее конференц-связь. 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4.3. Тематические категории брейн-ринга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История программирования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Алгоритмы и исполнители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Трассировка программ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Языки программирования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Лирика программирования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>
          <w:color w:val="000000"/>
        </w:rPr>
      </w:pPr>
      <w:r>
        <w:rPr>
          <w:color w:val="000000"/>
        </w:rPr>
        <w:t>Английский язык в программировании.</w:t>
      </w:r>
    </w:p>
    <w:p>
      <w:pPr>
        <w:pStyle w:val="Style14"/>
        <w:suppressAutoHyphens w:val="false"/>
        <w:ind w:left="0" w:right="0" w:firstLine="425"/>
        <w:jc w:val="both"/>
        <w:textAlignment w:val="baseline"/>
        <w:rPr/>
      </w:pPr>
      <w:r>
        <w:rPr/>
        <w:t>Парадигмы программирования (только для участников СПО и ВО).</w:t>
      </w:r>
    </w:p>
    <w:p>
      <w:pPr>
        <w:pStyle w:val="Style14"/>
        <w:suppressAutoHyphens w:val="false"/>
        <w:ind w:left="0" w:right="0" w:firstLine="425"/>
        <w:jc w:val="center"/>
        <w:textAlignment w:val="baseline"/>
        <w:rPr>
          <w:b/>
          <w:b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 Критерии оценивания</w:t>
      </w:r>
    </w:p>
    <w:p>
      <w:pPr>
        <w:pStyle w:val="13"/>
        <w:suppressAutoHyphens w:val="false"/>
        <w:spacing w:before="0" w:after="0"/>
        <w:ind w:firstLine="425"/>
        <w:jc w:val="both"/>
        <w:rPr/>
      </w:pPr>
      <w:r>
        <w:rPr>
          <w:szCs w:val="24"/>
        </w:rPr>
        <w:t>5.1 Общие критерии оценивания.</w:t>
      </w:r>
    </w:p>
    <w:p>
      <w:pPr>
        <w:pStyle w:val="13"/>
        <w:suppressAutoHyphens w:val="false"/>
        <w:spacing w:before="0" w:after="0"/>
        <w:ind w:firstLine="425"/>
        <w:jc w:val="both"/>
        <w:rPr/>
      </w:pPr>
      <w:r>
        <w:rPr/>
        <w:t>За каждый правильный ответ команде начисляется один балл. Баллы суммируются. Игра идет до 5 баллов. Итоги подводятся в каждой возрастной категории.</w:t>
      </w:r>
    </w:p>
    <w:p>
      <w:pPr>
        <w:pStyle w:val="13"/>
        <w:suppressAutoHyphens w:val="false"/>
        <w:spacing w:before="0" w:after="0"/>
        <w:ind w:firstLine="425"/>
        <w:jc w:val="both"/>
        <w:rPr>
          <w:szCs w:val="24"/>
        </w:rPr>
      </w:pPr>
      <w:r>
        <w:rPr>
          <w:bCs/>
        </w:rPr>
        <w:t>5.2.Порядок награжд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1, 2, 3 место во всех возрастных категориях.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сех заявок от образовательных учреждений, Организационный комитет оставляет за собой право поменять правила проведения брейн-ринга и провести его по круговой системе проведения соревнований (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ая команда встречается со всеми командами, участвующими в соревновании, в определенной последовательности по одному разу).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остав организационного комитета олимпиа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Лилия Евгеньевна, канд. пед. наук, доцент, директор филиала РГППУ в г. Нижнем Тагиле, председател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анд. пед. наук, доцент, зав. кафедрой информационных технологий филиала РГППУ в г. Нижнем Тагиле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rPr/>
      </w:pPr>
      <w:r>
        <w:rPr/>
        <w:t>Бужинская Надежда Владимировна, доцент кафедры информационных технологий филиала РГППУ в г. Нижнем Тагиле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rPr/>
      </w:pPr>
      <w:r>
        <w:rPr/>
        <w:t>Васева Елена Сергеевна, доцент кафедры информационных технологий филиала РГППУ в г. Нижнем Тагиле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rPr/>
      </w:pPr>
      <w:r>
        <w:rPr/>
        <w:t>Гребнева Дарья Михайловна, канд. пед. наук, старший преподаватель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Наталья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. техн.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цент кафедры информационных технологий филиала РГППУ в г. Нижнем Тагиле.</w:t>
      </w:r>
    </w:p>
    <w:p>
      <w:pPr>
        <w:pStyle w:val="Heading7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4. Состав программного комит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жинская Надежда Владимировна, канд. пед. наук, доцент кафедры информационных технологий филиала РГППУ в г. Нижнем Тагил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ева Елена Сергеевна канд. пед. наук., доцент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а Дарья Михайловна, канд. пед. наук, старший преподаватель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аисова Майра Маликовна, республика Казахстан. г. 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амедрахимов Есильбай Барлыбаевич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клис Александра Васильевна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едова Майя Ивадовна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рожнюк Вера Викторовна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нова Динара Габитовна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ханова Айна Аманжоловна, республика Казахстан. г.Костанай, Костанайский строительный колледж, специальность «Вычислительная техника и программное обеспечение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5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 Финансирова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организационных взносов участников мероприятия. Размер организационного взноса составляет 100 рублей с команды. Организационный взнос направляется на следующие виды расходов:</w:t>
      </w:r>
    </w:p>
    <w:p>
      <w:pPr>
        <w:pStyle w:val="ConsPlus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наградной атрибутики;</w:t>
      </w:r>
    </w:p>
    <w:p>
      <w:pPr>
        <w:pStyle w:val="ConsPlus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кофе-брейк; </w:t>
      </w:r>
    </w:p>
    <w:p>
      <w:pPr>
        <w:pStyle w:val="ConsPlus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ренду площадок, необходимых для проведения мероприятия; </w:t>
      </w:r>
    </w:p>
    <w:p>
      <w:pPr>
        <w:pStyle w:val="ConsPlus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канцелярских товаров и расходных материалов;</w:t>
      </w:r>
    </w:p>
    <w:p>
      <w:pPr>
        <w:pStyle w:val="ConsPlusNormal"/>
        <w:suppressAutoHyphens w:val="fals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частников мероприятия необходимыми раздаточными и информационными материал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осуществляется при регистрации участни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6. Контактная информация</w:t>
      </w:r>
    </w:p>
    <w:p>
      <w:pPr>
        <w:pStyle w:val="Style15"/>
        <w:suppressAutoHyphens w:val="false"/>
        <w:ind w:firstLine="425"/>
        <w:jc w:val="both"/>
        <w:rPr>
          <w:b/>
          <w:b/>
        </w:rPr>
      </w:pPr>
      <w:r>
        <w:rPr>
          <w:b/>
        </w:rPr>
        <w:t>Адрес учебного заведения</w:t>
      </w:r>
      <w:r>
        <w:rPr/>
        <w:t xml:space="preserve">: 622031, Свердловская обл., г. Нижний Тагил, ул. Красногвардейская 57.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8(3435)-25-48-10 кафедра информационных технологий филиала РГППУ в г. Нижнем Тагиле, зав. кафедрой ИТ Мащенко Майя Владимировна; ученый секретарь кафедры ИТ Беленкова Ирина Вячеславовна, организационный комитет – Бужинская Надежда Владимиров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КА НА УЧАСТИЕ В МЕЖДУНАРОДНО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рейн-ринге по программирова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#феМИШКА»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75"/>
        <w:gridCol w:w="1560"/>
        <w:gridCol w:w="1275"/>
        <w:gridCol w:w="1293"/>
        <w:gridCol w:w="1391"/>
      </w:tblGrid>
      <w:tr>
        <w:trPr>
          <w:trHeight w:val="5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 команды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(класс), специальность (направление подготовки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роживания участника (с указанием области/края)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*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руководителя*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6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*</w:t>
            </w:r>
          </w:p>
        </w:tc>
        <w:tc>
          <w:tcPr>
            <w:tcW w:w="6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Текст2"/>
    <w:basedOn w:val="14"/>
    <w:qFormat/>
    <w:pPr>
      <w:spacing w:lineRule="auto" w:line="240"/>
    </w:pPr>
    <w:rPr>
      <w:sz w:val="14"/>
      <w:szCs w:val="14"/>
    </w:rPr>
  </w:style>
  <w:style w:type="paragraph" w:styleId="Style16">
    <w:name w:val="Таблица"/>
    <w:basedOn w:val="Normal"/>
    <w:next w:val="14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infteh@rambler.ru" TargetMode="External"/><Relationship Id="rId4" Type="http://schemas.openxmlformats.org/officeDocument/2006/relationships/hyperlink" Target="mailto:kafinfteh@rambler.ru" TargetMode="External"/><Relationship Id="rId5" Type="http://schemas.openxmlformats.org/officeDocument/2006/relationships/hyperlink" Target="mailto:kafinfteh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4:00Z</dcterms:created>
  <dc:creator>Лена</dc:creator>
  <dc:description/>
  <cp:keywords/>
  <dc:language>en-US</dc:language>
  <cp:lastModifiedBy>User</cp:lastModifiedBy>
  <dcterms:modified xsi:type="dcterms:W3CDTF">2017-11-02T10:54:00Z</dcterms:modified>
  <cp:revision>4</cp:revision>
  <dc:subject/>
  <dc:title/>
</cp:coreProperties>
</file>