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мять поколений. История войны в лица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337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8520" cy="3340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езнова Мария Николаевна                     Кантария Кристина Реваз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                                                                                           вн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9 – 1968 гг.                                                                                     2000 г. р.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рабабушка Железнова Мария Николаевна родилась 12.01.1919 г. в селе Новое Ярославской области. Ее отец Железнов Николай Иванович работал приказчиком в господском доме г. Санкт-Петербург. Мать Железнова Александра Васильевна была горничной в том же господском доме до 1927 г. Семья прабабушки состояла из 6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28 г. она поступила в театральное училище при театре им. Волкова в г. Ярославль. Окончив его, осталась в театре в качестве актрисы. Первыми на провинциальной сцене ярославцы поставили «Петра I» Алексея Толстого. Спектакль рождался в тесном содружестве с автором пьесы. На премьере спектакля 19 мая 1939 г. присутствовал Алексей Толстой, отметивший превосходную игру актёров, в том числе М. Н. Железновой. В 1939 г. прабабушка уехала в г. Владивосток в ТЮЗ. В 1942 г. Комитетом по делам искусств Приморского края была переведена в театр им. Горького и проработала там до 1947 г. После переехала в Хабаровск и поступила в краевой театр драмы. Работала там до 1949 г. 17.01.1950 г. переехала в г. Улан-Удэ и работала в театре русской др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Михайловна награждена медалью «За доблестный труд в годы Великой Отечественной войны». В 1957 г. Указом Президиума Верховного Совета Бурятской АССР ей присвоено звание заслуженной артистки Бурятской АССР. В 1960 г. Министерством культуры СССР она награждена значком за отличную рабо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58820" cy="3889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588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А. Н. Толстой и труппа Ярославского театра им. Вол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. Н. Железнова слева за писателем)</w:t>
      </w:r>
    </w:p>
    <w:sectPr>
      <w:type w:val="nextPage"/>
      <w:pgSz w:w="11906" w:h="16838"/>
      <w:pgMar w:left="1701" w:right="851" w:gutter="0" w:header="0" w:top="851" w:footer="0" w:bottom="737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2:00Z</dcterms:created>
  <dc:creator>Кристина</dc:creator>
  <dc:description/>
  <cp:keywords/>
  <dc:language>en-US</dc:language>
  <cp:lastModifiedBy>Editor_1</cp:lastModifiedBy>
  <dcterms:modified xsi:type="dcterms:W3CDTF">2020-03-27T07:42:00Z</dcterms:modified>
  <cp:revision>3</cp:revision>
  <dc:subject/>
  <dc:title/>
</cp:coreProperties>
</file>