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53"/>
        <w:gridCol w:w="702"/>
        <w:gridCol w:w="4923"/>
      </w:tblGrid>
      <w:tr>
        <w:trPr>
          <w:trHeight w:val="964" w:hRule="atLeast"/>
          <w:cantSplit w:val="true"/>
        </w:trPr>
        <w:tc>
          <w:tcPr>
            <w:tcW w:w="4153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944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vMerge w:val="restart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Министерство образования и науки Российской Федерации</w:t>
            </w:r>
          </w:p>
          <w:p>
            <w:pPr>
              <w:pStyle w:val="25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 xml:space="preserve">Федеральное государственное автономное </w:t>
              <w:br/>
              <w:t xml:space="preserve">образовательное учреждение </w:t>
              <w:br/>
              <w:t>высшего образования</w:t>
            </w:r>
          </w:p>
          <w:p>
            <w:pPr>
              <w:pStyle w:val="25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«Российский государственный</w:t>
              <w:br/>
              <w:t>профессионально-педагогический</w:t>
              <w:br/>
              <w:t>университет»</w:t>
            </w:r>
          </w:p>
          <w:p>
            <w:pPr>
              <w:pStyle w:val="25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Филиал РГППУ в г. Нижнем Тагиле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. Красногвардейская, д. 57, г. Нижний Тагил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., 622031</w:t>
              <w:br/>
              <w:t>Тел.: (3435) 25-36-44, тел/факс (3435) 25-48-0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е</w:t>
            </w:r>
            <w:r>
              <w:rPr>
                <w:rFonts w:cs="Arial" w:ascii="Arial" w:hAnsi="Arial"/>
                <w:sz w:val="14"/>
                <w:lang w:val="en-US"/>
              </w:rPr>
              <w:t>-mail: office@ntspi.ru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ИНН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>КПП</w:t>
            </w:r>
            <w:r>
              <w:rPr>
                <w:rFonts w:cs="Arial" w:ascii="Arial" w:hAnsi="Arial"/>
                <w:sz w:val="14"/>
                <w:lang w:val="en-US"/>
              </w:rPr>
              <w:t xml:space="preserve"> 6663019889/660402001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КПО 02500965   ОГРН 1026605617202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НФОРМАЦИОННОЕ ПИСЬМО о выставке технического творчества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в области робототехники и микроэлектроники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</w:rPr>
        <w:t xml:space="preserve">Филиал РГППУ в г. Нижнем Тагиле приглашает принять участие в выставке технического творчества в области робототехники и микроэлектроники, которая будет проводиться </w:t>
      </w:r>
      <w:r>
        <w:rPr>
          <w:b/>
          <w:color w:val="000000"/>
          <w:sz w:val="24"/>
          <w:szCs w:val="24"/>
        </w:rPr>
        <w:t>4 февраля 2017 года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 Общие положен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ожение о выставке технического творчества в области робототехники и микроэлектроники (далее – выставка) определяет цели и задачи организаторов, требования к участникам выставки, порядок рассмотрения представленных работ и награждение победителе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тавка проводится Нижнетагильским государственным социально-педагогическим институтом (филиалом) Российского государственного профессионально-педагогического университета, кафедрой информатизации образова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выставке принимают участие обучающиеся общеобразовательных школ и центров дополнительного образования, студенты ВУЗов и СПО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тавка проводится бесплатно.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 Цели и задачи выставки</w:t>
      </w:r>
    </w:p>
    <w:p>
      <w:pPr>
        <w:pStyle w:val="23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 Цель выставки: </w:t>
      </w:r>
      <w:r>
        <w:rPr>
          <w:sz w:val="24"/>
          <w:szCs w:val="24"/>
        </w:rPr>
        <w:t>выявление и поддержка одаренных обучающихся, занимающихся техническим творчеством и учебно-исследовательской деятельностью в области робототехники и микроэлектроники самостоятельно или в детских творческих объединениях, секциях, научных обществах.</w:t>
      </w:r>
    </w:p>
    <w:p>
      <w:pPr>
        <w:pStyle w:val="23"/>
        <w:tabs>
          <w:tab w:val="clear" w:pos="708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дачи выставки: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ть условия, стимулирующие эффективное внедрение технологий робототехнического творчества в учебный процесс образовательных организаций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актуализировать творческие способности специалистов, преподавателей, обучающихся в области роботостроения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заинтересовать участников выставки в дальнейшей работе по развитию образовательной робототехники и созданию условий внедрения робототехники в образовательный процесс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роведения выставк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.1. Организаторы выставки. Выставка проводится на базе филиала РГППУ в г. Нижнем Тагиле и организуется преподавателями кафедры информационных технологий. Для организации и проведения выставки формируются организационный и программный комитеты и жюри из числа высококвалифицированных преподавателей, а также представителей других 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.2. Категории участник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чащиеся средних общеобразовательных школ, а также студенты учреждений среднего профессионального образования (СПО) и ВУ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будет выделено три возрастные категории участников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42"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школ 6-7 кла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42" w:firstLine="5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школ 8-11 кла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42" w:firstLine="5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ты учреждений СПО и ВО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ыставке могут принять участие творческие объединения – команды общеобразовательных организаций. </w:t>
      </w:r>
      <w:r>
        <w:rPr>
          <w:b/>
          <w:sz w:val="24"/>
          <w:szCs w:val="24"/>
        </w:rPr>
        <w:t>Состав творческого объединения:</w:t>
      </w:r>
      <w:r>
        <w:rPr>
          <w:sz w:val="24"/>
          <w:szCs w:val="24"/>
        </w:rPr>
        <w:t xml:space="preserve"> не более 4-х представителей (руководитель и три члена команд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одной образовательной организации может быть представлено несколько участников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3.3. Участникам выставки вручаются сертификаты. Лучшие работы в каждой категории номинаций награждаются диплом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</w:t>
      </w: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Время проведения выставки: 4 февраля 2017 г в 12.00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sz w:val="24"/>
          <w:szCs w:val="24"/>
        </w:rPr>
        <w:t>Заявки для участия</w:t>
      </w:r>
      <w:r>
        <w:rPr>
          <w:sz w:val="24"/>
          <w:szCs w:val="24"/>
        </w:rPr>
        <w:t xml:space="preserve"> в выставке подавать </w:t>
      </w:r>
      <w:r>
        <w:rPr>
          <w:b/>
          <w:sz w:val="24"/>
          <w:szCs w:val="24"/>
        </w:rPr>
        <w:t>до 4 февраля 2017</w:t>
      </w:r>
      <w:r>
        <w:rPr>
          <w:sz w:val="24"/>
          <w:szCs w:val="24"/>
        </w:rPr>
        <w:t xml:space="preserve"> года</w:t>
      </w:r>
      <w:r>
        <w:rPr/>
        <w:t xml:space="preserve">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участия</w:t>
      </w:r>
    </w:p>
    <w:p>
      <w:pPr>
        <w:pStyle w:val="24"/>
        <w:ind w:left="0" w:firstLine="567"/>
        <w:jc w:val="both"/>
        <w:rPr/>
      </w:pPr>
      <w:r>
        <w:rPr>
          <w:bCs/>
          <w:sz w:val="24"/>
          <w:szCs w:val="24"/>
        </w:rPr>
        <w:t xml:space="preserve">4.1. Для участия в выставке необходимо до 3 февраля 2017 года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брать одну из представленных в приложении №1 номинаций выставки;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ить проект и заполнить его паспорт (приложение № 2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ать заявку (приложение №3) и паспорт экспоната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</w:rPr>
          <w:t>robot.turnir.2017@gmail.com</w:t>
        </w:r>
      </w:hyperlink>
      <w:r>
        <w:rPr>
          <w:sz w:val="24"/>
          <w:szCs w:val="24"/>
        </w:rPr>
        <w:t xml:space="preserve">. </w:t>
      </w:r>
    </w:p>
    <w:p>
      <w:pPr>
        <w:pStyle w:val="24"/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ждая работа должна иметь табличку с указанием </w:t>
      </w:r>
      <w:r>
        <w:rPr>
          <w:sz w:val="24"/>
          <w:szCs w:val="24"/>
        </w:rPr>
        <w:t>названия работы, образовательной организации, фамилии, имени автора(ов), ФИО педагога (приложение №4). Для презентации проекта необходимо подготовить краткую защитную речь, в которой указать цель, название, область применения проекта, краткую характеристику используемого оборудования. Время выступления: не более 3 минут.</w:t>
      </w:r>
    </w:p>
    <w:p>
      <w:pPr>
        <w:pStyle w:val="24"/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рамках выставки технического творчества планируется проведение мастер-класса по робототехнике (сборка и программирование робота на базе Arduino). В мастер-классе могут принять участие как участники, так и посетители выставк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проведения выставк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: 11.30 – 12.0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авка и презентация проектов: 12:00 – 13:0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тер класс: 13:00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3:45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жюри: 13:00 – 13:4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ведение итогов – 14: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.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Дипломы участников по техническим причинам будут готовы после проведения выставки 8 февраля.</w:t>
      </w:r>
    </w:p>
    <w:p>
      <w:pPr>
        <w:pStyle w:val="Vspace"/>
        <w:spacing w:before="0" w:after="0"/>
        <w:ind w:firstLine="709"/>
        <w:jc w:val="both"/>
        <w:rPr/>
      </w:pPr>
      <w:r>
        <w:rPr>
          <w:b/>
        </w:rPr>
        <w:t>В программе выставки</w:t>
      </w:r>
      <w:r>
        <w:rPr/>
        <w:t xml:space="preserve">: представление проектов, мастер-класс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Заявки для участия</w:t>
      </w:r>
      <w:r>
        <w:rPr>
          <w:color w:val="000000"/>
          <w:sz w:val="24"/>
          <w:szCs w:val="24"/>
        </w:rPr>
        <w:t xml:space="preserve"> принимаются до 4</w:t>
      </w:r>
      <w:r>
        <w:rPr>
          <w:b/>
          <w:color w:val="000000"/>
          <w:sz w:val="24"/>
          <w:szCs w:val="24"/>
        </w:rPr>
        <w:t> февраля 2017</w:t>
      </w:r>
      <w:r>
        <w:rPr>
          <w:color w:val="000000"/>
          <w:sz w:val="24"/>
          <w:szCs w:val="24"/>
        </w:rPr>
        <w:t>.</w:t>
      </w:r>
    </w:p>
    <w:p>
      <w:pPr>
        <w:pStyle w:val="Vspac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numPr>
          <w:ilvl w:val="6"/>
          <w:numId w:val="3"/>
        </w:numPr>
        <w:tabs>
          <w:tab w:val="clear" w:pos="567"/>
        </w:tabs>
        <w:suppressAutoHyphens w:val="true"/>
        <w:ind w:left="0" w:right="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Критерии оценки работ</w:t>
      </w:r>
    </w:p>
    <w:p>
      <w:pPr>
        <w:pStyle w:val="12"/>
        <w:suppressAutoHyphens w:val="tru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5.1. Общие критерии оценивания.</w:t>
      </w:r>
    </w:p>
    <w:p>
      <w:pPr>
        <w:pStyle w:val="10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и оценки разделов выстав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мотность технического решения и глубина проработки выбранной темы – максимум 5 бал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современным состоянием проблемы, знание литературы и результатов других исследований по выбранной теме – максимум 5 бал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представление работы: грамотность и логичность защитной речи, оформление работы и стенда, использование технических средств – максимум 5 бал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идеи, наличие рационализаторского аспекта в работе – максимум 5 бал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тность участника при защите: понимание целей и направления дальнейшего развития разработки – максимум 5 балл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является ясное представление целей, детальное описание решения технических задач. Аргументы должны быть изложены последовательно. Участники должны быть хорошо знакомы с областью, в которой предлагается разработка, имеющимися аналогами, технологиями, используемыми при создании. Эксперты учитывают профессионализм участников при обсуждении работы, возраст и образовательный уровень.</w:t>
      </w:r>
    </w:p>
    <w:p>
      <w:pPr>
        <w:pStyle w:val="10"/>
        <w:numPr>
          <w:ilvl w:val="8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Порядок награжд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пределяется 1, 2, 3 место по общему количеству набранных баллов в каждой категории участников. Также жюри выбирает не более 5 лауреатов выставки. Победители выставки награждаются дипломами. </w:t>
      </w:r>
    </w:p>
    <w:p>
      <w:pPr>
        <w:pStyle w:val="Heading7"/>
        <w:numPr>
          <w:ilvl w:val="6"/>
          <w:numId w:val="3"/>
        </w:numPr>
        <w:tabs>
          <w:tab w:val="clear" w:pos="567"/>
        </w:tabs>
        <w:suppressAutoHyphens w:val="true"/>
        <w:ind w:left="0" w:right="0" w:firstLine="567"/>
        <w:jc w:val="both"/>
        <w:rPr/>
      </w:pPr>
      <w:r>
        <w:rPr>
          <w:b w:val="false"/>
          <w:sz w:val="24"/>
          <w:szCs w:val="24"/>
        </w:rPr>
        <w:t>5.3.Состав организационного комитета выставк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горова Лилия Евгеньевна, к.п.н., доцент, директор филиала РГППУ в г. Нижнем Тагиле, председатель организационного комитета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щенко Майя Владимировна, к.п.н., доцент, зав. кафедрой информационных технологий филиала РГППУ в г. Нижнем Тагиле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ебнева Дарья Михайловна, к.п.н., старший преподаватель кафедры информационных технологий филиала РГППУ в г. Нижнем Тагил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убина Наталья Валерьевна, к.т.н., доцент кафедры информационных технологий филиала РГППУ в г. Нижнем Тагил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жинская Надежда Владимировна, доцент кафедры информационных технологий филиала РГППУ в г. Нижнем Тагил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лкова Елена Александровна, доцент кафедры информационных технологий филиала РГППУ в г. Нижнем Тагиле.</w:t>
      </w:r>
    </w:p>
    <w:p>
      <w:pPr>
        <w:pStyle w:val="Heading7"/>
        <w:keepLines/>
        <w:numPr>
          <w:ilvl w:val="6"/>
          <w:numId w:val="3"/>
        </w:numPr>
        <w:tabs>
          <w:tab w:val="left" w:pos="567" w:leader="none"/>
          <w:tab w:val="left" w:pos="709" w:leader="none"/>
        </w:tabs>
        <w:suppressAutoHyphens w:val="true"/>
        <w:ind w:left="1296" w:right="0" w:hanging="129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 Состав программного комитета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ебнева Дарья Михайловна, к.п.н., старший преподаватель кафедры информационных технологий филиала РГППУ в г. Нижнем Тагиле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убина Наталья Валерьевна, к.т.н., доцент кафедры информационных технологий филиала РГППУ в г. Нижнем Тагиле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жинская Надежда Владимировна, доцент кафедры информационных технологий филиала РГППУ в г. Нижнем Таги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Финансир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уществляется за счет внебюджетных сред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7. Контактная информация</w:t>
      </w:r>
    </w:p>
    <w:p>
      <w:pPr>
        <w:pStyle w:val="Style11"/>
        <w:ind w:right="629" w:firstLine="709"/>
        <w:jc w:val="both"/>
        <w:rPr/>
      </w:pPr>
      <w:r>
        <w:rPr>
          <w:b/>
        </w:rPr>
        <w:t>Адрес учебного заведения</w:t>
      </w:r>
      <w:r>
        <w:rPr/>
        <w:t xml:space="preserve">: 622031, Свердловская обл., г. Нижний Тагил, ул. Красногвардейская 57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</w:rPr>
          <w:t>robot.turnir.2017@gmail.com</w:t>
        </w:r>
      </w:hyperlink>
    </w:p>
    <w:p>
      <w:pPr>
        <w:pStyle w:val="Style11"/>
        <w:ind w:right="629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8 (3435) 25-48-10 кафедра информационных технологий филиала РГППУ в г. Нижнем Тагиле, зав. кафедрой ИТ Мащенко Майя Владимировна; ученый секретарь кафедры ИТ Беленкова Ирина Вячеславовна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"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оминации выставки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вторские модели роботов из учебных робототехнических конструкторов (Lego, </w:t>
      </w:r>
      <w:r>
        <w:rPr>
          <w:sz w:val="24"/>
          <w:szCs w:val="24"/>
          <w:lang w:val="en-US"/>
        </w:rPr>
        <w:t>Tetrix</w:t>
      </w:r>
      <w:r>
        <w:rPr>
          <w:sz w:val="24"/>
          <w:szCs w:val="24"/>
        </w:rPr>
        <w:t>, Arduino и др.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овершенствованные известные модели роботов из учебных робототехнических конструкторов (Lego, </w:t>
      </w:r>
      <w:r>
        <w:rPr>
          <w:sz w:val="24"/>
          <w:szCs w:val="24"/>
          <w:lang w:val="en-US"/>
        </w:rPr>
        <w:t>Tetrix</w:t>
      </w:r>
      <w:r>
        <w:rPr>
          <w:sz w:val="24"/>
          <w:szCs w:val="24"/>
        </w:rPr>
        <w:t>, Arduino и др.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и электронных устройств на базе микроконтроллер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оботы из подручных средств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хмерные модели, созданные средствами 3D-принтер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ристайл» (любая работа, не вошедшая в предложенные темы, но относящаяся к области робототехники и микроэлектроники)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ЭКСПОНАТА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. Номинация.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2. Наименование (изделие, копия, модель, макет, схема и др.) 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3. Габариты в м и вес в кг 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4. Возможная область применения 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5. Оценочная стоимость в рублях 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6. Год создания 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7. Сведения о разработчиках (ФИО, возраст, учебное заведение): 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8. Сведения о руководителя (ФИО, должность, место работы): 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9. Полное наименование образовательного учреждения, где создан экспонат </w:t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уководитель работы ____________________________________________ подпись «____»_______________2017 г.</w:t>
      </w:r>
    </w:p>
    <w:p>
      <w:pPr>
        <w:pStyle w:val="Vspace"/>
        <w:spacing w:lineRule="auto" w:line="360" w:before="0" w:after="0"/>
        <w:ind w:firstLine="709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>
          <w:caps/>
        </w:rPr>
        <w:t>ЗАЯВКА НА УЧАСТИЕ В ВЫСТАВКЕ ТЕХНИЧЕСКОГО ТВОРЧЕСТВ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952"/>
      </w:tblGrid>
      <w:tr>
        <w:trPr>
          <w:trHeight w:val="34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ов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обучения (класс), специальность (направление подготовк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проживания участника (с указанием области/края)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участник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ов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бразовательного учреждени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руководителя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руковод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-2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right="-2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№4</w:t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чка участника</w:t>
      </w:r>
    </w:p>
    <w:p>
      <w:pPr>
        <w:pStyle w:val="24"/>
        <w:tabs>
          <w:tab w:val="clear" w:pos="708"/>
          <w:tab w:val="left" w:pos="0" w:leader="none"/>
        </w:tabs>
        <w:spacing w:before="0" w:after="120"/>
        <w:ind w:left="0" w:firstLine="357"/>
        <w:rPr/>
      </w:pPr>
      <w:r>
        <w:rPr>
          <w:sz w:val="24"/>
          <w:szCs w:val="24"/>
        </w:rPr>
        <w:t>Табличка изготавливается в печатном виде на листе формата А4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348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вание Работы»</w:t>
            </w:r>
          </w:p>
        </w:tc>
      </w:tr>
      <w:tr>
        <w:trPr>
          <w:trHeight w:val="269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вание организации»</w:t>
            </w:r>
          </w:p>
        </w:tc>
      </w:tr>
      <w:tr>
        <w:trPr>
          <w:trHeight w:val="51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руководителя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ов команды, возраст</w:t>
            </w:r>
          </w:p>
        </w:tc>
      </w:tr>
      <w:tr>
        <w:trPr>
          <w:trHeight w:val="51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276" w:right="850" w:gutter="0" w:header="0" w:top="107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right="535" w:firstLine="5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180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right="53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ind w:right="-2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ind w:right="-2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360" w:hanging="0"/>
    </w:pPr>
    <w:rPr/>
  </w:style>
  <w:style w:type="paragraph" w:styleId="34">
    <w:name w:val="Основной текст с отступом 3"/>
    <w:basedOn w:val="Normal"/>
    <w:qFormat/>
    <w:pPr>
      <w:ind w:right="535" w:firstLine="36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8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85"/>
    </w:pPr>
    <w:rPr>
      <w:color w:val="002000"/>
      <w:szCs w:val="28"/>
    </w:rPr>
  </w:style>
  <w:style w:type="paragraph" w:styleId="11">
    <w:name w:val="Текст1"/>
    <w:basedOn w:val="Normal"/>
    <w:qFormat/>
    <w:pPr>
      <w:suppressAutoHyphens w:val="true"/>
      <w:spacing w:lineRule="auto" w:line="288"/>
      <w:ind w:firstLine="709"/>
      <w:jc w:val="both"/>
    </w:pPr>
    <w:rPr>
      <w:lang w:eastAsia="zh-CN"/>
    </w:rPr>
  </w:style>
  <w:style w:type="paragraph" w:styleId="25">
    <w:name w:val="Текст2"/>
    <w:basedOn w:val="11"/>
    <w:qFormat/>
    <w:pPr>
      <w:spacing w:lineRule="auto" w:line="240"/>
    </w:pPr>
    <w:rPr>
      <w:sz w:val="14"/>
      <w:szCs w:val="14"/>
    </w:rPr>
  </w:style>
  <w:style w:type="paragraph" w:styleId="Style14">
    <w:name w:val="Таблица"/>
    <w:basedOn w:val="Normal"/>
    <w:next w:val="11"/>
    <w:qFormat/>
    <w:pPr>
      <w:suppressAutoHyphens w:val="true"/>
    </w:pPr>
    <w:rPr>
      <w:szCs w:val="24"/>
      <w:lang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space">
    <w:name w:val="vspac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Заголовок 10"/>
    <w:basedOn w:val="Normal"/>
    <w:qFormat/>
    <w:pPr>
      <w:keepNext w:val="true"/>
      <w:numPr>
        <w:ilvl w:val="0"/>
        <w:numId w:val="10"/>
      </w:numPr>
      <w:suppressAutoHyphens w:val="true"/>
      <w:spacing w:lineRule="auto" w:line="276" w:before="60" w:after="60"/>
      <w:ind w:left="0" w:hanging="0"/>
      <w:outlineLvl w:val="8"/>
    </w:pPr>
    <w:rPr>
      <w:rFonts w:ascii="Liberation Sans" w:hAnsi="Liberation Sans" w:eastAsia="Microsoft YaHei" w:cs="Mangal"/>
      <w:b/>
      <w:bCs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bot.turnir.2017@gmail.com" TargetMode="External"/><Relationship Id="rId4" Type="http://schemas.openxmlformats.org/officeDocument/2006/relationships/hyperlink" Target="mailto:robot.turnir.201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00:00Z</dcterms:created>
  <dc:creator>3</dc:creator>
  <dc:description/>
  <cp:keywords/>
  <dc:language>en-US</dc:language>
  <cp:lastModifiedBy>Editor_1</cp:lastModifiedBy>
  <cp:lastPrinted>2014-11-13T05:43:00Z</cp:lastPrinted>
  <dcterms:modified xsi:type="dcterms:W3CDTF">2017-02-01T08:17:00Z</dcterms:modified>
  <cp:revision>8</cp:revision>
  <dc:subject/>
  <dc:title>ПОЛОЖЕНИЕ</dc:title>
</cp:coreProperties>
</file>