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Таблица результатов олимпиады по обществознанию</w:t>
      </w:r>
    </w:p>
    <w:p>
      <w:pPr>
        <w:pStyle w:val="Normal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268"/>
        <w:gridCol w:w="1428"/>
        <w:gridCol w:w="2400"/>
        <w:gridCol w:w="2249"/>
      </w:tblGrid>
      <w:tr>
        <w:trPr>
          <w:trHeight w:val="31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№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ценка / 50,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 баллах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ботин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ин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,6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лиев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лер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6,4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лиев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фь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ев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катерин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ркин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,8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тыркин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сла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,8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омаре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едо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абибрахманов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слав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,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инов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арь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,7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лиев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астас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сибулин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Ян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,3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шетов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лизавет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лдатов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сен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абаков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р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,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япце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вел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ин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рвар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шелев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ин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робьe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тал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винов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рвар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тоскуев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астас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,8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рин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н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,6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йбородов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н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,3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умска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астас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ригуно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ри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,7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каро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вген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,6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уров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астас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,4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ильченк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н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дилов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сен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кичев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н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йхман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кто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,3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мидов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ф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окин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ктор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шно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илл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,6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син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н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,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всянников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лен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,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веев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астас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,4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раксин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Ян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,4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ишкин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сен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,9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учумов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н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лтинов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л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ролов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нежан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аизов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сен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,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басов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лизавет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араканов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н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,6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жаков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ристин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,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тухо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митр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ёв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ктор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,3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фронов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р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,9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тров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фь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,7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репанов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ктор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,7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фанов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атьян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,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олов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сен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рд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аниил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ишкин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катерин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дреенков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л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укьянцев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лер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омарёв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ён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кукин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ин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тров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1:07:00Z</dcterms:created>
  <dc:creator>Пользователь</dc:creator>
  <dc:description/>
  <cp:keywords/>
  <dc:language>en-US</dc:language>
  <cp:lastModifiedBy>Стас</cp:lastModifiedBy>
  <dcterms:modified xsi:type="dcterms:W3CDTF">2020-04-27T06:36:00Z</dcterms:modified>
  <cp:revision>15</cp:revision>
  <dc:subject/>
  <dc:title/>
</cp:coreProperties>
</file>