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  <w:gridCol w:w="702"/>
        <w:gridCol w:w="4923"/>
      </w:tblGrid>
      <w:tr>
        <w:trPr>
          <w:trHeight w:val="964" w:hRule="atLeast"/>
          <w:cantSplit w:val="true"/>
        </w:trPr>
        <w:tc>
          <w:tcPr>
            <w:tcW w:w="415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9445" cy="926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 Российской Федерации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Федеральное государственное автономное </w:t>
              <w:br/>
              <w:t xml:space="preserve">образовательное учреждение </w:t>
              <w:br/>
              <w:t>высшего образования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«Российский государственный</w:t>
              <w:br/>
              <w:t>профессионально-педагогический</w:t>
              <w:br/>
              <w:t>университет»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Филиал РГППУ в г. Нижнем Тагиле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4"/>
              </w:rPr>
              <w:t>Ул. Красногвардейская, д. 57, г. Нижний Тагил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4"/>
              </w:rPr>
              <w:t>Свердловская обл., 622031</w:t>
              <w:br/>
              <w:t>Тел.: (3435) 25-36-44, тел/факс (3435) 25-48-00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е</w:t>
            </w:r>
            <w:r>
              <w:rPr>
                <w:rFonts w:cs="Arial" w:ascii="Arial" w:hAnsi="Arial"/>
                <w:sz w:val="14"/>
                <w:lang w:val="en-US"/>
              </w:rPr>
              <w:t>-mail: office@ntspi.ru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</w:rPr>
              <w:t>ИНН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КПП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6663019889/ 66860100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ОКПО 02080078   ОГРН 1026605617202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проведении </w:t>
      </w:r>
      <w:r>
        <w:rPr>
          <w:caps/>
          <w:sz w:val="28"/>
          <w:szCs w:val="28"/>
          <w:lang w:val="en-US"/>
        </w:rPr>
        <w:t xml:space="preserve">II </w:t>
      </w:r>
      <w:r>
        <w:rPr>
          <w:caps/>
          <w:sz w:val="28"/>
          <w:szCs w:val="28"/>
        </w:rPr>
        <w:t>Региональной олимпиады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информатике и информационным технологиям</w:t>
      </w:r>
    </w:p>
    <w:p>
      <w:pPr>
        <w:pStyle w:val="Normal"/>
        <w:spacing w:lineRule="auto" w:line="240" w:before="0" w:after="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spacing w:before="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Кафедра информационных технологий Филиала РГППУ в г. Н. Тагил приглашает школьников, студентов СПО и ВПО принять участие в очной региональной олимпиаде по информатике и ИКТ в двух разделах: </w:t>
      </w:r>
      <w:r>
        <w:rPr>
          <w:i/>
          <w:szCs w:val="24"/>
        </w:rPr>
        <w:t>«Основы информатики»</w:t>
      </w:r>
      <w:r>
        <w:rPr>
          <w:szCs w:val="24"/>
        </w:rPr>
        <w:t xml:space="preserve"> (теоретические задания, схожие по форме и содержанию с ЕГЭ или ОГЭ); «</w:t>
      </w:r>
      <w:r>
        <w:rPr>
          <w:i/>
          <w:szCs w:val="24"/>
        </w:rPr>
        <w:t>Информационные технологии»</w:t>
      </w:r>
      <w:r>
        <w:rPr>
          <w:b/>
          <w:szCs w:val="24"/>
        </w:rPr>
        <w:t xml:space="preserve"> </w:t>
      </w:r>
      <w:r>
        <w:rPr>
          <w:szCs w:val="24"/>
        </w:rPr>
        <w:t>(практические задания, предполагающие обработку всех видов информации с помощью офисных технолог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лимпиада по информатике и информационным технологиям (далее олимпиада) проводится среди школьников образовательных учреждений (7-11 класс), студентов СПО и В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лимпиада представляет собой соревнования, предусматривающие выполнение конкретных теоретических заданий по информатике или практических по современным информационным технологиям с последующей оценкой качества, времени выполнения и других критериев, проводимые в течение определенного периода и завершающиеся объявлением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ники олимпиады должны продемонстрировать теоретическую или практическую подготовку, проявить творчество и высокую культуру труда, умение на практике применять современные технологии, в т.ч. информационно-коммуникацио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Цели и задачи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лимпиада проводится в целях закрепления и углубления знаний и умений, полученных в процессе теоретического и практического обучения информатике и ИКТ, выявления будущих потенциальных абитуриентов и их дальнейшей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олимпиад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ощрение интереса учащихся к информатике и ИК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рка знаний и умений учащихся по информатике и ИКТ и подготовка их к итоговой аттестации по информатике и ИК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возможности инициативным, талантливым школьникам и студентам проявить свои возможности в олимпиад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ние навыков самостоятельной работы и развитие логического мышл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ИКТ-компетент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l. Олимпиада проводится на базе Филиала РГППУ в городе Нижний Тагил и организуется преподавателями кафедры информационных технологий. Для организации и проведения олимпиады формируются организационный и программный комитеты и жюри из числа высококвалифицированных преподавателей вуза, а также представителей других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одведении итогов будет выделено три возрастные категории участни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шк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учреждений С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ы учреждений ВП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 олимпиады: 7 апреля 20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и для учас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лимпиад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5 апреля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ламент олимпиа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:30 – 12:1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гистрация участников (читальный зал) – учащиеся обще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:30 – 12:1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фе-брейк (212 А ауд., 2 этаж, главный корпу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20 – 12:3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крытие олимпиады для школьников, читальный з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:40 – 14:2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ыполнение заданий олимпиады (201А, 201Аа, 213А, 212А ауд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:00 – 14: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егистрация участников (читальный зал) – студенты вузов и профессиональных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00 – 14: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фе-брейк (212А ауд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:35 – 14: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крытие олимпиады для студентов, читальный за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:50 – 16:2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ыполнение заданий олимпиады (201А, 201Аа, 213А, 212А ауд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и награждение победителей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0 апреля в 16:00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301 аудитории. Дипломы иногородним победителям могут быть разосланы почтой или доставлены в учебное учреждение по согласованию с руководителем. Все итоги олимпиады 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12 апреля 2017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ут размещены на сайте филиала РГППУ в г. Нижний Тагил и сайте олимпиады </w:t>
      </w:r>
      <w:r>
        <w:rPr>
          <w:rFonts w:cs="Times New Roman" w:ascii="Times New Roman" w:hAnsi="Times New Roman"/>
          <w:b/>
          <w:bCs/>
          <w:sz w:val="24"/>
          <w:szCs w:val="24"/>
        </w:rPr>
        <w:t>https://www.ntspi.ru/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keepLines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Условия уч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олимпиаде</w:t>
      </w:r>
      <w:r>
        <w:rPr>
          <w:rFonts w:cs="Times New Roman" w:ascii="Times New Roman" w:hAnsi="Times New Roman"/>
          <w:sz w:val="24"/>
          <w:szCs w:val="24"/>
        </w:rPr>
        <w:t xml:space="preserve"> необходимо: 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567"/>
        <w:jc w:val="both"/>
        <w:textAlignment w:val="baseline"/>
        <w:rPr/>
      </w:pPr>
      <w:r>
        <w:rPr/>
        <w:t xml:space="preserve">подтвердить свое участие заявкой (прил. 1) на адрес электронный почты: </w:t>
      </w:r>
      <w:hyperlink r:id="rId3">
        <w:r>
          <w:rPr>
            <w:rStyle w:val="InternetLink"/>
            <w:b/>
            <w:lang w:val="en-US"/>
          </w:rPr>
          <w:t>kafinfte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ru</w:t>
        </w:r>
      </w:hyperlink>
      <w:r>
        <w:rPr>
          <w:rStyle w:val="InternetLink"/>
          <w:b/>
          <w:u w:val="none"/>
        </w:rPr>
        <w:t xml:space="preserve"> </w:t>
      </w:r>
      <w:hyperlink r:id="rId4">
        <w:r>
          <w:rPr>
            <w:rStyle w:val="InternetLink"/>
          </w:rPr>
          <w:t>не</w:t>
        </w:r>
      </w:hyperlink>
      <w:r>
        <w:rPr/>
        <w:t xml:space="preserve"> позднее </w:t>
      </w:r>
      <w:r>
        <w:rPr>
          <w:b/>
          <w:color w:val="000000"/>
        </w:rPr>
        <w:t>5 апреля 2017 года. В теме электронного письма обязательно укажите «Заявка на олимпиаду ИКТ»</w:t>
      </w:r>
    </w:p>
    <w:p>
      <w:pPr>
        <w:pStyle w:val="Style15"/>
        <w:ind w:left="0" w:firstLine="709"/>
        <w:jc w:val="both"/>
        <w:textAlignment w:val="baseline"/>
        <w:rPr/>
      </w:pPr>
      <w:r>
        <w:rPr>
          <w:b/>
          <w:color w:val="000000"/>
        </w:rPr>
        <w:t>Допускается не более 10-ти участников от одного общеобразовательного учреждения, из которых не более 4-х человек могут принимать участие в разделе «Информационные технологии».</w:t>
      </w:r>
    </w:p>
    <w:p>
      <w:pPr>
        <w:pStyle w:val="Style15"/>
        <w:ind w:left="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jc w:val="both"/>
        <w:textAlignment w:val="baseline"/>
        <w:rPr/>
      </w:pPr>
      <w:r>
        <w:rPr>
          <w:color w:val="000000"/>
        </w:rPr>
        <w:t xml:space="preserve">4.2. </w:t>
      </w:r>
      <w:r>
        <w:rPr/>
        <w:t xml:space="preserve">Для участия необходимо перечислить организационный взнос на указанный в прил. 2 банковский счет, либо оплатить его  при регистрации. </w:t>
      </w:r>
    </w:p>
    <w:p>
      <w:pPr>
        <w:pStyle w:val="Style15"/>
        <w:ind w:left="0" w:firstLine="567"/>
        <w:jc w:val="both"/>
        <w:textAlignment w:val="baseline"/>
        <w:rPr>
          <w:color w:val="000000"/>
        </w:rPr>
      </w:pPr>
      <w:r>
        <w:rPr>
          <w:b/>
        </w:rPr>
        <w:t>Организационный взнос</w:t>
      </w:r>
      <w:r>
        <w:rPr/>
        <w:t xml:space="preserve"> составляет </w:t>
      </w:r>
      <w:r>
        <w:rPr>
          <w:b/>
        </w:rPr>
        <w:t>20 рублей</w:t>
      </w:r>
      <w:r>
        <w:rPr/>
        <w:t xml:space="preserve"> с человека или </w:t>
      </w:r>
      <w:r>
        <w:rPr>
          <w:b/>
        </w:rPr>
        <w:t>150 рублей</w:t>
      </w:r>
      <w:r>
        <w:rPr/>
        <w:t xml:space="preserve"> с образовательного учреждения.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7"/>
        <w:keepLines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делы олимпиады:</w:t>
      </w:r>
    </w:p>
    <w:p>
      <w:pPr>
        <w:pStyle w:val="1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b/>
          <w:szCs w:val="24"/>
        </w:rPr>
        <w:t>Теоретические основы информатик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/>
          <w:i/>
          <w:szCs w:val="24"/>
        </w:rPr>
      </w:pPr>
      <w:r>
        <w:rPr>
          <w:i/>
          <w:szCs w:val="24"/>
        </w:rPr>
        <w:t>Измерение информац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/>
          <w:i/>
          <w:szCs w:val="24"/>
        </w:rPr>
      </w:pPr>
      <w:r>
        <w:rPr>
          <w:i/>
          <w:szCs w:val="24"/>
        </w:rPr>
        <w:t>Представление и кодирование информац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i/>
          <w:i/>
          <w:szCs w:val="24"/>
        </w:rPr>
      </w:pPr>
      <w:r>
        <w:rPr>
          <w:i/>
          <w:szCs w:val="24"/>
        </w:rPr>
        <w:t>Основы алгоритмизации и программирова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Cs w:val="24"/>
        </w:rPr>
      </w:pPr>
      <w:r>
        <w:rPr>
          <w:i/>
          <w:szCs w:val="24"/>
        </w:rPr>
        <w:t>Основы логик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Cs w:val="24"/>
        </w:rPr>
      </w:pPr>
      <w:r>
        <w:rPr>
          <w:i/>
          <w:szCs w:val="24"/>
        </w:rPr>
        <w:t>Моделирование</w:t>
      </w:r>
    </w:p>
    <w:p>
      <w:pPr>
        <w:pStyle w:val="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4"/>
        </w:rPr>
        <w:t>Информационные технологии</w:t>
      </w:r>
    </w:p>
    <w:p>
      <w:pPr>
        <w:pStyle w:val="1"/>
        <w:numPr>
          <w:ilvl w:val="0"/>
          <w:numId w:val="9"/>
        </w:numPr>
        <w:spacing w:before="0" w:after="0"/>
        <w:ind w:left="644" w:hanging="218"/>
        <w:jc w:val="both"/>
        <w:rPr>
          <w:szCs w:val="24"/>
        </w:rPr>
      </w:pPr>
      <w:r>
        <w:rPr>
          <w:i/>
          <w:szCs w:val="24"/>
        </w:rPr>
        <w:t xml:space="preserve">Обработка текстовой и графической информации </w:t>
      </w:r>
    </w:p>
    <w:p>
      <w:pPr>
        <w:pStyle w:val="1"/>
        <w:numPr>
          <w:ilvl w:val="0"/>
          <w:numId w:val="9"/>
        </w:numPr>
        <w:spacing w:before="0" w:after="0"/>
        <w:ind w:left="644" w:hanging="218"/>
        <w:jc w:val="both"/>
        <w:rPr>
          <w:szCs w:val="24"/>
        </w:rPr>
      </w:pPr>
      <w:r>
        <w:rPr>
          <w:i/>
          <w:szCs w:val="24"/>
        </w:rPr>
        <w:t>Обработка числовой информации</w:t>
      </w:r>
    </w:p>
    <w:p>
      <w:pPr>
        <w:pStyle w:val="1"/>
        <w:numPr>
          <w:ilvl w:val="0"/>
          <w:numId w:val="9"/>
        </w:numPr>
        <w:spacing w:before="0" w:after="0"/>
        <w:ind w:left="644" w:hanging="218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Создание мультимедийных презентаций </w:t>
      </w:r>
    </w:p>
    <w:p>
      <w:pPr>
        <w:pStyle w:val="1"/>
        <w:numPr>
          <w:ilvl w:val="0"/>
          <w:numId w:val="9"/>
        </w:numPr>
        <w:spacing w:before="0" w:after="0"/>
        <w:ind w:left="644" w:hanging="218"/>
        <w:jc w:val="both"/>
        <w:rPr>
          <w:szCs w:val="24"/>
        </w:rPr>
      </w:pPr>
      <w:r>
        <w:rPr>
          <w:i/>
          <w:szCs w:val="24"/>
        </w:rPr>
        <w:t xml:space="preserve">Технологии хранения информации: базы данных </w:t>
      </w:r>
    </w:p>
    <w:p>
      <w:pPr>
        <w:pStyle w:val="Heading7"/>
        <w:keepLines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7"/>
        <w:keepLine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итерии оценки работ</w:t>
      </w:r>
    </w:p>
    <w:p>
      <w:pPr>
        <w:pStyle w:val="1"/>
        <w:numPr>
          <w:ilvl w:val="1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Общие критерии оценива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bCs/>
          <w:i/>
          <w:spacing w:val="-10"/>
        </w:rPr>
        <w:t xml:space="preserve">результативность –  </w:t>
      </w:r>
      <w:r>
        <w:rPr>
          <w:bCs/>
          <w:spacing w:val="-10"/>
        </w:rPr>
        <w:t>оценивается соответствие полученного результата поставленным условиям задачи</w:t>
      </w:r>
      <w:r>
        <w:rPr>
          <w:bCs/>
          <w:i/>
          <w:spacing w:val="-10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bCs/>
          <w:i/>
          <w:spacing w:val="-10"/>
        </w:rPr>
        <w:t>оригинальность работы</w:t>
      </w:r>
      <w:r>
        <w:rPr>
          <w:bCs/>
          <w:spacing w:val="-10"/>
        </w:rPr>
        <w:t xml:space="preserve"> – оценивается оригинальность представленного решения, глубина идеи работы, образность, индивидуальность творческого мышления, оригинальность используемых средст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bCs/>
          <w:spacing w:val="-10"/>
        </w:rPr>
      </w:pPr>
      <w:r>
        <w:rPr>
          <w:bCs/>
          <w:i/>
          <w:spacing w:val="-10"/>
        </w:rPr>
        <w:t>качество и сложность технического исполнения работы</w:t>
      </w:r>
      <w:r>
        <w:rPr>
          <w:bCs/>
          <w:spacing w:val="-10"/>
        </w:rPr>
        <w:t xml:space="preserve"> (практических заданий)– оценивается обоснованность и рациональность выбора </w:t>
      </w:r>
      <w:r>
        <w:rPr/>
        <w:t>использованных</w:t>
      </w:r>
      <w:r>
        <w:rPr>
          <w:bCs/>
          <w:spacing w:val="-10"/>
        </w:rPr>
        <w:t xml:space="preserve"> инструментов и средст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bCs/>
          <w:i/>
          <w:spacing w:val="-10"/>
        </w:rPr>
        <w:t xml:space="preserve">рациональность решения </w:t>
      </w:r>
      <w:r>
        <w:rPr>
          <w:bCs/>
          <w:spacing w:val="-10"/>
        </w:rPr>
        <w:t>(теоретических заданий) – оценивается выбор оптимальных методов решения, дающих верный результат за наименьшее количество шагов.</w:t>
      </w:r>
    </w:p>
    <w:p>
      <w:pPr>
        <w:pStyle w:val="Style15"/>
        <w:ind w:left="0" w:hanging="0"/>
        <w:jc w:val="both"/>
        <w:textAlignment w:val="baseline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ing7"/>
        <w:keepLines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рядок награ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двух разделов олимпиады определяется 1, 2, 3 место по общему количеству набранных баллов в соответствующей возрастной категории. Победители конкурса награждаются дипломами.  Кроме победителей выделяются лауреаты олимпиады (10 человек с наибольшим количеством баллов).</w:t>
      </w:r>
    </w:p>
    <w:p>
      <w:pPr>
        <w:pStyle w:val="Heading7"/>
        <w:keepLines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keepLines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VI Организаторы  олимпиады</w:t>
      </w:r>
    </w:p>
    <w:p>
      <w:pPr>
        <w:pStyle w:val="Heading7"/>
        <w:keepLine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1 Состав организационного комитета олимпиа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а Лилия Евгеньевна, к.п.н., доцент, директор филиала РГППУ в г. Нижнем Тагиле, председатель организационного 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нцева Татьяна Аркадьевна, зам. начальника Управления образованием Администрации города Нижний Таги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нев Андрей Вадимович, начальник управления образования администрации Горноуральского городского округ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 Сергей Владимирович, к.п.н., директор МБУ «Информационно-методический центр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а Елена Александровна, к.п.н., доцент кафедры информационных технологий филиала РГППУ в г. Нижнем Тагиле – зам. председ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занова Нина Леонидовна, руководитель муниципального ресурсного центра по методическому сопровождению учителей информати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иенко Оль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евна, преподаватель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Беленкова Ирина Вячеславовна, к.п.н.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Шубина Наталья Валерьевна, к.т.н., доцент кафедры информационных технологий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2. Состав программного комит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олкова Елена Александровна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Беленкова Ирина Вячеславовна, к.п.н.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Бужинская Надежда Владимировна, к.п.н., доцент кафедры информационных технологий филиала РГППУ в г. Нижнем Тагиле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асева Елена Сергеевна к.п.н., доцент кафедры информационных технологий филиала РГППУ в г. Нижнем Тагиле.</w:t>
      </w:r>
    </w:p>
    <w:p>
      <w:pPr>
        <w:pStyle w:val="Heading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3. Состав жюри олимпиад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Мащенко Майя Владимировна, к.п.н., доцент, зав. кафедрой информационных технологий, председатель жюр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Беленкова Ирина Вячеславовна, к.п.н.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Бужинская Надежда Владимировна, к.п.н.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Шубина Наталья Валерьевна, к.т.н.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Кудиенко Ольга Игоревна, преподаватель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асева Елена Сергеевна к.п.н.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олкова Елена Александровна, доцент кафедры информационных технологий филиала РГППУ в г. Нижнем Таги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уководители участников олимпиады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4. Финанс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внебюджетных средств филиала РГППУ в г. Нижнем Тагиле.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5. Контактная информация</w:t>
      </w:r>
    </w:p>
    <w:p>
      <w:pPr>
        <w:pStyle w:val="Style16"/>
        <w:ind w:right="629" w:firstLine="709"/>
        <w:jc w:val="both"/>
        <w:rPr/>
      </w:pPr>
      <w:r>
        <w:rPr>
          <w:b/>
        </w:rPr>
        <w:t>Адрес учебного заведения</w:t>
      </w:r>
      <w:r>
        <w:rPr/>
        <w:t xml:space="preserve">: 622031, Свердловская обл., г. Нижний Тагил, ул. Красногвардейская 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b/>
            <w:lang w:val="en-US"/>
          </w:rPr>
          <w:t>kafinfte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8(3435)-25-48-10 кафедра информационных технологий; зав. кафедрой ИТ Мащенко Майя Владимировна; куратор НИРС Волкова Елена Александровна, ученый секретарь кафедры Беленкова Ирина Вячеславов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ЗАЯВКА НА УЧАСТИЕ В </w:t>
      </w:r>
      <w:bookmarkStart w:id="0" w:name="_GoBack"/>
      <w:r>
        <w:rPr>
          <w:rFonts w:cs="Times New Roman" w:ascii="Times New Roman" w:hAnsi="Times New Roman"/>
          <w:caps/>
          <w:sz w:val="24"/>
          <w:szCs w:val="24"/>
        </w:rPr>
        <w:t>региональной</w:t>
      </w:r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 олимпиаде «Информатика и информационные технолог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>
          <w:trHeight w:val="5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проживания участника (с указанием области/края)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лимпиады для участия*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4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анковские реквизиты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410"/>
      </w:tblGrid>
      <w:tr>
        <w:trPr>
          <w:trHeight w:val="2954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илиал РГППУ в г. Нижнем Тагиле, г. Нижний Тагил, ул .Красногвардейская, д.57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ИНН/КПП  6663019889/668601001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657779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/С 40503810262484900001     ОКАТО 65476382000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8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АО «УБРиР»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8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лучатель: ФГАОУ ВПО «Российский государственный профессионально-педагогический университет (Кор. счет 30101810900000000795)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43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азначение платежа: КБК 00000000000000000130  п.1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Доходы от плат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х услуг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«Олимпиада по информатике ИКТ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45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Плательщи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(ФИО) 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45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ЗВЕЩЕНИЕ</w:t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ассир</w:t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умма (в руб., коп.) ______________________НДС _____________________</w:t>
            </w:r>
          </w:p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С условием приема банком суммы, указанной в платежном документ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знакомлен и согласе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_________________                                      «____»________________201_ 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(подпись   плательщика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Выда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7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илиал РГППУ в г. Нижнем Тагиле, г. Нижний Тагил, ул. Красногвардейская, д.57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ИНН/КПП  6663019889/668601001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657779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/С 40503810262484900001     ОКАТО 65476382000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8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АО «УБРиР»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firstLine="58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лучатель: ФГАОУ ВПО «Российский государственный профессионально-педагогический университет (Кор. счет 30101810900000000795)</w:t>
            </w:r>
          </w:p>
          <w:p>
            <w:pPr>
              <w:pStyle w:val="Normal"/>
              <w:shd w:fill="FFFFFF" w:val="clear"/>
              <w:spacing w:lineRule="exact" w:line="250"/>
              <w:ind w:left="43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азначение платежа: КБ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00000000000000000130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п.1 Доходы от плат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х услуг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«Олимпиада по информатике ИКТ»</w:t>
            </w:r>
          </w:p>
          <w:p>
            <w:pPr>
              <w:pStyle w:val="Normal"/>
              <w:shd w:fill="FFFFFF" w:val="clear"/>
              <w:spacing w:lineRule="exact" w:line="240"/>
              <w:ind w:left="19" w:firstLine="83"/>
              <w:rPr/>
            </w:pPr>
            <w:r>
              <w:rPr>
                <w:rFonts w:cs="Times New Roman" w:ascii="Times New Roman" w:hAnsi="Times New Roman"/>
                <w:color w:val="000000"/>
                <w:spacing w:val="-6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лательщик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(ФИО)________________________________________________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19" w:firstLine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__________________________________________________________________                       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-935" w:right="-147" w:firstLine="5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КВИТАНЦИЯ</w:t>
            </w:r>
          </w:p>
          <w:p>
            <w:pPr>
              <w:pStyle w:val="Normal"/>
              <w:shd w:fill="FFFFFF" w:val="clear"/>
              <w:spacing w:lineRule="exact" w:line="466"/>
              <w:ind w:left="254" w:right="58" w:hanging="113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6"/>
              <w:ind w:left="254" w:right="58" w:hanging="113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466"/>
              <w:ind w:left="254" w:right="58" w:hanging="113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6"/>
              <w:ind w:left="254" w:right="58" w:hanging="113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6" w:before="0" w:after="200"/>
              <w:ind w:left="254" w:right="58" w:hanging="11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Кассир</w:t>
            </w:r>
          </w:p>
        </w:tc>
      </w:tr>
      <w:tr>
        <w:trPr>
          <w:trHeight w:val="57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Адрес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умма (в руб., коп.) ______________________НДС ______________________</w:t>
            </w:r>
          </w:p>
          <w:p>
            <w:pPr>
              <w:pStyle w:val="Normal"/>
              <w:shd w:fill="FFFFFF" w:val="clear"/>
              <w:spacing w:lineRule="exact" w:line="259"/>
              <w:ind w:left="10" w:right="29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С условием приема банком суммы, указанной в платежном документ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знакомлен и согласе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_______________                                      «____»_________________   201_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(подпись плательщика)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">
    <w:name w:val="Текст2"/>
    <w:basedOn w:val="Style17"/>
    <w:qFormat/>
    <w:pPr>
      <w:spacing w:lineRule="auto" w:line="240"/>
    </w:pPr>
    <w:rPr>
      <w:sz w:val="14"/>
      <w:szCs w:val="14"/>
    </w:rPr>
  </w:style>
  <w:style w:type="paragraph" w:styleId="Style18">
    <w:name w:val="Таблица"/>
    <w:basedOn w:val="Normal"/>
    <w:next w:val="Style17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infteh@rambler.ru" TargetMode="External"/><Relationship Id="rId4" Type="http://schemas.openxmlformats.org/officeDocument/2006/relationships/hyperlink" Target="mailto:ntkoncursgraph@mail.ru" TargetMode="External"/><Relationship Id="rId5" Type="http://schemas.openxmlformats.org/officeDocument/2006/relationships/hyperlink" Target="mailto:kafinfteh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3:00Z</dcterms:created>
  <dc:creator>Лена</dc:creator>
  <dc:description/>
  <cp:keywords/>
  <dc:language>en-US</dc:language>
  <cp:lastModifiedBy>User</cp:lastModifiedBy>
  <dcterms:modified xsi:type="dcterms:W3CDTF">2017-03-27T09:22:00Z</dcterms:modified>
  <cp:revision>10</cp:revision>
  <dc:subject/>
  <dc:title/>
</cp:coreProperties>
</file>